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FRATELLO SOLE SORELLA LU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lce sentire come nel mio cuo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 umilmente sta nascendo am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lce capire che non son più sol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 che son parte di una immensa vit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generosa risplende intorno a me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o di Lui del suo immenso am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 hai dato il cielo e le chiare stell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atello sole e sorella luna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madre terra con frut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ti e fiori, il fuoco, il vent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aria e l'acqua pur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nte di vita per le sue creatu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o di Lui del suo immenso amo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o di Lui del suo immenso am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a laudato nostro Sign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ha creato l'universo inter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a laudato nostro Signo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i tutti siamo sue creatur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o di Lui, del suo immenso am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ato chi lo serve in umiltà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1:00Z</dcterms:created>
  <dc:creator>Utente</dc:creator>
  <dc:description/>
  <cp:keywords/>
  <dc:language>en-US</dc:language>
  <cp:lastModifiedBy>Utente</cp:lastModifiedBy>
  <dcterms:modified xsi:type="dcterms:W3CDTF">2009-02-10T10:42:00Z</dcterms:modified>
  <cp:revision>1</cp:revision>
  <dc:subject/>
  <dc:title>FRATELLO SOLE SORELLA LUNA</dc:title>
</cp:coreProperties>
</file>