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1"/>
        </w:numPr>
        <w:rPr/>
      </w:pPr>
      <w:r>
        <w:rPr/>
        <w:t>EMMANU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’orizzonte una grande lu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ggia nella st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ungo gli anni ha vinto il bu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endosi Memor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illuminando la nostra vi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aro ci rive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on si vive se non si cer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erità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l’Emmanuel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mille strade arriviamo a Ro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i passi della fed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iamo l’eco della Paro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risuona anc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queste mura, da questo cie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mondo inter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vivo oggi, è l’Uomo V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sto tra noi.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amo qui, sotto la stessa lu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tto la sua cro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ntando ad una voc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E’ l’Emmanuel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Emmanuel, Emmanuel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  <w:t>E’ l’Emmanuel, Emmanuel.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4"/>
          <w:lang w:val="fr-FR"/>
        </w:rPr>
      </w:pPr>
      <w:r>
        <w:rPr>
          <w:rFonts w:cs="Tahoma" w:ascii="Tahoma" w:hAnsi="Tahoma"/>
          <w:b/>
          <w:bCs/>
          <w:sz w:val="4"/>
          <w:szCs w:val="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la città di chi ha vers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angue per am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ha cambiato il vecchio mon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gliamo riparti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endo Cristo, insieme a Piet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asce in noi la fed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ola viva che ci rinno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resce in no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amo qui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grande dono che Dio ci ha fa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Cristo il suo Figli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’umanità è rinnova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 Lui salva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vero uomo, è vero Di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l Pane della Vi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d ogni uomo ai suoi fratel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donerà. </w:t>
      </w:r>
      <w:r>
        <w:rPr>
          <w:rFonts w:cs="Tahoma" w:ascii="Tahoma" w:hAnsi="Tahoma"/>
          <w:b/>
          <w:bCs/>
          <w:sz w:val="20"/>
          <w:szCs w:val="20"/>
        </w:rPr>
        <w:t xml:space="preserve">Siamo qui 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orte è uccisa, la vita ha vint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Pasqua in tutto il mond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vento soffia in ogni uo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Spirito fecond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orta avanti nella st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hiesa sua spos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o sguardo di Ma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tà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amo qui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i debitori del pass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ecoli di stor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vite date per amo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anti che han credut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uomini che ad alta quo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egnano a vola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hi la storia sa cambia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Gesù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amo qui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giunta un’era di primave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tempo di cambia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oggi il giorno sempre nuo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ricomincia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dare svolte, parole nu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onvertire il cuo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dire al mondo, ad ogni uom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ore Gesù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amo qui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’ l’Emmanuel, Dio con no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risto tra no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tto la sua croc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’ l’Emmanuel, Emmanuel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otto la stessa cro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ntando ad una voc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9:00Z</dcterms:created>
  <dc:creator>Utente</dc:creator>
  <dc:description/>
  <cp:keywords/>
  <dc:language>en-US</dc:language>
  <cp:lastModifiedBy>Utente</cp:lastModifiedBy>
  <dcterms:modified xsi:type="dcterms:W3CDTF">2009-02-11T08:39:00Z</dcterms:modified>
  <cp:revision>1</cp:revision>
  <dc:subject/>
  <dc:title>1</dc:title>
</cp:coreProperties>
</file>