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CCOMI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ccomi, eccomi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gnore io vengo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ccomi, eccomi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 compia in me la tua volontà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mio Signore ho sper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u di me s'è china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dato ascolto al mio grid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'ha liberato dalla mor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miei piedi ha reso sald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curi ha reso i miei pass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messo sulla mia boc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nuovo canto di lo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acrificio non gradisc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m'hai aperto l'orecchi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hai voluto olocaust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ra ho detto: Io veng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l tuo libro di me è scrit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compia il tuo vole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o, mio Dio, desider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legge è nel mio cu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giustizia ho proclama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tengo chiuse le labb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rifiutarmi,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misericordia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Utente</dc:creator>
  <dc:description/>
  <cp:keywords/>
  <dc:language>en-US</dc:language>
  <cp:lastModifiedBy>Utente</cp:lastModifiedBy>
  <dcterms:modified xsi:type="dcterms:W3CDTF">2009-02-10T10:41:00Z</dcterms:modified>
  <cp:revision>1</cp:revision>
  <dc:subject/>
  <dc:title>ECCOMI</dc:title>
</cp:coreProperties>
</file>