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CCO QUEL CHE ABBIAMO</w:t>
      </w:r>
    </w:p>
    <w:p>
      <w:pPr>
        <w:pStyle w:val="Ritornello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quel che abbiamo: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lla ci appartiene, ormai.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i frutti della terra che tu moltiplicherai.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queste mani: puoi usarle, se lo vuoi,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dividere nel mondo il pane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tu hai dato a noi.</w:t>
      </w:r>
    </w:p>
    <w:p>
      <w:pPr>
        <w:pStyle w:val="Separig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lo una goccia hai messo fra le mani m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olo una goccia che tu ora chiedi a me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goccia che in mano a te una pioggia diventerà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la terra feconderà.</w:t>
      </w:r>
    </w:p>
    <w:p>
      <w:pPr>
        <w:pStyle w:val="SepaR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quel che abbiamo...</w:t>
      </w:r>
    </w:p>
    <w:p>
      <w:pPr>
        <w:pStyle w:val="Separig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nostre gocce, pioggia fra le mani tu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aranno linfa di una nuova civiltà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 la terra preparerà la festa del pane ch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gni uomo condividerà.</w:t>
      </w:r>
    </w:p>
    <w:p>
      <w:pPr>
        <w:pStyle w:val="SepaR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cco quel che abbiamo...</w:t>
      </w:r>
    </w:p>
    <w:p>
      <w:pPr>
        <w:pStyle w:val="SepaRi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le strade il vento da lontano porterà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rofumo del frumento che tutti avvolgerà.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sarà l'Amore che il raccolto spartirà</w:t>
      </w:r>
    </w:p>
    <w:p>
      <w:pPr>
        <w:pStyle w:val="Ritornell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il miracolo del pane in terra si ripeterà. (2v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/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ind w:left="284" w:hanging="0"/>
    </w:pPr>
    <w:rPr>
      <w:rFonts w:ascii="Gatineau" w:hAnsi="Gatineau" w:cs="Gatineau"/>
      <w:i/>
      <w:sz w:val="22"/>
      <w:szCs w:val="20"/>
    </w:rPr>
  </w:style>
  <w:style w:type="paragraph" w:styleId="SepaRit">
    <w:name w:val="SepaRit"/>
    <w:basedOn w:val="Ritornello"/>
    <w:qFormat/>
    <w:pPr>
      <w:spacing w:before="120" w:after="0"/>
    </w:pPr>
    <w:rPr/>
  </w:style>
  <w:style w:type="paragraph" w:styleId="Separiga">
    <w:name w:val="Separiga"/>
    <w:basedOn w:val="Normal"/>
    <w:qFormat/>
    <w:pPr>
      <w:spacing w:before="120" w:after="0"/>
    </w:pPr>
    <w:rPr>
      <w:rFonts w:ascii="Gatineau" w:hAnsi="Gatineau" w:cs="Gatineau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0:00Z</dcterms:created>
  <dc:creator>Utente</dc:creator>
  <dc:description/>
  <cp:keywords/>
  <dc:language>en-US</dc:language>
  <cp:lastModifiedBy>Utente</cp:lastModifiedBy>
  <dcterms:modified xsi:type="dcterms:W3CDTF">2009-02-10T10:40:00Z</dcterms:modified>
  <cp:revision>1</cp:revision>
  <dc:subject/>
  <dc:title>ECCO QUEL CHE ABBIAMO</dc:title>
</cp:coreProperties>
</file>