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E SONO  SOLO UN UOM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o lo so Signore che vengo da lonta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 nel pensiero e poi nella tua ma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o mi rendo conto che Tu sei la mia vi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on mi sembra vero di pregarti così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dre di ogni uomo e non  ti ho visto mai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irito di vita e nacqui da una don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iglio mio fratello e sono solo un uom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ppure lo capisco che Tu sei la Verità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 imparerò a guardare tutto il mond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on gli occhi trasparenti di un bambin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 insegnerò a chiamarti Padre Nostr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d ogni figlio che diventa uomo. (bis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o lo so Signore che Tu mi sei vici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uce alla mia mente guida al mio cammin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no che sorregge sguardo che perdo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non mi sembra vero che Tu esista così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ve nasce amore Tu sei la sorgen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ve c'è una croce Tu sei la speranz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ve il tempo ha fine Tu sei vita eter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so che posso sempre contare su di Te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 accoglierò la vita come un don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 avrò il coraggio di morire anch'io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e incontro a te verrò col mio fratello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che non si sente amato da nessuno. (bis)</w:t>
      </w:r>
    </w:p>
    <w:p>
      <w:pPr>
        <w:pStyle w:val="Normal"/>
        <w:tabs>
          <w:tab w:val="clear" w:pos="708"/>
          <w:tab w:val="left" w:pos="1980" w:leader="none"/>
          <w:tab w:val="left" w:pos="2440" w:leader="none"/>
        </w:tabs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0:00Z</dcterms:created>
  <dc:creator>Utente</dc:creator>
  <dc:description/>
  <cp:keywords/>
  <dc:language>en-US</dc:language>
  <cp:lastModifiedBy>Utente</cp:lastModifiedBy>
  <dcterms:modified xsi:type="dcterms:W3CDTF">2009-02-10T10:40:00Z</dcterms:modified>
  <cp:revision>1</cp:revision>
  <dc:subject/>
  <dc:title>E SONO  SOLO UN UOMO</dc:title>
</cp:coreProperties>
</file>