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LCE E' LA SE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ce è la sera, se mi stai vic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il mattino, quando Ti incontr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Ti ringrazio per avermi am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lungo giorno che ho vissuto orm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canterò fino a quando il Signo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ella tua casa tornerò con T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oglio cantare tutta la mia gioi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er questo giorno vissuto insieme a 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lla rimpiango, molto Ti ringraz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tutto quello che ho potuto d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lla mi manca quando in Te confi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ero è solo chi non sa più ama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8:00Z</dcterms:created>
  <dc:creator>Utente</dc:creator>
  <dc:description/>
  <cp:keywords/>
  <dc:language>en-US</dc:language>
  <cp:lastModifiedBy>Utente</cp:lastModifiedBy>
  <dcterms:modified xsi:type="dcterms:W3CDTF">2009-02-10T10:38:00Z</dcterms:modified>
  <cp:revision>1</cp:revision>
  <dc:subject/>
  <dc:title>DOLCE E' LA SERA</dc:title>
</cp:coreProperties>
</file>