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E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gliamo vivere,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rendo a Te la nostra vit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questo pane e questo v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tta quello che noi si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gliamo vivere Sig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bandonati alla Tua vo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ccati dalle cose va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ssati nella vita v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gliamo vivere come Maria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rraggiungibil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adre ama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vince il mondo con l'Am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 offrire sempre la Tua vi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viene dal ciel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tta dalle nostre m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un'offerta a Te gradi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esideri di ogni cu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ansie della nostr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gliamo vivere Sig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cesi dalle tue par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riportare in ogni u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iamma viva del Tuo A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6:00Z</dcterms:created>
  <dc:creator>Utente</dc:creator>
  <dc:description/>
  <cp:keywords/>
  <dc:language>en-US</dc:language>
  <cp:lastModifiedBy>Utente</cp:lastModifiedBy>
  <dcterms:modified xsi:type="dcterms:W3CDTF">2009-02-10T10:36:00Z</dcterms:modified>
  <cp:revision>1</cp:revision>
  <dc:subject/>
  <dc:title>COME MARIA</dc:title>
</cp:coreProperties>
</file>