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E FUOCO VIV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e fuoco vivo si accende in noi</w:t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'immensa felicità</w:t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 mai più nessuno ci toglierà</w:t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ché tu sei ritornato.</w:t>
      </w:r>
    </w:p>
    <w:p>
      <w:pPr>
        <w:pStyle w:val="SepaRi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i potrà tacere, da ora in poi,</w:t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 sei tu in cammino con noi,</w:t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 la morte è vinta per sempre,</w:t>
      </w:r>
    </w:p>
    <w:p>
      <w:pPr>
        <w:pStyle w:val="Ritornello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 ci hai ridonato la vita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zzi il pane davanti a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re il sole è al tramon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 gli occhi ti vedon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tu! Resta con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fuoco vivo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r sempre ti mostrer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quel gesto d'amor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i che ancora spezz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e d'etern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fuoco vivo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ind w:left="284" w:hanging="0"/>
    </w:pPr>
    <w:rPr>
      <w:rFonts w:ascii="Gatineau" w:hAnsi="Gatineau" w:cs="Gatineau"/>
      <w:i/>
      <w:sz w:val="22"/>
      <w:szCs w:val="20"/>
    </w:rPr>
  </w:style>
  <w:style w:type="paragraph" w:styleId="SepaRit">
    <w:name w:val="SepaRit"/>
    <w:basedOn w:val="Ritornello"/>
    <w:qFormat/>
    <w:pPr>
      <w:spacing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6:00Z</dcterms:created>
  <dc:creator>Utente</dc:creator>
  <dc:description/>
  <cp:keywords/>
  <dc:language>en-US</dc:language>
  <cp:lastModifiedBy>Utente</cp:lastModifiedBy>
  <dcterms:modified xsi:type="dcterms:W3CDTF">2009-02-10T10:36:00Z</dcterms:modified>
  <cp:revision>1</cp:revision>
  <dc:subject/>
  <dc:title>COME FUOCO VIVO</dc:title>
</cp:coreProperties>
</file>