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I CI SEPARERA'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 ci separerà dal suo am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tribolazione, forse la spada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è morte o vita ci separer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l'amore in Cristo Sign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 ci separerà dalla sua pac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persecuzione, forse il dolore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un potere ci separer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lui che è morto per no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 ci separerà dalla sua gioi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 potrà strapparci il suo perdono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uno al mondo ci allontaner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la vita in Cristo Sign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5:00Z</dcterms:created>
  <dc:creator>Utente</dc:creator>
  <dc:description/>
  <cp:keywords/>
  <dc:language>en-US</dc:language>
  <cp:lastModifiedBy>Utente</cp:lastModifiedBy>
  <dcterms:modified xsi:type="dcterms:W3CDTF">2009-02-10T10:35:00Z</dcterms:modified>
  <cp:revision>1</cp:revision>
  <dc:subject/>
  <dc:title>CHI CI SEPARERA'</dc:title>
</cp:coreProperties>
</file>