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NTIAMO 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iamo te, Signore della vit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nome tuo è grande sulla ter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o parla di te e canta la tua glor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 tu sei e compi meravigli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ei Di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iamo te, Signore Gesù Cris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lio di Dio venuto sulla terr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to uomo per n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grembo di Mar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ce Gesù risorto dalla mor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i con n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iamo te, amore senza fin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che sei Dio lo Spirito del Pad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i dentro di noi e giuda i nostri pass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ndi in noi il fuoc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'eterna car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5:00Z</dcterms:created>
  <dc:creator>Utente</dc:creator>
  <dc:description/>
  <cp:keywords/>
  <dc:language>en-US</dc:language>
  <cp:lastModifiedBy>Utente</cp:lastModifiedBy>
  <dcterms:modified xsi:type="dcterms:W3CDTF">2009-02-10T10:35:00Z</dcterms:modified>
  <cp:revision>1</cp:revision>
  <dc:subject/>
  <dc:title>CANTIAMO TE</dc:title>
</cp:coreProperties>
</file>