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NEDICI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Nebbia e freddo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giorni lunghi e amari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mentre il seme muor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Poi il prodigio antic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e sempre nuov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el primo filo d'erba;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e nel vento dell'estat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ondeggiano le spighe: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vremo ancora pane!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Benedici o Signore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questa offerta che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portiamo a Te. Facci uno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come il pane che anche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oggi hai dato a noi.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Nei filari dopo il lung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inverno fremono le viti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La rugiada avvolge nel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ilenzio i primi tralci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verdi, poi i colori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ell'autunno coi grappoli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maturi, avremo ancora vin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1:00Z</dcterms:created>
  <dc:creator>Utente</dc:creator>
  <dc:description/>
  <cp:keywords/>
  <dc:language>en-US</dc:language>
  <cp:lastModifiedBy>Utente</cp:lastModifiedBy>
  <dcterms:modified xsi:type="dcterms:W3CDTF">2009-02-10T10:51:00Z</dcterms:modified>
  <cp:revision>1</cp:revision>
  <dc:subject/>
  <dc:title>BENEDICI</dc:title>
</cp:coreProperties>
</file>