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ENEDETTO SEI 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etto sei tu, Sig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dell'univers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lla tua bont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biamo ricevu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sto pan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tto della ter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l nostro lavor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 presentiamo a t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ché diventi per no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ibo di vita etern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etto sei tu, Sig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dell'univers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la tua bont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biamo ricevu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o vin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tto della vi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l nostro lavor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 presentiamo a 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diventi per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vanda di salve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etto sei tu Sign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etto sei tu Signor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4:00Z</dcterms:created>
  <dc:creator>Utente</dc:creator>
  <dc:description/>
  <cp:keywords/>
  <dc:language>en-US</dc:language>
  <cp:lastModifiedBy>Utente</cp:lastModifiedBy>
  <dcterms:modified xsi:type="dcterms:W3CDTF">2009-02-10T10:34:00Z</dcterms:modified>
  <cp:revision>1</cp:revision>
  <dc:subject/>
  <dc:title>BENEDETTO SEI TU</dc:title>
</cp:coreProperties>
</file>