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BENEDETTO SEI TU CHE VIENI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IT  Benedetto sei tu che vieni nel nome del Signore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u il Santo, Tu il forte, tu il Salvatore.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Figlio di Abramo promessa la fede, Figlio di Dio da sempre invocato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nel nostro cuore, benedetto sei Tu!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 xml:space="preserve">Stella di David che annunci il mattino, Sole d’oriente che illumini il mondo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 pieno giorno, benedetto sei Tu!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IT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io con noi fin dal tempo dei Padri, Emanuele hai svelato hai profeti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a Tua venuta, benedetto sei Tu!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Verbo che parli parole di uomo, Dio che scendi sui nostri sentieri,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er incontrarci, benedetto sei Tu!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IT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2:00Z</dcterms:created>
  <dc:creator>Alessandra</dc:creator>
  <dc:description/>
  <cp:keywords/>
  <dc:language>en-US</dc:language>
  <cp:lastModifiedBy>Utente</cp:lastModifiedBy>
  <dcterms:modified xsi:type="dcterms:W3CDTF">2009-02-11T08:32:00Z</dcterms:modified>
  <cp:revision>2</cp:revision>
  <dc:subject/>
  <dc:title>BENEDETTO SEI TU CHE VIENI</dc:title>
</cp:coreProperties>
</file>