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TI COLOR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rit.</w:t>
        <w:tab/>
      </w:r>
      <w:r>
        <w:rPr>
          <w:b/>
          <w:sz w:val="28"/>
          <w:szCs w:val="28"/>
        </w:rPr>
        <w:t>Beati coloro che troverà con le lucerne acces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Beati coloro che troverà col cuore pronto ad amar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Il Signore può venire ogni momento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 un prossimo, e bussare alla tua port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Il Signore può venire all'improvvis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e nascondersi in un pianto o in un dol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3:00Z</dcterms:created>
  <dc:creator>Utente</dc:creator>
  <dc:description/>
  <cp:keywords/>
  <dc:language>en-US</dc:language>
  <cp:lastModifiedBy>Utente</cp:lastModifiedBy>
  <dcterms:modified xsi:type="dcterms:W3CDTF">2009-02-10T10:34:00Z</dcterms:modified>
  <cp:revision>1</cp:revision>
  <dc:subject/>
  <dc:title>BEATI COLORO</dc:title>
</cp:coreProperties>
</file>