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STRO DEL CIE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tro del ciel, pargol divin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te agnello Redentor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 che i vati da lungi sognar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 che angeliche v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 nunziar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Luce dona alle menti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ace infondi nei cuor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tro del ciel, Pargol divin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te Agnello Redentor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 di stirpe regale decor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 virgineo, mistico fio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tro del ciel, Pargol divin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te agnello Redentor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 disceso a scontare l'error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 sol nato a parlare d'amo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32:00Z</dcterms:created>
  <dc:creator>Utente</dc:creator>
  <dc:description/>
  <cp:keywords/>
  <dc:language>en-US</dc:language>
  <cp:lastModifiedBy>Utente</cp:lastModifiedBy>
  <dcterms:modified xsi:type="dcterms:W3CDTF">2009-02-10T10:33:00Z</dcterms:modified>
  <cp:revision>1</cp:revision>
  <dc:subject/>
  <dc:title>ASTRO DEL CIEL</dc:title>
</cp:coreProperties>
</file>