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DATE PER LE STRAD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Andate per le strade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 tutto il mondo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hiamate i miei amici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er far festa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'è un posto per ciascu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a mia mens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vostro camm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nunciate il Vangelo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endo: "E' vicin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egno dei cieli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uarite i malati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ndate i lebbros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ete la vita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i l'ha perdu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 è stato dona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amore gratui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gualmente dona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gioia e per am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voi non prende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è oro nè argen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ché l'operai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 diritto al suo cib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ndo in una cas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tele la p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c'è chi vi rifiu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accoglie il don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pace torni a voi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uscite dalla ca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uotendo la polver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i vostri calza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2:00Z</dcterms:created>
  <dc:creator>Utente</dc:creator>
  <dc:description/>
  <cp:keywords/>
  <dc:language>en-US</dc:language>
  <cp:lastModifiedBy>Utente</cp:lastModifiedBy>
  <dcterms:modified xsi:type="dcterms:W3CDTF">2009-02-10T10:32:00Z</dcterms:modified>
  <cp:revision>1</cp:revision>
  <dc:subject/>
  <dc:title>ANDATE PER LE STRADE</dc:title>
</cp:coreProperties>
</file>