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LZANO I FIUMI, SIGNORE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lzano i fiumi, Signore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lzano i fiumi la voce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lzano i fiumi il loro fragore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lleluia! (2v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 più potente delle voci di grandi acqu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ù potente dei flutti del ma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tente nell'alto è il Signo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Signore si riveste, si cinge di Forz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do è il Tuo Trono di Glori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sempre Tu regni Signo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no degni di fede i Tuoi insegnament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Santità della Tua Cas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tutti i giorni Signo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2:00Z</dcterms:created>
  <dc:creator>Utente</dc:creator>
  <dc:description/>
  <cp:keywords/>
  <dc:language>en-US</dc:language>
  <cp:lastModifiedBy>Utente</cp:lastModifiedBy>
  <dcterms:modified xsi:type="dcterms:W3CDTF">2009-02-10T10:32:00Z</dcterms:modified>
  <cp:revision>1</cp:revision>
  <dc:subject/>
  <dc:title>ALZANO I FIUMI, SIGNORE</dc:title>
</cp:coreProperties>
</file>