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LLLELUIA: CANTO PER CRIS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to per Cristo che mi liberer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verrà nella glori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la vita con Lui rinascerà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eluia, allelui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Alleluia, Alleluia Alleluia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lleluia Alleluia Alleluia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lleluia Alleluia Alleluia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lleluia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to per Cristo: in Lui rifiorir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ni speranza perdut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gni creatura con Lui risorgerà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eluia, alleluia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to per Cristo: un giorno tornerà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sta per tutti gli amic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sta di un mond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più non morirà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eluia, alleluia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8:00Z</dcterms:created>
  <dc:creator>Utente</dc:creator>
  <dc:description/>
  <cp:keywords/>
  <dc:language>en-US</dc:language>
  <cp:lastModifiedBy>Utente</cp:lastModifiedBy>
  <dcterms:modified xsi:type="dcterms:W3CDTF">2009-02-10T10:28:00Z</dcterms:modified>
  <cp:revision>1</cp:revision>
  <dc:subject/>
  <dc:title>ALLLELUIA: CANTO PER CRISTO</dc:title>
</cp:coreProperties>
</file>