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LLELUIA: LODATE IL SIGNORE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lleluia, alleluia, lodate il Signore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lleluia, alleluia, lodate il Signore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date il Signore nel suo tempio sant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datelo nell'alto nei grandi prodigi del suo amo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datene l'eccelsa sua maestà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datelo col suo gioioso delle tromb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datelo sull'arpa e sulla cetr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datelo col suono dei timpani e dei sistr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datelo coi flauti e sulle cord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datelo col suono dei cimbali sonor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datelo con cimbali squillant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date il Signore voi cieli, voi astri e voi stell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date il Signore onnipotent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i tutti governanti e genti della terr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date il nome santo del Signo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ché solo la sua gloria risplende sulla terr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date e benedite il Signo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29:00Z</dcterms:created>
  <dc:creator>Utente</dc:creator>
  <dc:description/>
  <cp:keywords/>
  <dc:language>en-US</dc:language>
  <cp:lastModifiedBy>Utente</cp:lastModifiedBy>
  <dcterms:modified xsi:type="dcterms:W3CDTF">2009-02-10T10:30:00Z</dcterms:modified>
  <cp:revision>1</cp:revision>
  <dc:subject/>
  <dc:title>ALLELUIA: LODATE IL SIGNORE</dc:title>
</cp:coreProperties>
</file>