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LELUIA: ED OGGI ANCOR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Alleluia, Allelui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Alleluia, Allelui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d oggi ancora, mio Signore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scolterò la tua Parola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he mi guida nel cammino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alla vita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Utente</dc:creator>
  <dc:description/>
  <cp:keywords/>
  <dc:language>en-US</dc:language>
  <cp:lastModifiedBy>Utente</cp:lastModifiedBy>
  <dcterms:modified xsi:type="dcterms:W3CDTF">2009-02-10T10:29:00Z</dcterms:modified>
  <cp:revision>1</cp:revision>
  <dc:subject/>
  <dc:title>ALLELUIA: ED OGGI ANCORA</dc:title>
</cp:coreProperties>
</file>