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DESTE FIDELES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deste,fidel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eti triunphant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nite, venite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n Bethlehem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atum videte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egem Angelorum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Venite, adoremus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enite, adoremus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enite, adoremus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Dominum.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n, grege relicto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umiles, ad cuna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ocati, pastore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dproperant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t nos ovan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tu festinem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eterni Parent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lendorem aetern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latum sub carne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videbimus: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um infant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nis involut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27:00Z</dcterms:created>
  <dc:creator>Utente</dc:creator>
  <dc:description/>
  <cp:keywords/>
  <dc:language>en-US</dc:language>
  <cp:lastModifiedBy>Utente</cp:lastModifiedBy>
  <dcterms:modified xsi:type="dcterms:W3CDTF">2009-02-10T10:27:00Z</dcterms:modified>
  <cp:revision>1</cp:revision>
  <dc:subject/>
  <dc:title>ADESTE FIDELES</dc:title>
</cp:coreProperties>
</file>