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CCOGLI I NOSTRI DO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gli, Signore, i nostri doni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 questo misterioso incontr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ra la nostra povert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la tua grandezza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i ti offriamo le cos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he tu stesso ci hai dato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 tu in cambio donaci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naci te stesso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ccogli..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27:00Z</dcterms:created>
  <dc:creator>Utente</dc:creator>
  <dc:description/>
  <cp:keywords/>
  <dc:language>en-US</dc:language>
  <cp:lastModifiedBy>Utente</cp:lastModifiedBy>
  <dcterms:modified xsi:type="dcterms:W3CDTF">2009-02-10T10:27:00Z</dcterms:modified>
  <cp:revision>1</cp:revision>
  <dc:subject/>
  <dc:title>ACCOGLI I NOSTRI DONI</dc:title>
</cp:coreProperties>
</file>