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CLAMATE AL SIGNO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cclamate al Sign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voi tutti della terra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servitelo con gioia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ndate a lui con lieti cant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cclamate voi tutti al Signo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noscete che il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il Signore è Di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gli ci ha fatti siamo suo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o popolo e gregge del suo pascol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ate nelle sue por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degli inni di graz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suoi atri nella lod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ite, lodate il suo no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iché buono è il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terna la sua misericord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ua fedeltà si esten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pra ogni generazi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6:00Z</dcterms:created>
  <dc:creator>Utente</dc:creator>
  <dc:description/>
  <cp:keywords/>
  <dc:language>en-US</dc:language>
  <cp:lastModifiedBy>Utente</cp:lastModifiedBy>
  <dcterms:modified xsi:type="dcterms:W3CDTF">2009-02-10T10:26:00Z</dcterms:modified>
  <cp:revision>1</cp:revision>
  <dc:subject/>
  <dc:title>1</dc:title>
</cp:coreProperties>
</file>