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Bookman Old Style"/>
          <w:b/>
          <w:b/>
          <w:color w:val="000000"/>
          <w:u w:val="single"/>
        </w:rPr>
      </w:pPr>
      <w:r>
        <w:rPr>
          <w:rFonts w:cs="Bookman Old Style" w:ascii="Bookman Old Style" w:hAnsi="Bookman Old Style"/>
          <w:b/>
          <w:color w:val="000000"/>
          <w:u w:val="single"/>
        </w:rPr>
        <w:t>Grazia e pace a voi!</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ESSAGGIO DI SALUTO ALLA CHIESA DI TERAMO-ATRI</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r l’inizio del ministero pastorale del Vescovo MONS.MICHELE SECCI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esta della Natività della Beata Vergine Maria Teramo - 8 settembre 2006</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br/>
        <w:t>“Grazia a voi e pace da Dio Padre nostro e dal Signore Gesù Cristo!”</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i rivolgo a ciascuno di voi con il saluto abituale dell’Apostolo Paolo,</w:t>
      </w:r>
      <w:r>
        <w:rPr>
          <w:rFonts w:cs="Bookman Old Style" w:ascii="Bookman Old Style" w:hAnsi="Bookman Old Style"/>
          <w:vanish/>
          <w:color w:val="000000"/>
          <w:sz w:val="20"/>
          <w:szCs w:val="20"/>
        </w:rPr>
        <w:t>1</w:t>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vanish/>
          <w:color w:val="000000"/>
          <w:sz w:val="20"/>
          <w:szCs w:val="20"/>
        </w:rPr>
        <w:fldChar w:fldCharType="begin"/>
      </w:r>
      <w:r>
        <w:rPr>
          <w:sz w:val="20"/>
          <w:szCs w:val="20"/>
          <w:vanish/>
          <w:rFonts w:cs="Bookman Old Style" w:ascii="Bookman Old Style" w:hAnsi="Bookman Old Style"/>
          <w:color w:val="000000"/>
        </w:rPr>
        <w:instrText xml:space="preserve"> PAGE \* ARABIC </w:instrText>
      </w:r>
      <w:r>
        <w:rPr>
          <w:sz w:val="20"/>
          <w:szCs w:val="20"/>
          <w:vanish/>
          <w:rFonts w:cs="Bookman Old Style" w:ascii="Bookman Old Style" w:hAnsi="Bookman Old Style"/>
          <w:color w:val="000000"/>
        </w:rPr>
        <w:fldChar w:fldCharType="separate"/>
      </w:r>
      <w:r>
        <w:rPr>
          <w:sz w:val="20"/>
          <w:szCs w:val="20"/>
          <w:vanish/>
          <w:rFonts w:cs="Bookman Old Style" w:ascii="Bookman Old Style" w:hAnsi="Bookman Old Style"/>
          <w:color w:val="000000"/>
        </w:rPr>
        <w:t>0</w:t>
      </w:r>
      <w:r>
        <w:rPr>
          <w:sz w:val="20"/>
          <w:szCs w:val="20"/>
          <w:vanish/>
          <w:rFonts w:cs="Bookman Old Style" w:ascii="Bookman Old Style" w:hAnsi="Bookman Old Style"/>
          <w:color w:val="000000"/>
        </w:rPr>
        <w:fldChar w:fldCharType="end"/>
      </w:r>
      <w:r>
        <w:rPr>
          <w:rFonts w:cs="Bookman Old Style" w:ascii="Bookman Old Style" w:hAnsi="Bookman Old Style"/>
          <w:color w:val="000000"/>
          <w:sz w:val="20"/>
          <w:szCs w:val="20"/>
        </w:rPr>
        <w:t xml:space="preserve"> per introdurre il messaggio con cui mi presento come vostro Pastore e Vescovo, inviato dal Santo Padre Benedetto XVI a servire questa nobile Diocesi di Teramo-Atri, ricca di santità e di storia. Con voi tutti esprimo gratitudine e obbedienza al Santo Padre per aver costituito un altro successore degli Apostoli per questa Chiesa particolare e per la fiducia posta nella mia person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br/>
        <w:t>Carissimi, la Grazia e la Pace sono doni di Dio e frutti del ministero apostolico esercitato nella comunione trinitaria e come servizio d’amore ai fratelli. Dalla Parola di Dio, in particolare dalle Lettere dell’Apostolo Paolo, risalta con luminosa evidenza la profonda unità delle dimensioni teologale ed ecclesiale dei doni della grazia e della pace: una ricchezza di cui ho voluto rendervi partecipi con questo Messaggio di saluto. Una riflessione a lungo pregata, interiorizzata, che non è il programma del nuovo Vescovo, ma una condivisione nella fede fatta con semplicità.</w:t>
      </w:r>
    </w:p>
    <w:p>
      <w:pPr>
        <w:pStyle w:val="Normal"/>
        <w:shd w:fill="FFFFFF" w:val="clear"/>
        <w:jc w:val="both"/>
        <w:rPr/>
      </w:pPr>
      <w:r>
        <w:rPr>
          <w:rFonts w:cs="Bookman Old Style" w:ascii="Bookman Old Style" w:hAnsi="Bookman Old Style"/>
          <w:color w:val="000000"/>
          <w:sz w:val="20"/>
          <w:szCs w:val="20"/>
        </w:rPr>
        <w:t>Dal 24 giugno scorso, giorno in cui è stata resa pubblica la notizia della mia nomina alla sede di Teramo-Atri e del conseguente trasferimento dalla Chiesa di San Severo, mi è tornata alla mente con insistenza una pagina del Vangelo di Giovanni: l’incontro di Gesù con i suoi Apostoli, la sera di Pasqua (Gv 20, 19-23). Poche frasi del racconto mi hanno accompagnato nel cammino spirituale dell’esperienza non facile ma vissuta nella serenità e nella fiducia, dalla guida di una Diocesi, nella quale ho maturato l’esperienza di Vescovo e Padre, all’assunzione di responsabilità in una nuova Chiesa particolare che attende da alcuni mesi il proprio Pastore. Sin dal primo momento, invocando lo Spirito Santo, ho affidato ciascuno di voi e me stesso alla protezione della Madonna delle Grazie, Madre di Cristo e Madre nostra, all’Arcangelo Michele e a tutti i Santi Patroni e Protettori della Diocesi e delle singole comunità (San Berardo, San Gabriele, Santa Reparata,…), a San Pio da Pietrelcina, alla Beata Madre Teresa di Calcutta, al Servo di Dio Giovanni Paolo II e a tutta la schiera di Pastori santi e zelanti che mi hanno preceduto, nella successione apostolica, sulla cattedra di San Berardo.</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entendovi vicini nell’affetto e nella reciproca preghiera, vi rendo partecipi di queste mie riflessioni che ho voluto racchiudere tra due icone a me molto care e significative del ministero episcopale:</w:t>
        <w:br/>
        <w:t>Gesù, Sommo Sacerdote, copia di una tavola del XIV secolo presente nella Concattedrale Santa Maria Maggiore in Barletta e Gesù che lava i piedi agli apostoli, un dipinto moderno di Sieger Koder (XX secolo) presentato nell’ultima assemblea pastorale della Diocesi di San Severo nel giugno 2006.</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 prima icona é il Vescovo-Pastore, risorto e vittorioso, Verbo eterno che rivela l’Amore Trinitario; vuole ricordare la diversità dei carismi (doni dello Spirito Santo), la diversità di operazioni (promanano dall’operosità del Padre) e la diversità di ministeri (esplicitano il ministero del Figlio). Una diversità che, scaturendo da Fonte Unica, è finalizzata al bene e all’utilità di tutti, che è poi il bene e l’utilità dell’unico corpo che è la Chiesa.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a seconda ricorda a me, successore degli Apostoli, e ad ogni battezzato che vuol essere discepolo di Cristo non per semplice appartenenza anagrafica ma per imitazione, le chiare parole del Maestro durante l’ultima Cena:</w:t>
      </w:r>
    </w:p>
    <w:p>
      <w:pPr>
        <w:pStyle w:val="Normal"/>
        <w:shd w:fill="FFFFFF" w:val="clear"/>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w:t>
        <w:br/>
        <w:t xml:space="preserve">Vi ho dato, infatti, l’esempio, perché come ho fatto io, facciate anche voi. In verità, in verità vi dico: un servo non è più grande del suo padrone, né un apostolo è più grande di chi lo ha mandato. Sapendo queste cose, sarete beati se le metterete in pratica. </w:t>
      </w:r>
    </w:p>
    <w:p>
      <w:pPr>
        <w:pStyle w:val="Normal"/>
        <w:shd w:fill="FFFFFF" w:val="clear"/>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Non parlo di tutti voi; io conosco quelli che ho scelto; ma si deve adempiere la Scrittura: Colui che mangia il pane con me, ha levato contro di me il suo calcagno. Ve lo dico fin d’ora, prima che accada, perché, quando sarà avvenuto, crediate che Io Sono.</w:t>
      </w:r>
    </w:p>
    <w:p>
      <w:pPr>
        <w:pStyle w:val="Normal"/>
        <w:shd w:fill="FFFFFF" w:val="clear"/>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In verità, in verità vi dico: Chi accoglie colui che io manderò, accoglie me; chi accoglie me, accoglie colui che mi ha mandato”.</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esù Risorto rianima i suoi amici, suscita la gioia, dona lo Spirito, invia in missione.</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eggiamo il testo dal Vangelo secondo Giovanni (20,19-23)</w:t>
      </w:r>
    </w:p>
    <w:p>
      <w:pPr>
        <w:pStyle w:val="Normal"/>
        <w:shd w:fill="FFFFFF" w:val="clear"/>
        <w:jc w:val="both"/>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w:t>
      </w:r>
    </w:p>
    <w:p>
      <w:pPr>
        <w:pStyle w:val="Normal"/>
        <w:shd w:fill="FFFFFF" w:val="clear"/>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i/>
          <w:color w:val="000000"/>
          <w:sz w:val="20"/>
          <w:szCs w:val="20"/>
        </w:rPr>
        <w:t>Pace a voi!</w:t>
      </w:r>
      <w:r>
        <w:rPr>
          <w:rFonts w:cs="Bookman Old Style" w:ascii="Bookman Old Style" w:hAnsi="Bookman Old Style"/>
          <w:color w:val="000000"/>
          <w:sz w:val="20"/>
          <w:szCs w:val="20"/>
        </w:rPr>
        <w:t xml:space="preserve"> Un saluto e un augurio di Pace.</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esù Risorto entra nel luogo dove erano chiusi i discepoli per timore dei Giudei e li saluta con l’augurio della pace: </w:t>
      </w:r>
      <w:r>
        <w:rPr>
          <w:rFonts w:cs="Bookman Old Style" w:ascii="Bookman Old Style" w:hAnsi="Bookman Old Style"/>
          <w:i/>
          <w:color w:val="000000"/>
          <w:sz w:val="20"/>
          <w:szCs w:val="20"/>
        </w:rPr>
        <w:t>shalom alejem</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Pace a te, Pace a Voi</w:t>
      </w:r>
      <w:r>
        <w:rPr>
          <w:rFonts w:cs="Bookman Old Style" w:ascii="Bookman Old Style" w:hAnsi="Bookman Old Style"/>
          <w:color w:val="000000"/>
          <w:sz w:val="20"/>
          <w:szCs w:val="20"/>
        </w:rPr>
        <w:t>! Per l’ebreo più che un saluto comune, è l’augurio più bello e completo, perché racchiude in sé tutti i doni di Javhé. Il Risorto, apparendo agli Apostoli, viene a trasformare questa “comunità”, così simile alle nostre, in una realtà di “comunione”, dovuta alla presa di coscienza della verità della risurrezione, del dono dello Spirito, del nuovo slancio missionario, scaturito dall’Amore trinitario. È il saluto per rincuorare, risollevare e scuotere dal torpore gli apostoli. Mi piace pensare che il Signore Risorto viene oggi a visitare la sua Chiesa di Teramo-Atri, provata per l’improvvisa perdita di un Pastore buono, che ha amato il popolo sino alla fine.</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ll’inizio del mio servizio pastorale a questa Chiesa Aprutina-Atriana, faccio mio il saluto di Gesù nel ricordo del compianto Mons. Vincenzo D’ADDARIO, perché sapendo quanto lo avete amato, per il non lungo ma intenso passaggio tra voi, come suo immediato successore, devo dirvi che il vuoto lasciato dalla sua improvvisa e inattesa dipartita, si riempie di gioiosa speranza e di rinnovato impegno. Voglio anche ricordare S.Ecc. Mons. Abele Conigli, Pastore di questa Diocesi dal 1967 al 1989, che dopo aver vissuto tra voi per altri 16 anni, è tornato alla casa del Padre il 14 marzo 2005. Il Servo di Dio Mons. Stanislao BATTISTELLI, Passionista e Vescovo dal 1952 al 1967, la cui fama di santità è ancora viva tra voi.</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Mons. Antonio Nuzzi, Arcivescovo-Vescovo emerito, che con la sua presenza attesta la continuità apostolica e la fraterna collaborazione tra i Pastori che si succedono alla guida della Chiesa particolare, confermo la gratitudine della Chiesa che è in Teramo-Atri per il suo operoso e paterno ministero. Un fraterno saluto a S.Ecc. Mons. Ettore Di Filippo Vescovo-Arcivescovo Emerito di Campobasso-Bojano e a S.Ecc. Mons.Gianfranco De Luca Vescovo di Termoli-Larino, Pastori scelti da questa Comunità diocesana per la successione apostolica. Un saluto particolare e una preghiera per S.E. Mons. Renna chiamato ad essere mio successore nella Diocesi di San Severo.</w:t>
        <w:br/>
        <w:t>Carissimi, la presenza del Risorto, sorgente di speranza, ci infonde serenità e coraggio per proseguire insieme il cammino pastorale della nostra Chiesa con rinnovato impegno, entusiasmo e generosità. Per questo, pur ripetendomi, desidero far giungere a tutti e a ciascuno il saluto del Cristo, buon Pastore, che attraverso la mia povera persona, viene a visitare, servire, guidare la sua Chies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ce a voi! Sacerdoti, Diaconi, ministri ordinati e/o istituiti per il servizio del popolo santo di Dio. Il Risorto vi ricorda che il Cenacolo, come le nostre Chiese, non può essere un luogo chiuso, dove ci ritroviamo al sicuro tra noi e indisturbati o nella attesa che venga qualcuno. Il Cenacolo è il luogo della Chiesa nascente intorno a Maria. Il Cenacolo è il luogo della comunità ritrovata e dell’ascolto, della preghiera e dell’annuncio, della comunione e dell’invio in missione. È Gesù stesso che viene a scuoterci dalle nostre paure ed esitazioni. I ragionamenti basati sulla cautela, sulle delusioni, sulla stanchezza, sulla prudenza esitante, … non reggono più. Le porte devono essere spalancate per accogliere e per partire! Lui è risorto ed è qui!</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ce a voi! Fratelli e sorelle consacrati che, impegnati nella vita apostolica o dediti alla vita contemplativa, indicate a questa Chiesa il primato assoluto di Dio. La mancanza di nuove vocazioni non spenga la speranza. Il mondo ha ancora bisogno della vostra testimonianza convinta e convincente sul Tabor della trasfigurazione e sulla strada verso Gerusalemme.</w:t>
      </w:r>
    </w:p>
    <w:p>
      <w:pPr>
        <w:pStyle w:val="Normal"/>
        <w:shd w:fill="FFFFFF" w:val="clear"/>
        <w:jc w:val="both"/>
        <w:rPr/>
      </w:pPr>
      <w:r>
        <w:rPr>
          <w:rFonts w:cs="Bookman Old Style" w:ascii="Bookman Old Style" w:hAnsi="Bookman Old Style"/>
          <w:color w:val="000000"/>
          <w:sz w:val="20"/>
          <w:szCs w:val="20"/>
        </w:rPr>
        <w:t>Pace a voi! Sposi, Coniugi, Genitori, Nonni, Famiglie tutte che avete creduto nel sacramento del matrimonio, quale significato completo del vostro Amore, radicato nell’Amore trinitario. Il Risorto è entrato già nella vostra casa per ricordarvi che solo l’Amore è sempre vittorioso, anche nelle situazioni date per chiuse, definite in senso negativo. Quando non si gioca con l’Amore, anche l’impossibile si realizz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ce a voi! Giovani, speranza viva della società e di questa Chiesa, tanto antica e sempre giovane. Voi che avete ancora nel cuore e negli occhi il volto sorridente e luminoso del Vescovo Vincenzo, che vi aveva appena accompagnati dal Santo Padre Benedetto XVI, quasi per una consegna alla Chiesa della vostra fede gioiosa e problematica. Gesù Risorto viene a scuotere anche voi, perché non vi accontentiate più di facili emozioni passeggere. Trovate in Lui, nel Risorto, la motivazione seria della vostra speranza e del vostro impegno nel seguire la stella, come i Magi!</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ce a voi! Bambini e adolescenti che nella semplicità dei vostri gesti continuate ad esigere un mondo più a misura di bambino e senza tutte quelle storture di ingiustizie, guerre, violenze che provocano solo fame, distruzione e morte…</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ce a voi! Autorità Civili, Militari, Accademiche, Responsabili delle diverse Istituzioni pubbliche presenti sul territorio diocesano, provinciale e regionale. Voi che siete stati chiamati a farvi carico, in modo tutto speciale, del bene comune di questo popolo, curando i diversi ambiti della vita sociale, politica, culturale, economica, lavorativa e sindacale. Nel rispetto dell’autonomia di ruoli e funzioni, auspico una positiva collaborazione per la promozione della comunità e del territorio.</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ce a voi! Operatori sociali, impegnati nel volontariato: rendete visibile il volto della solidarietà e credibile l’impegno pieno di speranza nel costruire la “civiltà dell’amore”. Ma siate sempre attenti a non dimenticare che il vero ed unico centro del vostro gratuito servizio è la singola persona bisognosa. Allontanate da voi atteggiamenti gratificanti e concorrenziali.</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ce a voi! Turisti, emigranti, che venite a contemplare le meraviglie naturali e artistiche di questa terra, mentre cercate di ritemprare lo spirito e il corpo dalla fatica del lavoro.</w:t>
      </w:r>
    </w:p>
    <w:p>
      <w:pPr>
        <w:pStyle w:val="Normal"/>
        <w:shd w:fill="FFFFFF" w:val="clear"/>
        <w:jc w:val="both"/>
        <w:rPr/>
      </w:pPr>
      <w:r>
        <w:rPr>
          <w:rFonts w:cs="Bookman Old Style" w:ascii="Bookman Old Style" w:hAnsi="Bookman Old Style"/>
          <w:color w:val="000000"/>
          <w:sz w:val="20"/>
          <w:szCs w:val="20"/>
        </w:rPr>
        <w:t>Pace a voi! Il mio fraterno saluto di PACE giunga in tutte le case, in tutti i luoghi di lavoro e di studio, di divertimento e di sofferenza, di ritrovo sociale e di silenzio orante. Ma giunga soprattutto nei vostri cuori perché, come il saluto del Crocifisso-Risorto, arrivi anche là dove le porte sono chiuse per paura, o a causa della perdita di fiducia negli altri, nelle Istituzioni, o per un’ormai consolidata indifferenza verso la Chiesa e, spero di no, verso Dio stesso.</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ari Amici, vengo a voi con semplicità, così come sono e come ho appreso a vivere la fede: un grande dono ed una straordinaria opportunità che dà senso pieno alla vita e alla relazione con tutte le persone, nessuna esclusa. Perciò vi ripeto quest’oggi, in modo programmatico, e lo ripeterò con le scelte di vita quotidiana: Non abbiate paura di Dio! Non confondete la Chiesa con una qualsiasi istituzione sociale o assistenziale. Non vi lasciate vincere dalla sfiducia o dalla diffidenza: Spalancate le porte a Cristo, crocifisso-risorto! E, se la mia richiesta fraterna e convinta non vi suona come pretesa, lasciatemi ripetere con l’Apostolo Paolo: Fatemi posto nei vostri cuori.</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br/>
      </w:r>
      <w:r>
        <w:rPr>
          <w:rFonts w:cs="Bookman Old Style" w:ascii="Bookman Old Style" w:hAnsi="Bookman Old Style"/>
          <w:i/>
          <w:color w:val="000000"/>
          <w:sz w:val="20"/>
          <w:szCs w:val="20"/>
        </w:rPr>
        <w:t>Ciò detto, mostrò loro le piaghe e il costato</w:t>
      </w:r>
      <w:r>
        <w:rPr>
          <w:rFonts w:cs="Bookman Old Style" w:ascii="Bookman Old Style" w:hAnsi="Bookman Old Style"/>
          <w:color w:val="000000"/>
          <w:sz w:val="20"/>
          <w:szCs w:val="20"/>
        </w:rPr>
        <w:t>. Pace e Sofferenz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br/>
        <w:t>Il saluto, forse un po’ lungo ma non esaustivo, non va confuso con un irenismo di circostanza, né con un pacifismo ideologico; e nemmeno come una parola o gesto di cortesia. Mentre parlo e scrivo di “pace”, saluto ed auguro la pace non posso non ricordare le tragiche situazioni di mancanza di pace che ancora insanguinano tante regioni della Terra. In questo clima, emerge con maggior risalto e carica di conseguenze l’icona del Cristo Crocifisso-Risorto che augurando la pace, non consente al realismo storico di soffocare la speranza. Perché la sua presenza e la sua parola sono veramente la più bella sintesi di una vita donata per amore! Una presenza che vuol comunicare ancora amore e perdono: Gesù di Nazaret, Crocifisso-Risorto.</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egno efficace e credibile dell’autenticità del suo saluto di pace sono le piaghe dei chiodi che hanno sigillato Gesù alla croce e la ferita procurata dalla lancia nel costato trafitto, per lasciare scorrere l’onda salvifica dell’acqua (Battesimo) e del Sangue (Eucaristia).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l Crocifisso-Risorto non si limita a farsi riconoscere. Con il gesto (mostrò loro) e il saluto (Pace a voi!), ricorda che la pace è frutto della passione, della disponibilità ad offrirsi in sacrificio, della rinuncia a qualcosa di importante… anche di se stesso. Dalla lavanda dei piedi, al tradimento di Giuda, al rinnegamento di Pietro, sino all’ultimo nostro rifiuto egoistico, Cristo ha accettato tutto per amore e solo per amore. È il valore di un gesto e di una parola. Senza rivendicazioni, né rimproveri… ma solo offrendo Grazia, Amore ed augurando la Pace!</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n questa immagine, non certo devozionale, ma sempre viva davanti ai nostri occhi, consentitemi di dire ancora e senza retorica:</w:t>
      </w:r>
    </w:p>
    <w:p>
      <w:pPr>
        <w:pStyle w:val="Normal"/>
        <w:shd w:fill="FFFFFF" w:val="clear"/>
        <w:jc w:val="both"/>
        <w:rPr/>
      </w:pPr>
      <w:r>
        <w:rPr>
          <w:rFonts w:cs="Bookman Old Style" w:ascii="Bookman Old Style" w:hAnsi="Bookman Old Style"/>
          <w:color w:val="000000"/>
          <w:sz w:val="20"/>
          <w:szCs w:val="20"/>
        </w:rPr>
        <w:t>Pace a voi! Fratelli e Sorelle che portate nel vostro corpo il segno della malattia, del dolore permanente che sfigura l’aspetto fisico, prima ancora di trasfigurarlo con un sorriso, risposta grata all’amore solidale!</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ce a voi! Ammalati presenti negli ospedali o accolti nelle diverse Case di cura della Diocesi. Carissimi fratelli e sorelle diversamente abili che, al di là delle parole aggiornate e ricercate, soffrite per le diverse forme di emarginazione.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ce a voi! Che, grazie al dono della fede, riuscite a dire con l’Apostolo Paolo: “Completo nella carne ciò che manca alla passione di Cristo”.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ce a voi! Medici e operatori sanitari chiamati ad essere non soltanto professionisti del corpo sano ed efficiente, ma anche servi della vita e della dignità dell’essere umano in qualunque stadio si trovi.</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ce a voi! Fratelli e sorelle se percepite la sofferenza del distacco dalla comunità incapace di accoglienza o ve ne state lontani per non lasciarvi coinvolgere.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ce a voi! Amici carcerati, ancora privati della libertà, perché non avete conosciuto in tempo giusto il suo valore e, forse, non avete ancora gustato la bellezza di una vita illuminata dalla verità e dall’amore.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ace a voi! Amici che avete beneficiato del recente indulto, perché riscoprite il senso della giustizia e l’importanza della convivenza sociale nel rispetto delle regole. Ricordate che Gesù, Crocifisso-Risorto, con la sua Pace vi anticipa la libertà interiore, quella vera, che non ha prezzo e non conosce né sbarre, né celle.</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ce a voi!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i/>
          <w:color w:val="000000"/>
          <w:sz w:val="20"/>
          <w:szCs w:val="20"/>
        </w:rPr>
        <w:t>I Discepoli gioirono nel vedere il Signore</w:t>
      </w:r>
      <w:r>
        <w:rPr>
          <w:rFonts w:cs="Bookman Old Style" w:ascii="Bookman Old Style" w:hAnsi="Bookman Old Style"/>
          <w:color w:val="000000"/>
          <w:sz w:val="20"/>
          <w:szCs w:val="20"/>
        </w:rPr>
        <w:t>. Pace e Gioia.</w:t>
      </w:r>
    </w:p>
    <w:p>
      <w:pPr>
        <w:pStyle w:val="Normal"/>
        <w:shd w:fill="FFFFFF" w:val="clear"/>
        <w:jc w:val="both"/>
        <w:rPr/>
      </w:pPr>
      <w:r>
        <w:rPr>
          <w:rFonts w:cs="Bookman Old Style" w:ascii="Bookman Old Style" w:hAnsi="Bookman Old Style"/>
          <w:color w:val="000000"/>
          <w:sz w:val="20"/>
          <w:szCs w:val="20"/>
        </w:rPr>
        <w:br/>
        <w:t>Come è possibile la gioia davanti ad un corpo martoriato e sfigurato? Ecco un paradosso della nostra fede cristiana. Il Cristo, Crocifisso-Risorto dà senso anche alla sofferenza più assurda, perché la apre alla speranza. Una speranza viva, che non delude. Infatti, il linguaggio della croce è in antitesi con la sapienza umana e non c’è nessuna ragione capace di giustificare la sofferenza del “giusto innocente”, come aveva già insegnato il libro di Giobbe. Eppure, carissimi, in ogni Eucaristia la presenza del Crocifisso-Risorto è fondamento della nostra fede, la ragione della nostra gioiosa speranza, il motivo della testimonianza di vita, senza la quale le nostre sarebbero parole vuote di esaltati. La gioia dei discepoli irrompe dall’incontro con il Crocifisso-Risorto. La gioia nasce dalla certezza che il male è superato dalla risurrezione. Il male e la morte, pur nella loro cruda e tragica evidenza, non sono l’ultima parol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orse non riesco a spiegarlo bene con le mie parole, anche perché ciascuno può avere in mente situazioni e ricordi storici o personali semplicemente assurdi! Ma sono certo che nella vita di ciascuno di voi, carissimi amici, è capitato di incontrare qualcuno che, pur segnato nel corpo dalla malattia o nello spirito dall’angoscia, ci ha lasciato stampato nella mente uno sguardo luminoso e un sorriso disarmante! Persone che ci hanno trasmesso serenità interiore, voglia di vivere, una carica di speranza che non avremmo avuto il coraggio nemmeno di immaginare, vedendo la loro umiliante condizione fisica o psichic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alla Parola di Dio, apprendiamo che Paolo ha vissuto questa esperienza e ne ha fatto un ricorrente motivo delle sue lettere. Aiutare i fedeli a prendere coscienza di questa realtà confortante, fa parte della missione dell’Apostolo. Basta leggere le Lettere ai Filippesi, ai Romani, ai Galati. Certo non si trova una trattazione sistematica dell’argomento, ma senza alcun dubbio da numerosi testi emergono due aspetti fondamentali: da una parte l’Apostolo si presenta come testimone della gioia nella sofferenza; dall’altra, scrivendo ai Corinzi, si propone di essere “collaboratore della vostra gioia”. Per diverse vicende della mia esperienza di vita e di fede ho attinto il motto programmatico del ministero pastorale dall’Apostolo delle Genti. Certo, non sono io Paolo, né tanto meno il Signore. Ma quale successore degli Apostoli e testimone di Cristo risorto, segno dell’unità di questa Chiesa particolare che oggi mi è affidata, confermo di “</w:t>
      </w:r>
      <w:r>
        <w:rPr>
          <w:rFonts w:cs="Bookman Old Style" w:ascii="Bookman Old Style" w:hAnsi="Bookman Old Style"/>
          <w:i/>
          <w:color w:val="000000"/>
          <w:sz w:val="20"/>
          <w:szCs w:val="20"/>
        </w:rPr>
        <w:t>non far da padrone sulla vostra fede ma essere collaboratore della vostra gioia poiché nella fede siete già saldi</w:t>
      </w:r>
      <w:r>
        <w:rPr>
          <w:rFonts w:cs="Bookman Old Style" w:ascii="Bookman Old Style" w:hAnsi="Bookman Old Style"/>
          <w:color w:val="000000"/>
          <w:sz w:val="20"/>
          <w:szCs w:val="20"/>
        </w:rPr>
        <w:t>”. L’esperienza maturata nei primi nove anni di servizio episcopale ed anche in quelli di tutto il ministero sacerdotale mi ha portato a vivere intensamente il significato dell’espressione paolin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ollaboratore [adiutor - synergos] può ben significare servitore o servo, per dirla con Benedetto XVI14, ma anche cireneo, secondo l’intuizione poetica e profetica del Vescovo Tonino Bello. </w:t>
        <w:br/>
        <w:t>Gioia [chara] se è impossibile trovare un uomo che non voglia essere felice, gioioso, è importante precisare che la gioia non può essere confusa con l’allegria spensierata e gaudente del mondo, né con una godereccia mentalità consumistica. L’Apostolo Paolo invita spesso alla gioia, mentre spiega le verità di fede o nelle ricorrenti espressioni parenetiche. Esorta i cristiani a “rallegrarsi” [chaìrethe] perché la gioia è dono dello Spirito e segno della presenza del Signore. Sant’Agostino, nel vivo della sua esperienza cristiana, sperimenterà che il nutrimento dello spirito è ciò che dà gioia.</w:t>
      </w:r>
    </w:p>
    <w:p>
      <w:pPr>
        <w:pStyle w:val="Normal"/>
        <w:shd w:fill="FFFFFF" w:val="clear"/>
        <w:jc w:val="both"/>
        <w:rPr/>
      </w:pPr>
      <w:r>
        <w:rPr>
          <w:rFonts w:cs="Bookman Old Style" w:ascii="Bookman Old Style" w:hAnsi="Bookman Old Style"/>
          <w:color w:val="000000"/>
          <w:sz w:val="20"/>
          <w:szCs w:val="20"/>
        </w:rPr>
        <w:t xml:space="preserve">Non è il momento di approfondire ulteriormente. Lo potrò fare in seguito. Ora era necessario presentare a voi, carissimi fratelli e sorelle, alcuni tratti del vostro nuovo Pastore. Sì. Perché anch’io, come ho già esortato voi, desidero partire dal Cenacolo e dalla gioia degli Apostoli che vedono il Crocifisso-Risorto, e mi impegno ad essere, con il sostegno della vostra preghiera e l’aiuto del vostro consiglio e della vostra obbedienza, collaboratore, servo e cireneo della vostra gioia! </w:t>
        <w:br/>
        <w:t>Di voi tutti, fratelli e sorelle, amici presenti e assenti, che da questa sera diventate la mia famiglia, il mio popolo, la Chiesa che Cristo mi affida. In particolare di coloro che sono a corto di fiducia in se stessi e negli altri; di quanti hanno smarrito il significato della speranza e si ritrovano vittime del pessimismo e della depressione; di quanti sono paralizzati per la paura del futuro e, nella loro tristezza, non sono più capaci di sorridere alla vita, di accogliere la novità, senza indietreggiare davanti al mistero della vita etern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 xml:space="preserve">Pace a Voi! Come il Padre ha mandato me, io mando voi! </w:t>
      </w:r>
      <w:r>
        <w:rPr>
          <w:rFonts w:cs="Bookman Old Style" w:ascii="Bookman Old Style" w:hAnsi="Bookman Old Style"/>
          <w:color w:val="000000"/>
          <w:sz w:val="20"/>
          <w:szCs w:val="20"/>
        </w:rPr>
        <w:t>Sacerdoti e laici impegnati nell’unica Missione di Cristo.</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br/>
        <w:t xml:space="preserve">Dall’incontro con il Crocifisso-Risorto, una volta rincuorati gli Apostoli e rallegrati dalla presenza del Maestro, scaturisce l’invio in missione.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n una imposizione. Non una strategia. Semplicemente un atto di fiducia, di amore, che pur espresso come un ordine deve essere scoperto come conseguenza necessaria: la gioia non può essere tenuta nascosta, deve essere condivisa e diventa annunzio. A partire da un “mandato” motivato, preciso: </w:t>
      </w:r>
      <w:r>
        <w:rPr>
          <w:rFonts w:cs="Bookman Old Style" w:ascii="Bookman Old Style" w:hAnsi="Bookman Old Style"/>
          <w:i/>
          <w:color w:val="000000"/>
          <w:sz w:val="20"/>
          <w:szCs w:val="20"/>
        </w:rPr>
        <w:t>Come il Padre ha mandato me, io mando voi!</w:t>
      </w:r>
      <w:r>
        <w:rPr>
          <w:rFonts w:cs="Bookman Old Style" w:ascii="Bookman Old Style" w:hAnsi="Bookman Old Style"/>
          <w:color w:val="000000"/>
          <w:sz w:val="20"/>
          <w:szCs w:val="20"/>
        </w:rPr>
        <w:t xml:space="preserve"> È questo il compito di evangelizzazione proprio della Chiesa, dei ministri ordinati e di ogni battezzato. A partire da questa esperienza fondamentale non possono esistere dei navigatori solitari, ministri che si illudono di prescindere dall’unico riferimento a Cristo e alla Chiesa.</w:t>
      </w:r>
    </w:p>
    <w:p>
      <w:pPr>
        <w:pStyle w:val="Normal"/>
        <w:shd w:fill="FFFFFF" w:val="clear"/>
        <w:jc w:val="both"/>
        <w:rPr/>
      </w:pPr>
      <w:r>
        <w:rPr>
          <w:rFonts w:cs="Bookman Old Style" w:ascii="Bookman Old Style" w:hAnsi="Bookman Old Style"/>
          <w:color w:val="000000"/>
          <w:sz w:val="20"/>
          <w:szCs w:val="20"/>
        </w:rPr>
        <w:t>Carissimi, sono qui per mandato della Chiesa, espresso dalla decisione del Santo Padre Benedetto XVI, per continuare la fondamentale missione evangelizzatrice tra voi, per presiedere questa Chiesa particolare nella carità, nell’accoglienza e nella solidarietà; per diventare tra voi e per voi figlio, fratello, Padre di una comunità ricca di storia, di santità e proiettata verso il Regno dei cieli.</w:t>
        <w:br/>
        <w:t>Come il Padre ha mandato me, io mando voi!</w:t>
      </w:r>
    </w:p>
    <w:p>
      <w:pPr>
        <w:pStyle w:val="Normal"/>
        <w:shd w:fill="FFFFFF" w:val="clear"/>
        <w:jc w:val="both"/>
        <w:rPr/>
      </w:pPr>
      <w:r>
        <w:rPr>
          <w:rFonts w:cs="Bookman Old Style" w:ascii="Bookman Old Style" w:hAnsi="Bookman Old Style"/>
          <w:color w:val="000000"/>
          <w:sz w:val="20"/>
          <w:szCs w:val="20"/>
        </w:rPr>
        <w:t>Carissimi Sacerdoti, a questo punto mi rivolgo direttamente a ciascuno di voi, perché queste parole del Cristo sono il fondamento del nostro rapporto e della nostra vita e del nostro ministero. Il principio della comunione nella Chiesa, mistero di comunione, non è teoria teologica, è esperienza sacramentale, è verità di fede! È certezza di una relazione intima che ci coinvolge nelle fibre più intime del nostro essere; deve connotare la nostra identità soggettiva e le nostre relazioni interpersonali. Non possiamo essere autoreferenziali. La nostra relazione al Cristo, l’unione intima con Lui, la partecipazione alla missione che Egli ha ricevuto dal Padre: è quanto abbiamo in comune come senso ultimo del nostro essere e del nostro agire.</w:t>
      </w:r>
    </w:p>
    <w:p>
      <w:pPr>
        <w:pStyle w:val="Normal"/>
        <w:shd w:fill="FFFFFF" w:val="clear"/>
        <w:jc w:val="both"/>
        <w:rPr/>
      </w:pPr>
      <w:r>
        <w:rPr>
          <w:rFonts w:cs="Bookman Old Style" w:ascii="Bookman Old Style" w:hAnsi="Bookman Old Style"/>
          <w:color w:val="000000"/>
          <w:sz w:val="20"/>
          <w:szCs w:val="20"/>
        </w:rPr>
        <w:t>Alla profonda gratitudine, che con affetto fraterno esprimo nei vostri confronti, devo unire la convinta ed umile richiesta di una costante collaborazione. Il Vescovo da solo non può fare nulla. Con voi, come unico presbiterio impegnato nell’annunzio della Parola, nella celebrazione dei sacramenti e nella testimonianza di una fantasia creativa della carità, possiamo rendere visibile e operante il mandato missionario sempre valido, attuale ed urgente. Ad intra e ad extr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ella Diocesi e nelle singole parrocchie, come ben oltre i confini geografici, perché ancora molti sono coloro che hanno bisogno di conoscere Gesù Cristo, unico salvatore dell’uomo. Il Santo Padre Benedetto XVI alcuni mesi fa ci diceva: “Il mistero del nostro sacerdozio consiste in quella identificazione con lui in virtù della quale noi, deboli e poveri esseri umani, per il sacramento dell’ordine possiamo parlare e agire in persona Christi capitis. L’intero percorso della nostra vita di sacerdoti non può puntare che a questo traguardo: configurarci nella realtà dell’esistenza e dei comportamenti quotidiani al dono e al mistero che abbiamo ricevuto. (…) L’orizzonte dell’amicizia in cui Gesù ci introduce è poi l’umanità intera: egli infatti vuol essere il buon pastore che dona la propria vita (Gv 10,11). Perciò anche la nostra sollecitudine pastorale non può che essere universale”. Giovanni Paolo II amava ricordare ai presbiteri che il dono spirituale che abbiamo ricevuto nell’ordinazione sacerdotale, non ci prepara ad una missione limitata e ristretta, ma ad una vastissima ed universale missione di salvezza, fino agli estremi confini della terr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ono riflessioni che necessitano di ben altri approfondimenti, per ora mi limito ad affidarvi una battuta che ha scandito nel tempo la mia esperienza pastorale, sia ad intra che ad extra: Dio non si lascia vincere in generosità. Fidiamoci della sua Parola e affidiamoci all’azione del suo Spirito.</w:t>
      </w:r>
    </w:p>
    <w:p>
      <w:pPr>
        <w:pStyle w:val="Normal"/>
        <w:shd w:fill="FFFFFF" w:val="clear"/>
        <w:jc w:val="both"/>
        <w:rPr>
          <w:rFonts w:ascii="Bookman Old Style" w:hAnsi="Bookman Old Style" w:cs="Bookman Old Style"/>
          <w:i/>
          <w:i/>
          <w:color w:val="000000"/>
          <w:sz w:val="20"/>
          <w:szCs w:val="20"/>
        </w:rPr>
      </w:pPr>
      <w:r>
        <w:rPr>
          <w:rFonts w:cs="Bookman Old Style" w:ascii="Bookman Old Style" w:hAnsi="Bookman Old Style"/>
          <w:color w:val="000000"/>
          <w:sz w:val="20"/>
          <w:szCs w:val="20"/>
        </w:rPr>
        <w:br/>
      </w:r>
      <w:r>
        <w:rPr>
          <w:rFonts w:cs="Bookman Old Style" w:ascii="Bookman Old Style" w:hAnsi="Bookman Old Style"/>
          <w:i/>
          <w:color w:val="000000"/>
          <w:sz w:val="20"/>
          <w:szCs w:val="20"/>
        </w:rPr>
        <w:t xml:space="preserve">Come il Padre ha mandato me, io mando voi!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br/>
        <w:t xml:space="preserve">Carissimi laici, per la comune vocazione alla santità radicata nel battesimo e l’appartenenza all’unico Popolo di Dio, siete costituiti nell’unico Corpo di Cristo sotto un solo capo, siete membra vive per contribuire con tutte le forze all’espansione della Chiesa e alla sua incessante santificazione. Alla luce dell’insegnamento del Concilio Vaticano II e del cammino percorso nei quaranta anni dall’evento conciliare, oggi la Chiesa che è in Italia, convocata dai suoi Pastori per il quarto Convegno Ecclesiale Nazionale (Verona 16-20 ottobre 2006), vi sollecita ad essere “Testimoni di Cristo risorto, speranza del mondo”.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iù che uno slogan, il tema proposto è un forte richiamo sia all’esperienza del Cenacolo, da cui ho preso lo spunto per questa riflessione, sia all’urgenza di ridare all’esperienza della fede la prospettiva di una speranza viva, di maggiore fiducia, di coraggio apostolico nel rendere gli ambiti propri dell’esistenza, contesti concreti in cui riaccendere la speranza attraverso una testimonianza credibile a favore della pace, della verità, della giustizia sociale, dell’impegno socio-politico.</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i rivolgo a tutti i battezzati e, in modo del tutto particolare a quanti di voi sono già impegnati in Associazioni, Movimenti e Gruppi Ecclesiali, in Cammini di nuova evangelizzazione e riscoperta della fede, in esperienze di volontariato negli ambiti più diversi, a voi tutti che credete nella Chiesa, vi fidate dei suoi Pastori, vivete il momento presente con l’entusiasmo dei discepoli di Emmaus, superando ogni senso di delusione o sfiducia nell’incontro con il Crocifisso-Risorto, presente nell’Eucaristia: con gli occhi aperti davanti al mistero, non abbiate paura di annunciare la Parola e di testimoniare la Verità che salva nel dare senso alla vita. Nel variegato Areopago del mondo contemporaneo, di questa nostra Città dell’uomo, Cristo vi chiama ancora e vi manda ad annunciare la gioia della fede, sperimentata nell’incontro con un Dio-Amore, non astratto, ma incarnato, visibile, che si è fatto storia in Gesù di Nazareth, vero Dio e vero Uomo. Chiamata e missione sempre attuali virtù della vocazione propriamente laicale radicata nei sacramenti dell’iniziazione cristiana (battesimo – cresima – eucaristia) ed esplicitata nelle scelte di fede compiute nel tempo. </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cusandomi per l’insistenza, vi esorto a non dimenticare mai che se la Chiesa, nella persona dei suoi Pastori e attraverso il servizio del Magistero, non si stanca mai di richiamare l’attenzione ai valori fondanti la stessa pacifica convivenza tra i popoli, spetta a voi, carissimi laici, nel vissuto specifico delle vostre professioni, tenere sempre alto l’impegno sui singoli temi e problemi che riguardano gli stessi valori. Pur nel rispetto del pluralismo culturale e nella disponibilità al confronto sereno e costruttivo, dobbiamo avvertire la responsabilità di approfondire e aggiornare seriamente la nostra formazione per non avere timore della verità che rende liberi e non succubi delle correnti culturali di moda.</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i limito a ricordare alcuni temi che ci dovrebbero vedere particolarmente impegnati: l’accoglienza della vita umana nascente e tutte le problematiche bioetiche; la tutela sociale dei deboli e degli ultimi; la formazione ai valori delle giovani generazioni, il diritto al lavoro, all’istruzione, alla libertà di scelta educativa; la promozione della giustizia e della pace, non solo come auspicio planetario, ben più come impegno quotidiano in tutte le relazioni familiari, politiche, economiche; il rispetto e la difesa della famiglia, come intesa dalla nostra Costituzione e come da noi creduta nel suo fondamento naturale, biblico e sacramentale.</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Un quadro certamente non esaustivo, ma che vuol essere un fraterno invito da parte del nuovo Pastore rivolto a quanti si dicono cristiani e che non esito ad estendere a ciascuno di voi, carissimi amici laici: uomini di governo e responsabili della pubblica amministrazione, uomini di cultura e docenti, ricercatori e formatori, insegnanti e genitori, autorità militari e forze dell’ordine, … In qualunque ambito siate impegnati, offrite il vostro concreto contributo per la crescita del bene comune, della solidarietà e della sussidiarietà tra le diverse componenti sociali, premesse indispensabili per la civiltà dell’amore, tanto auspicata da Paolo VI e da Giovanni Paolo II.</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br/>
      </w:r>
      <w:r>
        <w:rPr>
          <w:rFonts w:cs="Bookman Old Style" w:ascii="Bookman Old Style" w:hAnsi="Bookman Old Style"/>
          <w:i/>
          <w:color w:val="000000"/>
          <w:sz w:val="20"/>
          <w:szCs w:val="20"/>
        </w:rPr>
        <w:t xml:space="preserve">Ricevete lo Spirito Santo. </w:t>
      </w:r>
      <w:r>
        <w:rPr>
          <w:rFonts w:cs="Bookman Old Style" w:ascii="Bookman Old Style" w:hAnsi="Bookman Old Style"/>
          <w:color w:val="000000"/>
          <w:sz w:val="20"/>
          <w:szCs w:val="20"/>
        </w:rPr>
        <w:t xml:space="preserve">Il Crocifisso-Risorto invia in missione e dona lo Spirito Santo. </w:t>
      </w:r>
    </w:p>
    <w:p>
      <w:pPr>
        <w:pStyle w:val="Normal"/>
        <w:shd w:fill="FFFFFF" w:val="clear"/>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evangelista Giovanni ricorda che sulla Chiesa nascente, radunata intorno a Maria e formata da persone semplici e fragili, il Crocifisso-Risorto al preciso mandato missionario, fa seguire il dono dello Spirito Santo, garante della comunione trinitaria e della koinonia ecclesiale. A questo dono è abbinato il ministero del perdono e della riconciliazione, esperienza della vita nuova che inizia in quanti rinascono dall’acqua e dallo Spirito: un pro-memoria significativo. La comunione, dono di grazia, è affidata alla responsabilità della riconciliazione. Una responsabilità quanto mai urgente ed attuale per la nostra vita ecclesiale e sociale. Senza la riconciliazione, che è nel contempo frutto di perdono, accoglienza, umiltà e spirito di servizio, non esiste la comunità, come non può resistere una famiglia. Anche con la migliore organizzazione e la più perfetta programmazione, senza lo spirito di servizio e di rispetto reciproco, ogni realtà comunitaria si ridurrebbe ad un insieme burocratico senz’anima. Quanto più questo vale per la Chiesa e le singole comunità ecclesiali, parrocchiali, associative, ecc. Ecco perché avendo presente il modello della Chiesa nascente e del Cenacolo, ho voluto porre a conclusione delle mie riflessioni, l’icona della lavanda dei piedi, memoria visiva e sintesi completa del modello di Chiesa che dobbiamo avere presente.</w:t>
        <w:br/>
        <w:t>Questa sera, carissimi, radunati anche noi come in un Cenacolo intorno alla Vergine Maria, vogliamo invocare la grazia di continuare insieme il cammino di questa Chiesa Aprutina-Atriana, con la gioia e il coraggio degli Apostoli.</w:t>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e priorità pastorali che scandiranno il cammino futuro della Diocesi dovranno essere frutto di attento ascolto della storia e dell’oggi, perché attraverso il discernimento comunitario e la responsabilità decisionale del Pastore, prendiamo insieme il largo verso “la misura alta della vita ordinaria cristiana”, così come la Parola di Dio e la celebrazione eucaristica, nutrimenti indispensabili per la crescita personale e comunitaria, ci aiuteranno a scoprire la Chiesa come mistero di comunione e missione. </w:t>
      </w:r>
    </w:p>
    <w:p>
      <w:pPr>
        <w:pStyle w:val="Normal"/>
        <w:shd w:fill="FFFFFF" w:val="clear"/>
        <w:jc w:val="both"/>
        <w:rPr/>
      </w:pPr>
      <w:r>
        <w:rPr>
          <w:rFonts w:cs="Bookman Old Style" w:ascii="Bookman Old Style" w:hAnsi="Bookman Old Style"/>
          <w:color w:val="000000"/>
          <w:sz w:val="20"/>
          <w:szCs w:val="20"/>
        </w:rPr>
        <w:t>Intanto invito voi tutti a rivolgere con frequenza questa preghiera a Colei che la SS. Trinità ha posto quale “segno di consolazione e di sicura speranza” nel mistero di Cristo e della Chiesa:</w:t>
      </w:r>
    </w:p>
    <w:p>
      <w:pPr>
        <w:pStyle w:val="Normal"/>
        <w:shd w:fill="FFFFFF" w:val="clear"/>
        <w:jc w:val="center"/>
        <w:rPr>
          <w:rFonts w:ascii="Bookman Old Style" w:hAnsi="Bookman Old Style" w:cs="Bookman Old Style"/>
          <w:i/>
          <w:i/>
          <w:color w:val="000000"/>
          <w:sz w:val="20"/>
          <w:szCs w:val="20"/>
        </w:rPr>
      </w:pPr>
      <w:r>
        <w:rPr>
          <w:rFonts w:cs="Bookman Old Style" w:ascii="Bookman Old Style" w:hAnsi="Bookman Old Style"/>
          <w:color w:val="000000"/>
          <w:sz w:val="20"/>
          <w:szCs w:val="20"/>
        </w:rPr>
        <w:br/>
      </w:r>
      <w:r>
        <w:rPr>
          <w:rFonts w:cs="Bookman Old Style" w:ascii="Bookman Old Style" w:hAnsi="Bookman Old Style"/>
          <w:i/>
          <w:color w:val="000000"/>
          <w:sz w:val="20"/>
          <w:szCs w:val="20"/>
        </w:rPr>
        <w:t>O Maria, Madre e Regina del Cenacolo,</w:t>
        <w:br/>
        <w:t>Tu che guidasti i passi dei discepoli del tuo Gesù,</w:t>
        <w:br/>
        <w:t>insegnaci a sostare con Te, in ascolto della Parola.</w:t>
        <w:br/>
        <w:t>Tu che suggeristi, giorno per giorno,</w:t>
        <w:br/>
        <w:t>le invocazioni e la supplica,</w:t>
        <w:br/>
        <w:t>prega con noi e per noi,</w:t>
        <w:br/>
        <w:t>perché accogliamo oggi il dono dello Spirito Santo.</w:t>
        <w:br/>
        <w:t>Aiutaci Tu a rendere</w:t>
        <w:br/>
        <w:t>disponibile la mente,</w:t>
        <w:br/>
        <w:t>pronto il cuore, ferma la volontà,</w:t>
        <w:br/>
        <w:t>perché come Te,</w:t>
        <w:br/>
        <w:t>Madre e Maestra di vita spirituale,</w:t>
        <w:br/>
        <w:t>pronunciamo il nostro Sì alla volontà del Padre.</w:t>
        <w:br/>
        <w:t>Il Paraclito Consolatore, promesso dal tuo Figlio,</w:t>
        <w:br/>
        <w:t>ci rinnovi, ci fortifichi, ci renda testimoni e missionari</w:t>
        <w:br/>
        <w:t xml:space="preserve">del Vangelo nel mondo. </w:t>
      </w:r>
    </w:p>
    <w:p>
      <w:pPr>
        <w:pStyle w:val="Normal"/>
        <w:shd w:fill="FFFFFF" w:val="clear"/>
        <w:jc w:val="center"/>
        <w:rPr>
          <w:rFonts w:ascii="Bookman Old Style" w:hAnsi="Bookman Old Style" w:cs="Bookman Old Style"/>
          <w:i/>
          <w:i/>
          <w:color w:val="000000"/>
          <w:sz w:val="20"/>
          <w:szCs w:val="20"/>
          <w:lang w:val="en-GB"/>
        </w:rPr>
      </w:pPr>
      <w:r>
        <w:rPr>
          <w:rFonts w:cs="Bookman Old Style" w:ascii="Bookman Old Style" w:hAnsi="Bookman Old Style"/>
          <w:i/>
          <w:color w:val="000000"/>
          <w:sz w:val="20"/>
          <w:szCs w:val="20"/>
          <w:lang w:val="en-GB"/>
        </w:rPr>
        <w:t>AMEN.</w:t>
      </w:r>
    </w:p>
    <w:p>
      <w:pPr>
        <w:pStyle w:val="Normal"/>
        <w:jc w:val="both"/>
        <w:rPr>
          <w:rFonts w:ascii="Bookman Old Style" w:hAnsi="Bookman Old Style" w:cs="Bookman Old Style"/>
          <w:i/>
          <w:i/>
          <w:color w:val="000000"/>
          <w:sz w:val="20"/>
          <w:szCs w:val="20"/>
          <w:lang w:val="en-GB"/>
        </w:rPr>
      </w:pPr>
      <w:r>
        <w:rPr>
          <w:rFonts w:cs="Bookman Old Style" w:ascii="Bookman Old Style" w:hAnsi="Bookman Old Style"/>
          <w:i/>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5:33:00Z</dcterms:created>
  <dc:creator>Lino De Santis</dc:creator>
  <dc:description/>
  <dc:language>en-US</dc:language>
  <cp:lastModifiedBy>Katiuscia</cp:lastModifiedBy>
  <dcterms:modified xsi:type="dcterms:W3CDTF">2006-09-15T13:06:00Z</dcterms:modified>
  <cp:revision>2</cp:revision>
  <dc:subject/>
  <dc:title>Grazia e pace a voi</dc:title>
</cp:coreProperties>
</file>