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outline/>
          <w:sz w:val="40"/>
          <w:szCs w:val="40"/>
        </w:rPr>
      </w:pPr>
      <w:r>
        <w:rPr>
          <w:rFonts w:cs="Arial" w:ascii="Arial" w:hAnsi="Arial"/>
          <w:outline/>
          <w:sz w:val="40"/>
          <w:szCs w:val="40"/>
        </w:rPr>
        <w:t>I SACRAMENTI</w:t>
      </w:r>
    </w:p>
    <w:p>
      <w:pPr>
        <w:pStyle w:val="Normal"/>
        <w:tabs>
          <w:tab w:val="clear" w:pos="708"/>
          <w:tab w:val="left" w:pos="6008" w:leader="none"/>
        </w:tabs>
        <w:jc w:val="both"/>
        <w:rPr>
          <w:rFonts w:ascii="Arial" w:hAnsi="Arial" w:cs="Arial"/>
          <w:outline/>
          <w:sz w:val="20"/>
          <w:szCs w:val="20"/>
        </w:rPr>
      </w:pPr>
      <w:r>
        <w:rPr>
          <w:rFonts w:cs="Arial" w:ascii="Arial" w:hAnsi="Arial"/>
          <w:outline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2533650</wp:posOffset>
            </wp:positionV>
            <wp:extent cx="1118235" cy="1828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2305050</wp:posOffset>
            </wp:positionV>
            <wp:extent cx="160718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5900</wp:posOffset>
            </wp:positionH>
            <wp:positionV relativeFrom="paragraph">
              <wp:posOffset>2432050</wp:posOffset>
            </wp:positionV>
            <wp:extent cx="2743200" cy="215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3280" y="1371600"/>
                            <a:ext cx="2425680" cy="19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1080" y="228600"/>
                            <a:ext cx="2057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l’imposizione delle mani del Vescovo e l’unzione con l’olio consacrato viene effuso lo Spirito Santo che, con i Suoi doni, fortifica il cristiano perché sia nel mondo vero testimone di fe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2160;width:3819;height:305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360;width:323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l’imposizione delle mani del Vescovo e l’unzione con l’olio consacrato viene effuso lo Spirito Santo che, con i Suoi doni, fortifica il cristiano perché sia nel mondo vero testimone di fed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1276350</wp:posOffset>
                </wp:positionV>
                <wp:extent cx="19431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L’acqua benedetta la notte di Pasqua concede il dono di nascere alla vita di Dio, libera dal peccato originale e permette di entrare nella famiglia di Dio che è la Chie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00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……………………………</w:t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L’acqua benedetta la notte di Pasqua concede il dono di nascere alla vita di Dio, libera dal peccato originale e permette di entrare nella famiglia di Dio che è la Chie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1276350</wp:posOffset>
                </wp:positionV>
                <wp:extent cx="2057400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E’ il Sacramento più importante e prezioso: trasforma il pane e il vino in Corpo e Sangue di Cristo.  E’ un dono inestimabile perché permette di ricevere Gesù vivo e vero nel nostro cuore. E’ il memoriale della morte e resurrezione di Ges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00.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……………………………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E’ il Sacramento più importante e prezioso: trasforma il pane e il vino in Corpo e Sangue di Cristo.  E’ un dono inestimabile perché permette di ricevere Gesù vivo e vero nel nostro cuore. E’ il memoriale della morte e resurrezione di Ges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0900</wp:posOffset>
            </wp:positionH>
            <wp:positionV relativeFrom="paragraph">
              <wp:posOffset>3759200</wp:posOffset>
            </wp:positionV>
            <wp:extent cx="1438910" cy="137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attesi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2501900</wp:posOffset>
                </wp:positionV>
                <wp:extent cx="1600200" cy="182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L’imposizione delle mani concede il dono del servizio nella Chiesa per coloro che decidono di consacrare la propria vita al servizio del Sign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197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……………………………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L’imposizione delle mani concede il dono del servizio nella Chiesa per coloro che decidono di consacrare la propria vita al servizio del Sign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sima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caristia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ssion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monio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0</wp:posOffset>
            </wp:positionH>
            <wp:positionV relativeFrom="paragraph">
              <wp:posOffset>1153160</wp:posOffset>
            </wp:positionV>
            <wp:extent cx="1463675" cy="1714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267460</wp:posOffset>
            </wp:positionV>
            <wp:extent cx="1943100" cy="16732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3200</wp:posOffset>
            </wp:positionH>
            <wp:positionV relativeFrom="paragraph">
              <wp:posOffset>2181860</wp:posOffset>
            </wp:positionV>
            <wp:extent cx="1485900" cy="7143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zione degli Infer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10160</wp:posOffset>
                </wp:positionV>
                <wp:extent cx="1600200" cy="1828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on le parole “Io ti assolvo”, il Sacerdote perdona, a nome di Gesù, le colpe del peccatore penti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0.8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……………………………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Con le parole “Io ti assolvo”, il Sacerdote perdona, a nome di Gesù, le colpe del peccatore penti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</wp:posOffset>
                </wp:positionV>
                <wp:extent cx="1600200" cy="1143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L’unzione dell’olio sacro dona al malato il segno della presenza e della forza di Dio per sopportare le sofferenze della malatt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……………………………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L’unzione dell’olio sacro dona al malato il segno della presenza e della forza di Dio per sopportare le sofferenze della malatt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24560</wp:posOffset>
                </wp:positionV>
                <wp:extent cx="1714500" cy="1828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onsacra l’amore degli sposi che decidono di formare una famiglia cristiana, cioè l’unione di amore voluta da D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7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……………………………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Consacra l’amore degli sposi che decidono di formare una famiglia cristiana, cioè l’unione di amore voluta da D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i/>
      <w:i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06:00Z</dcterms:created>
  <dc:creator>silvia</dc:creator>
  <dc:description/>
  <dc:language>en-US</dc:language>
  <cp:lastModifiedBy>silvia</cp:lastModifiedBy>
  <cp:lastPrinted>2005-07-08T14:48:00Z</cp:lastPrinted>
  <dcterms:modified xsi:type="dcterms:W3CDTF">2005-08-17T12:54:00Z</dcterms:modified>
  <cp:revision>8</cp:revision>
  <dc:subject/>
  <dc:title>I SACRAMENTI</dc:title>
</cp:coreProperties>
</file>