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ENTECOSTE: LO SPIRITO SANTO SCENDE SUGLI APOSTOLI</w:t>
      </w:r>
    </w:p>
    <w:p>
      <w:pPr>
        <w:pStyle w:val="Normal"/>
        <w:spacing w:before="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Il giorno dell’Ascensione, Gesù aveva fatto agli Apostoli una promessa, aveva detto loro che un giorno avrebbero ricevuto il dono dello Spirito Sant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Il giorno di </w:t>
      </w:r>
      <w:r>
        <w:rPr>
          <w:rFonts w:cs="Arial Narrow" w:ascii="Arial Narrow" w:hAnsi="Arial Narrow"/>
          <w:u w:val="single"/>
        </w:rPr>
        <w:t>Pentecoste (50 giorni dopo la Pasqua</w:t>
      </w:r>
      <w:r>
        <w:rPr>
          <w:rFonts w:cs="Arial Narrow" w:ascii="Arial Narrow" w:hAnsi="Arial Narrow"/>
        </w:rPr>
        <w:t>) questa promessa è mantenuta: gli Apostoli si trovano nel Cenacolo, all’improvviso scende su di loro lo Spirito Santo sotto forma di lingue di fuoc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SA SUCCEDE AGLI APOSTOLI?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TRASFORMATI, ORA HANNO LA FORZA E IL CORAGGIO DI ANNUNCIARE CRISTO. PARLANO VARIE LINGUE FACENDOSI CAPIRE DALLA GENTE ARRIVATA A GERUSALEMME DA PAESI DIVERSI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PIETRO (capo degli Apostoli) CON GRANDE CONVINZIONE E VIGORE INVITA LA FOLLA A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ntirs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 xml:space="preserve">Farsi battezzare nel nome di Cristo (quel giorno circa 3000 persone chiedono di ricevere il battesimo)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o, Pietro invoca sulla folla lo Spirito Santo. Leggiamo At 2, 1-41;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I APOSTOLI SI SENTONO TRASFORMATI NEL LORO CUORE, NON PiU’ PAUROSI MA PIENI DI FEDE, ORA ESSI AMANO GESU’ Più DI OGNI ALTRA COSA, SONO VERI ANNUNCIATORI DI CRISTO E TESTIMONI DEI SUOI INSEGNAMENTI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A partire dal giorno di Pentecoste, lo Spirito Santo discende non solo sugli apostoli ma sugli uomini.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Giorno dopo giorno divengono sempre più numerosi i credenti in Cristo.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Nasce la Chiesa</w:t>
      </w:r>
      <w:r>
        <w:rPr>
          <w:rFonts w:cs="Arial Narrow" w:ascii="Arial Narrow" w:hAnsi="Arial Narrow"/>
          <w:i/>
          <w:sz w:val="28"/>
        </w:rPr>
        <w:t xml:space="preserve">, si formano le prime comunità, gli Apostoli si spargono e annunciano il Vangelo di Gesù convertendo molti uomini.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È proprio lo Spirito Santo a dirigere i passi degli Apostoli, infondere nel loro cuore una fede sincera e a sostenerli nelle difficoltà.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La storia degli Apostoli la possiamo leggere negli </w:t>
      </w:r>
      <w:r>
        <w:rPr>
          <w:rFonts w:cs="Arial Narrow" w:ascii="Arial Narrow" w:hAnsi="Arial Narrow"/>
          <w:i/>
          <w:sz w:val="28"/>
          <w:u w:val="single"/>
        </w:rPr>
        <w:t>ATTI DEGLI APOSTOLI</w:t>
      </w:r>
      <w:r>
        <w:rPr>
          <w:rFonts w:cs="Arial Narrow" w:ascii="Arial Narrow" w:hAnsi="Arial Narrow"/>
          <w:i/>
          <w:sz w:val="28"/>
        </w:rPr>
        <w:t xml:space="preserve"> che è un libro del Nuovo Testamento scritto dall’evangelista Luca.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ncora oggi l’opera dello Spirito Santo è in continua azione: dona forza, fede e amore!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107315</wp:posOffset>
            </wp:positionV>
            <wp:extent cx="2961640" cy="2519680"/>
            <wp:effectExtent l="0" t="0" r="0" b="0"/>
            <wp:wrapNone/>
            <wp:docPr id="1" name="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osa avviene il giorno di Pentecoste?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Quali sono le conseguenze del dono dello Spirito Santo?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quando sarà la tua Pentecost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08:00Z</dcterms:created>
  <dc:creator>aa</dc:creator>
  <dc:description/>
  <dc:language>en-US</dc:language>
  <cp:lastModifiedBy>Dodo</cp:lastModifiedBy>
  <cp:lastPrinted>2010-03-16T11:09:00Z</cp:lastPrinted>
  <dcterms:modified xsi:type="dcterms:W3CDTF">2010-03-26T23:08:00Z</dcterms:modified>
  <cp:revision>2</cp:revision>
  <dc:subject/>
  <dc:title/>
</cp:coreProperties>
</file>