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</w:rPr>
        <w:t>oi siete la luce del mondo; non può restare nascosta una città collocata sopra un monte, nè si accende una lucerna per metterla sotto il moggio, ma sopra il lucerniere perché faccia luce a tutti quelli che sono nella casa. Così risplenda la vostra luce davanti agli uomini, perché vedano le vostre opere buone e rendano gloria al vostro Padre che è nei ciel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Mt 5,14-16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chi ci chiede: Perché tu emani la luce se non sei il Cristo?"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bbiamo rispondere:" Perché Lui è la luce che illumina ogni uomo che viene in questo mondo; perché ogni uomo che crede in Lui è una fiaccola che splende nelle tenebre; perché ognuno è chiamato a rendere testimonianza alla luce"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utto questo nell'umiltà e nella coscienza di essere delle preziose nullità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capaci di sciogliere i sandali del "Santo di Dio"! I testimoni della luce portano sempre la fiaccola accesa, la tengono in alto senza nasconderla, stanno attenti a che la fiaccola non si spenga per mancanza di olio, cioè di fede e di amor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Solo chi è testimone e portatore </w:t>
      </w:r>
      <w:r>
        <w:rPr>
          <w:i/>
          <w:iCs/>
          <w:sz w:val="28"/>
          <w:szCs w:val="28"/>
        </w:rPr>
        <w:t>di luce</w:t>
      </w:r>
      <w:r>
        <w:rPr>
          <w:b/>
          <w:bCs/>
          <w:i/>
          <w:iCs/>
          <w:sz w:val="28"/>
          <w:szCs w:val="28"/>
        </w:rPr>
        <w:t xml:space="preserve"> sarà  amico dello sposo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"che gioisce alla voce dello sposo"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prende parte al corteo nuziale di mezzanotte, con le fiaccole accese!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ssere testimoni della luce, come il Battista, come gli apostoli e come tutti i santi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è lo scopo per cui ciascun cristiano viv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utto il corpo sarà nella luce  se- come dirà un giorno Gesù- i loro occhi saranno nella luc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 un tempo eravate tenebra, ora siete luce nel Signore.Comportatevi perciò come i figli della luce; il frutto della luce consiste in ogni bontà, giustizia e verità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Ef 5,8-9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nda la tua verità e la tua luce;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ano esse a guidarmi, mi portino al tuo monte santo e alle tue dimo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al 43,3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o come luce sono venuto nel mondo, perchè chiunque crede in m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n rimanga nelle teneb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Gv 12, 46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n gioire della mia sventura, o mia nemica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 son caduta, mi rialzerò; se siedo nelle tenebre,il Signore sarà la mia lu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Mi 7,8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popolo che camminava nelle tenebre vide una grande luce;  su coloro che abitavano in terra tenebrosa una luce rifuls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s 9,1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È in te la sorgente della vita, alla tua luce vediamo la luce.     (Sal 36,10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o sono la luce del mondo; chi segue me, non camminerà nelle tenebre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 avrà la luce della vi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Gv 8,1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mmineranno i popoli alla tua luce,i re allo splendore del tuo sorge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Is 60,3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nno a tastoni per le tenebre, senza luce,e barcollando come ubriach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Gb 12, 25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lti dicono: “Chi ci farà vedere il bene?”. Risplenda su di noi, Signore, la luce del tuo volto. Hai messo più gioia nel mio cuore  di quando abbondano vino e frumento. In pace mi corico e subito mi addormento:tu solo, Signore, al sicuro mi fai riposa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Sal 4,7-9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mpada per i miei passi è la tua parola, luce sul mio cammin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Sal 119, 105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u, Signore, sei luce alla mia lampada; il mio Dio rischiara le mie tenebre. Con te mi lancerò contro le schiere, con il mio Dio scavalcherò le mur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al 18,29-30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ato chi mediterà queste cose; le fissi bene nel cuore e diventerà saggio;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 le metterà in pratica, sarà forte in tutto, perché la luce del Signore è la sua strad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Sir 50,28-29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ato il popolo che ti sa acclamare e cammina, o Signore, alla luce del tuo volt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Sal 89,16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Signore è mia luce e mia salvezza, di chi avrò paura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Signore è difesa della mia vita,di chi avrò timore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(Sal 27,1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me luce splendida brillerai sino ai confini della terra;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zioni numerose verranno a te da lontano; gli abitanti di tutti i confini della terr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erranno verso la dimora del tuo santo nome, portando in mano i doni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 il re del ciel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Tb 13,13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ntre avete la luce credete nella luce,per diventare figli della lu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Gv 12,36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uarda, rispondimi, Signore mio Dio,conserva la luce ai miei occhi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ché non mi sorprenda il sonno della morte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ché il mio nemico non dica:“L’ho vinto!” e non esultino i miei avversari quando vacil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Sal 13,4-5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 voi siete la stirpe eletta, il sacerdozio regale, la nazione santa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popolo che Dio si è acquistato perché proclami le opere meravigliose di lui che vi ha chiamato dalle tenebre alla sua ammirabile lu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Pt 2,9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esto è il messaggio che abbiamo udito da lui e che ora vi annunziamo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io è luce e in lui non ci sono tenebr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 diciamo che siamo in comunione con lui e camminiamo nelle tenebre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entiamo e non mettiamo in pratica la verità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 se camminiamo nella luce, come egli è nella luce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iamo in comunione gli uni con gli altri, e il sangue di Gesù, suo Figlio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 purifica da ogni peccat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1Gv 1, 5-7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dre della luce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n permettere che il potere delle tenebr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mini il nostro cuore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 apri con la grazia del tuo Spirito i nostri occhi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risto Gesù, vera luce venuta nel mondo a illuminare il mondo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uarisci le nostre cecità, vinci il buio che ci assedia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ché impariamo a vedere le meraviglie dell’amore di Dio per noi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me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9:14:00Z</dcterms:created>
  <dc:creator>Alessandra</dc:creator>
  <dc:description/>
  <cp:keywords/>
  <dc:language>en-US</dc:language>
  <cp:lastModifiedBy>Alessandra</cp:lastModifiedBy>
  <dcterms:modified xsi:type="dcterms:W3CDTF">2000-12-11T12:09:00Z</dcterms:modified>
  <cp:revision>11</cp:revision>
  <dc:subject/>
  <dc:title>Voi siete la luce del mondo; </dc:title>
</cp:coreProperties>
</file>