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300" w:right="3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golosità è peccato. </w:t>
        <w:br/>
        <w:t xml:space="preserve">2. Disordini e danni della gola. </w:t>
        <w:br/>
        <w:t xml:space="preserve">3. La gola degrada l'uomo. </w:t>
        <w:br/>
        <w:t xml:space="preserve">4. Il dovere della sobrietà.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 w:before="40" w:after="40"/>
        <w:ind w:left="300" w:right="300" w:hanging="0"/>
        <w:rPr/>
      </w:pPr>
      <w:r>
        <w:rPr>
          <w:rFonts w:cs="Verdana" w:ascii="Verdana" w:hAnsi="Verdana"/>
          <w:color w:val="000000"/>
          <w:sz w:val="22"/>
          <w:szCs w:val="22"/>
        </w:rPr>
        <w:t>1. LA GOLOSITÀ È PECCATO. - Una vita spesa nelle gozzoviglie è in verità, dice S. Bernard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rm. XLVIII, in Cantic</w:t>
      </w:r>
      <w:r>
        <w:rPr>
          <w:rFonts w:cs="Verdana" w:ascii="Verdana" w:hAnsi="Verdana"/>
          <w:color w:val="000000"/>
          <w:sz w:val="22"/>
          <w:szCs w:val="22"/>
        </w:rPr>
        <w:t xml:space="preserve">.), «una morte e l’ombra della morte; poiché una tale vita sta tanto vicino all'inferno, quanto l'ombra è vicina al corpo che la produce». Queste parole sono il commento di quella sentenza di S. Paolo: «La persona che se la gode tra i diletti è morta mentre ancora vive» (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Tim</w:t>
      </w:r>
      <w:r>
        <w:rPr>
          <w:rFonts w:cs="Verdana" w:ascii="Verdana" w:hAnsi="Verdana"/>
          <w:color w:val="000000"/>
          <w:sz w:val="22"/>
          <w:szCs w:val="22"/>
        </w:rPr>
        <w:t>. V, 6). S. Gerolamo scriveva a Giulian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pist. XXXIV, ad Iulian</w:t>
      </w:r>
      <w:r>
        <w:rPr>
          <w:rFonts w:cs="Verdana" w:ascii="Verdana" w:hAnsi="Verdana"/>
          <w:color w:val="000000"/>
          <w:sz w:val="22"/>
          <w:szCs w:val="22"/>
        </w:rPr>
        <w:t xml:space="preserve">.): «È difficile, per non dire impossibile, che uno possa godere dei presenti e dei futuri piaceri; che si riempia quaggiù il ventre di vivande e lassù la mente di diletti; che passi dalle delizie della terra a quelle del cielo» </w:t>
        <w:br/>
        <w:t xml:space="preserve">Il goloso impingua la sua carne per le fiamme eterne... Un vivere troppo delicato, una mensa troppo ghiotta, un cibo troppo abbondante conduce alla morte dell'anima bene spesso e non di rado a quella del corpo; si cangiano queste allegrezze in una tristezza eterna... Ne abbiamo l'esempio nell'Epulone del Vangelo, che da una splendida tavola precipitò nell'inferno. </w:t>
        <w:br/>
        <w:t>«Dal troppo lauto vivere nasce il mal fare», dice il Salmist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salm</w:t>
      </w:r>
      <w:r>
        <w:rPr>
          <w:rFonts w:cs="Verdana" w:ascii="Verdana" w:hAnsi="Verdana"/>
          <w:color w:val="000000"/>
          <w:sz w:val="22"/>
          <w:szCs w:val="22"/>
        </w:rPr>
        <w:t>. LXXII. 7). Deh! non ci cada mai di mente la minaccia di Gesù Cristo: «Guai a voi che siete satolli, perché avrete fame!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uc</w:t>
      </w:r>
      <w:r>
        <w:rPr>
          <w:rFonts w:cs="Verdana" w:ascii="Verdana" w:hAnsi="Verdana"/>
          <w:color w:val="000000"/>
          <w:sz w:val="22"/>
          <w:szCs w:val="22"/>
        </w:rPr>
        <w:t xml:space="preserve">. VI, 25). </w:t>
        <w:br/>
        <w:br/>
        <w:t xml:space="preserve">2. DISORDINI E DANNI DELLA GOLA. - «Dal solo vizio della gola, dice S. Gregorio, escono mille eserciti di vizi a combattere contro l'anima (Lib. V,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b. Reg</w:t>
      </w:r>
      <w:r>
        <w:rPr>
          <w:rFonts w:cs="Verdana" w:ascii="Verdana" w:hAnsi="Verdana"/>
          <w:color w:val="000000"/>
          <w:sz w:val="22"/>
          <w:szCs w:val="22"/>
        </w:rPr>
        <w:t>. c. I)»: la quale dice S. Bernardo, «se si abitua ai ghiotti cibi, si macchia di molte sozzur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pist. CLII</w:t>
      </w:r>
      <w:r>
        <w:rPr>
          <w:rFonts w:cs="Verdana" w:ascii="Verdana" w:hAnsi="Verdana"/>
          <w:color w:val="000000"/>
          <w:sz w:val="22"/>
          <w:szCs w:val="22"/>
        </w:rPr>
        <w:t xml:space="preserve">)». </w:t>
        <w:br/>
        <w:t xml:space="preserve">Gli eccessi della mensa traggono alla lussuria, alla maldicenza, all'orgoglio, alla collera, agli spergiuri, alle risse, agli odi, alle dispute...; distruggono la ragione scrive Teodoreto, e fanno del corpo dell'uomo un sepolcro in cui egli si corica, vi si chiude e si putrefà. </w:t>
        <w:br/>
        <w:t xml:space="preserve">I principali effetti della gola sono: 1° di rendere ottuso lo spirito, stupido e inetto l'uomo...2° Cagiona dolori al capo ed allo stomaco, febbri, apoplessie, paralisi e vari altri malanni che accorciano la vita... 3° Riduce spesso l'uomo sul lastrico. Donde viene poi il furto, la disperazione e talvolta il suicidio... 4° Distrugge l'armonia delle facoltà; spegne le idee nobili e generose: rende l'uomo petulante, rissoso, provocatore, litigioso... 5° Toglie l'attitudine e la voglia del lavoro, delle fatiche, dello studio, della lotta contro le tentazioni del mondo, del demonio, della carne: in una parola abbrutisce la persona. </w:t>
        <w:br/>
        <w:t>I golosi sono incapaci di disciplina: chiudono il cuore alla grazia divina, all'azione dei sacramenti e delle verità eterne... La gola è la perdita della sanità del tempo, dell'onore, della fortuna, della castità del corpo e dello spirito... «Nessuno, dice il Crisostomo, è tanto stretto amico del diavolo, quanto il crapulone, il goloso, perché questo vizio è la sorgente, il principio, l'origine di tutti i vizi. Il ghiottone non si differenzia dal demoniaco; egli fa della sua bocca, dei suoi occhi, del suo odorato e degli altri suoi sensi altrettante impurissime cloache di volut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Homil. XVIII, in Matth.</w:t>
      </w:r>
      <w:r>
        <w:rPr>
          <w:rFonts w:cs="Verdana" w:ascii="Verdana" w:hAnsi="Verdana"/>
          <w:color w:val="000000"/>
          <w:sz w:val="22"/>
          <w:szCs w:val="22"/>
        </w:rPr>
        <w:t xml:space="preserve">)». </w:t>
        <w:br/>
        <w:t>Vecchiezza prematura, sensi istupiditi, pensieri languidi e animaleschi, ecco i frutti della ghiottoneria. Lo spirito è annebbiato, il corpo rassomiglia a nave logora per lungo uso, che fa acqua da ogni parte e naufraga per troppo carico... Ora perché, domanda il Crisostomo, perché v'impiegate voi ad ingrassare il vostro corpo? non è forse per condurlo alla morte o presentarlo morto alla mensa?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Homil. ad pop</w:t>
      </w:r>
      <w:r>
        <w:rPr>
          <w:rFonts w:cs="Verdana" w:ascii="Verdana" w:hAnsi="Verdana"/>
          <w:color w:val="000000"/>
          <w:sz w:val="22"/>
          <w:szCs w:val="22"/>
        </w:rPr>
        <w:t xml:space="preserve">.). </w:t>
        <w:br/>
        <w:t xml:space="preserve">Gli eccessi della tavola producono abbondanza di umori morbosi, turbano il sonno, intorpidiscono le membra, portano con sé infermità e dolori. Tutte le facoltà dell'anima, volontà, memoria, intelligenza, tutto si affievolisce, si snerva e scompare. </w:t>
        <w:br/>
        <w:t>Il fuoco e l'acqua, dice S. Bernardo, non possono stare insieme e così le carnali delicatezze sono incompatibili, nella stessa persona, con le delizie spirituali. Là dove s'innalza il fumo di ricercati e rari intingoli, il pane celeste lascia l'anima a dente asciutt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pist. III ad Fulcon</w:t>
      </w:r>
      <w:r>
        <w:rPr>
          <w:rFonts w:cs="Verdana" w:ascii="Verdana" w:hAnsi="Verdana"/>
          <w:color w:val="000000"/>
          <w:sz w:val="22"/>
          <w:szCs w:val="22"/>
        </w:rPr>
        <w:t>)». Tanto più che la raffinata delicatezza della gola non è mai paga, come già notava Clemente Alessandrin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b. II Stromat</w:t>
      </w:r>
      <w:r>
        <w:rPr>
          <w:rFonts w:cs="Verdana" w:ascii="Verdana" w:hAnsi="Verdana"/>
          <w:color w:val="000000"/>
          <w:sz w:val="22"/>
          <w:szCs w:val="22"/>
        </w:rPr>
        <w:t xml:space="preserve">.), ma va di eccesso in eccesso. </w:t>
        <w:br/>
        <w:t>S. Agostino crede che la gola sia stata la madre della lussuria: Per la loro intemperanza, dice, Adamo ed Eva divengono voluttuosi; finché si contennero nei limiti della sobrietà e della temperanza, rimasero vergini; non appena cedono alla golosità, eccoli schiavi della concupiscenza: per il tempo che furono sobri, si mantennero casti, poiché la sobrietà è l'amica della verginità, la nemica della carne corrotta; mentre l'intemperanza tradisce la castità e fomenta l'impur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rm</w:t>
      </w:r>
      <w:r>
        <w:rPr>
          <w:rFonts w:cs="Verdana" w:ascii="Verdana" w:hAnsi="Verdana"/>
          <w:color w:val="000000"/>
          <w:sz w:val="22"/>
          <w:szCs w:val="22"/>
        </w:rPr>
        <w:t xml:space="preserve">. LXXVII, de Temp.). </w:t>
        <w:br/>
        <w:t xml:space="preserve">«Chi ama banchettare andrà mendicando», leggiamo ne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Proverbi</w:t>
      </w:r>
      <w:r>
        <w:rPr>
          <w:rFonts w:cs="Verdana" w:ascii="Verdana" w:hAnsi="Verdana"/>
          <w:color w:val="000000"/>
          <w:sz w:val="22"/>
          <w:szCs w:val="22"/>
        </w:rPr>
        <w:t xml:space="preserve"> (XXI, 17): «e chi nutre con delicatezza il suo schiavo (cioè la sua carne), lo dovrà sentire ribelle e insolente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d</w:t>
      </w:r>
      <w:r>
        <w:rPr>
          <w:rFonts w:cs="Verdana" w:ascii="Verdana" w:hAnsi="Verdana"/>
          <w:color w:val="000000"/>
          <w:sz w:val="22"/>
          <w:szCs w:val="22"/>
        </w:rPr>
        <w:t xml:space="preserve">. XXIX, 21). Il corpo è lo schiavo dell'anima quand'essa lo regge col freno della temperanza: al contrario l'anima diventa schiava del corpo, quando la gola fa da padrona. Chi cura troppo la propria carne, l'avrà ribelle e l'anima ne sarà ben presto ferita a morte. </w:t>
        <w:br/>
        <w:t xml:space="preserve">Il destino dell'uomo nei disegni del Creatore è ch'egli viva spiritualmente. L'anima deve comandare la carne; a lei tocca regnare, al corpo servire e obbedire. L'anima, come spirituale, deve in certo modo spiritualizzare il corpo. Ora che cosa avviene nel goloso? La carne regna nell'anima e la rende carnale. O orribile sconvolgimento! La cura eccessiva del corpo è l'oblio della virtù: dal momento che si accarezza il corpo, si trascura l'anima; quando si nutrisce con delicatezza il corpo, l'anima patisce la miseria e muore di fame. Anche qui si può applicare il detto di Gesù Cristo: «Nessuno può servire due padroni a un tempo; se amerà l'uno, odierà l'altro: se obbedirà l'uno, sprezzerà l'altro» (MAITH. VI. 24). </w:t>
        <w:br/>
        <w:t>Cratete, vedendo un giovine darsi alla gozzoviglia: «Lascia, o misero, gli disse, di fortificare la prigione contro te stess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Test. Maximo, Serm</w:t>
      </w:r>
      <w:r>
        <w:rPr>
          <w:rFonts w:cs="Verdana" w:ascii="Verdana" w:hAnsi="Verdana"/>
          <w:color w:val="000000"/>
          <w:sz w:val="22"/>
          <w:szCs w:val="22"/>
        </w:rPr>
        <w:t xml:space="preserve">. XXVII)». </w:t>
        <w:br/>
        <w:t>«Quando si ha troppa cura del corpo e lo si ingrassa, l'anima diventa languida e intorpidita e non può compiere bene le proprie funzioni. Al contrario, se l'anima è in forze e s'innalza con l'esercizio delle buone opere alla sua grandezza, ne segue necessariamente che il corpo venga mortificat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pud Anton. in Meliss</w:t>
      </w:r>
      <w:r>
        <w:rPr>
          <w:rFonts w:cs="Verdana" w:ascii="Verdana" w:hAnsi="Verdana"/>
          <w:color w:val="000000"/>
          <w:sz w:val="22"/>
          <w:szCs w:val="22"/>
        </w:rPr>
        <w:t xml:space="preserve">., p. II, cap. XXXIX) ». </w:t>
        <w:br/>
        <w:t>«L'insonnia, strazi di viscere e dolori saranno le eredità del ghiottone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ccli</w:t>
      </w:r>
      <w:r>
        <w:rPr>
          <w:rFonts w:cs="Verdana" w:ascii="Verdana" w:hAnsi="Verdana"/>
          <w:color w:val="000000"/>
          <w:sz w:val="22"/>
          <w:szCs w:val="22"/>
        </w:rPr>
        <w:t>. XXXI, 23): «Poiché i molti cibi producono malattie e la golosità conduce fino alla colica. O quanti furono uccisi dall'intemperanza! mentre l'uomo sobrio prolunga la sua vita 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d</w:t>
      </w:r>
      <w:r>
        <w:rPr>
          <w:rFonts w:cs="Verdana" w:ascii="Verdana" w:hAnsi="Verdana"/>
          <w:color w:val="000000"/>
          <w:sz w:val="22"/>
          <w:szCs w:val="22"/>
        </w:rPr>
        <w:t xml:space="preserve">. XXXVII, 33-34). La scuola Salernitana dava per avviso, che chi vuole riposare tranquillo la notte, prenda la sera parco cibo; perché il molto mangiare diventa allo stomaco un peso soffocante. </w:t>
        <w:br/>
        <w:t>I santi Padri non sanno trovare parole bastanti a sfolgorare questo vizio, mettendo all'aperto i danni che reca. «Danni e molestie genera spesso la voluttà», dice Clemente di Alessandria; « ma il troppo alimento produce sempre cattive voglie, l'oblio dei propri doveri, la perdita della saviezz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b. II Stromat</w:t>
      </w:r>
      <w:r>
        <w:rPr>
          <w:rFonts w:cs="Verdana" w:ascii="Verdana" w:hAnsi="Verdana"/>
          <w:color w:val="000000"/>
          <w:sz w:val="22"/>
          <w:szCs w:val="22"/>
        </w:rPr>
        <w:t>.), che anzi accascia il corpo, e abbatte l'anima», soggiunge S. Gerolam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pist. ad Iulian</w:t>
      </w:r>
      <w:r>
        <w:rPr>
          <w:rFonts w:cs="Verdana" w:ascii="Verdana" w:hAnsi="Verdana"/>
          <w:color w:val="000000"/>
          <w:sz w:val="22"/>
          <w:szCs w:val="22"/>
        </w:rPr>
        <w:t>.). S. Gregorio Nazianzeno chiama vivo sepolcro, il corpo di colui che si empie di cibo e di vin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n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armin. de diverso vitae generibus</w:t>
      </w:r>
      <w:r>
        <w:rPr>
          <w:rFonts w:cs="Verdana" w:ascii="Verdana" w:hAnsi="Verdana"/>
          <w:color w:val="000000"/>
          <w:sz w:val="22"/>
          <w:szCs w:val="22"/>
        </w:rPr>
        <w:t>); mette in un fascio la crapula, la lussuria, l'invidia e i demoni, perché tutti ci tolgono il senno quando ci vincon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n Tetract.</w:t>
      </w:r>
      <w:r>
        <w:rPr>
          <w:rFonts w:cs="Verdana" w:ascii="Verdana" w:hAnsi="Verdana"/>
          <w:color w:val="000000"/>
          <w:sz w:val="22"/>
          <w:szCs w:val="22"/>
        </w:rPr>
        <w:t>); per lui la gozzoviglia è madre della vergogna e dell'insolenz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n Distich</w:t>
      </w:r>
      <w:r>
        <w:rPr>
          <w:rFonts w:cs="Verdana" w:ascii="Verdana" w:hAnsi="Verdana"/>
          <w:color w:val="000000"/>
          <w:sz w:val="22"/>
          <w:szCs w:val="22"/>
        </w:rPr>
        <w:t>.). «Non vi è tiranno casi esigente come il ventr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e inter. Domo</w:t>
      </w:r>
      <w:r>
        <w:rPr>
          <w:rFonts w:cs="Verdana" w:ascii="Verdana" w:hAnsi="Verdana"/>
          <w:color w:val="000000"/>
          <w:sz w:val="22"/>
          <w:szCs w:val="22"/>
        </w:rPr>
        <w:t>. cap. XLVI), dice S. Bernardo, e la golosità piomba l'uomo nell'oblio e nella penuria dei beni eterni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rm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 de Adventu</w:t>
      </w:r>
      <w:r>
        <w:rPr>
          <w:rFonts w:cs="Verdana" w:ascii="Verdana" w:hAnsi="Verdana"/>
          <w:color w:val="000000"/>
          <w:sz w:val="22"/>
          <w:szCs w:val="22"/>
        </w:rPr>
        <w:t>). Perciò S. Gerolamo saggiamente ammonisce Paolino, di fuggire i conviti, come se fossero catene di voluttà, di disonore, di ruin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p. XIII</w:t>
      </w:r>
      <w:r>
        <w:rPr>
          <w:rFonts w:cs="Verdana" w:ascii="Verdana" w:hAnsi="Verdana"/>
          <w:color w:val="000000"/>
          <w:sz w:val="22"/>
          <w:szCs w:val="22"/>
        </w:rPr>
        <w:t xml:space="preserve">). </w:t>
        <w:br/>
        <w:t xml:space="preserve">  </w:t>
        <w:br/>
        <w:t>3. LA GOLA DEGRADA L'UOMO. - All'uomo dato alla crapula si potrebbe dire con S. Basilio: «Se in te fosse un'anima da maiale, la tratteresti tu diversamente? Poiché col non gustare altro se non le vili cose e col tenere per tuo dio il ventre, diventi tutt'intero carne e impasto di viziosi affetti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Homil. in Evang</w:t>
      </w:r>
      <w:r>
        <w:rPr>
          <w:rFonts w:cs="Verdana" w:ascii="Verdana" w:hAnsi="Verdana"/>
          <w:color w:val="000000"/>
          <w:sz w:val="22"/>
          <w:szCs w:val="22"/>
        </w:rPr>
        <w:t>.)». Il Crisostomo sentenzia che «la crapula cambia gli uomini in porci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Homil. LVIII, in Matth</w:t>
      </w:r>
      <w:r>
        <w:rPr>
          <w:rFonts w:cs="Verdana" w:ascii="Verdana" w:hAnsi="Verdana"/>
          <w:color w:val="000000"/>
          <w:sz w:val="22"/>
          <w:szCs w:val="22"/>
        </w:rPr>
        <w:t>)». S. Eucherio scrive: «Le gozzoviglie abbrutiscono l'uomo; questo tale, per nulla si differenzia dagli animali immondi, poiché pone la sua felicità nella carne, adora il suo ventre e fa oggetto di sua gloria il fango e la vergogn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pist.</w:t>
      </w:r>
      <w:r>
        <w:rPr>
          <w:rFonts w:cs="Verdana" w:ascii="Verdana" w:hAnsi="Verdana"/>
          <w:color w:val="000000"/>
          <w:sz w:val="22"/>
          <w:szCs w:val="22"/>
        </w:rPr>
        <w:t xml:space="preserve">)». </w:t>
        <w:br/>
        <w:t>Il goloso nutrisce e ingrassa la sua carne per i vermi e la corruzione. Nobile uffizio! gloriosa occupazione! impiegarsi a preparare un alimento ai vermi! Ah infelici! quanto più guadagnereste, se dispensaste ai poveri ciò che consumate in sì vergognosa maniera!... E non è un'onta empiersi talmente di cibo, da non poterlo più digerire? A questi tali dice il profeta Habacuc: «Guai a te! e fino a quando ammassi contro te stesso mucchi di fango?» (II, 6). Ah sì, diciamo pure con Clemente di Alessandri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b. II Stromat</w:t>
      </w:r>
      <w:r>
        <w:rPr>
          <w:rFonts w:cs="Verdana" w:ascii="Verdana" w:hAnsi="Verdana"/>
          <w:color w:val="000000"/>
          <w:sz w:val="22"/>
          <w:szCs w:val="22"/>
        </w:rPr>
        <w:t>.), che un tal uomo è un essere ignobile e degradato; e col Crisostomo, ch'egli è un mucchio di sterco, una sentina di fetore pestilenziale, peggiore di un porco; poiché il porco si ravvoltola nel brago e si pasce di sporcizie, ma il goloso si prepara più abominevole mensa: egli vive solamente per il ventre ed è morto a tutti gli altri sensi: più non vede quello che dovrebbe vedere; più non ode quello che dovrebbe udire; più non dice quello che dovrebbe dire; vive tutto sepolto nelle org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Homil. XLV, in Matth.</w:t>
      </w:r>
      <w:r>
        <w:rPr>
          <w:rFonts w:cs="Verdana" w:ascii="Verdana" w:hAnsi="Verdana"/>
          <w:color w:val="000000"/>
          <w:sz w:val="22"/>
          <w:szCs w:val="22"/>
        </w:rPr>
        <w:t>). Anche San Massimo vede nella pinguedine un denso fango di cui l'uomo si fabbrica un carcere dove chiude ed incatena l'anima su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nton. in Meliss</w:t>
      </w:r>
      <w:r>
        <w:rPr>
          <w:rFonts w:cs="Verdana" w:ascii="Verdana" w:hAnsi="Verdana"/>
          <w:color w:val="000000"/>
          <w:sz w:val="22"/>
          <w:szCs w:val="22"/>
        </w:rPr>
        <w:t xml:space="preserve">. c. XXXIX). </w:t>
        <w:br/>
        <w:t>S. Giovanni Climaco dice con energica frase: «Il goloso si sforza di abbrutire il suo spirito; getta dell'olio sul fuoco; il suo ventre impinzato animalizza il cuor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pud. Anton. in Meliss</w:t>
      </w:r>
      <w:r>
        <w:rPr>
          <w:rFonts w:cs="Verdana" w:ascii="Verdana" w:hAnsi="Verdana"/>
          <w:color w:val="000000"/>
          <w:sz w:val="22"/>
          <w:szCs w:val="22"/>
        </w:rPr>
        <w:t>. cap. XXXIX). Egli non ha più né anima, né spirito, dice il Crisostomo. Mangiare a quattro palmenti è cosa da orso e da leone; ma i dolori, la pesantezza del capo, la stupidità dello sguardo, la stanchezza delle mani, il tremito, le strazianti febbri ne sono le conseguenze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Ut. sup</w:t>
      </w:r>
      <w:r>
        <w:rPr>
          <w:rFonts w:cs="Verdana" w:ascii="Verdana" w:hAnsi="Verdana"/>
          <w:color w:val="000000"/>
          <w:sz w:val="22"/>
          <w:szCs w:val="22"/>
        </w:rPr>
        <w:t xml:space="preserve">.). </w:t>
        <w:br/>
        <w:t>Sofocle medesimo, parlando dell'uomo dedito ai piaceri della gola, dice «di non credere che costui viva, ma lo giudica un cadavere». Dite dunque con un filosofo: «Per cosa ben più nobile io san nato, che non è quella di rendermi schiavo del mio corp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Teste Max. Serm</w:t>
      </w:r>
      <w:r>
        <w:rPr>
          <w:rFonts w:cs="Verdana" w:ascii="Verdana" w:hAnsi="Verdana"/>
          <w:color w:val="000000"/>
          <w:sz w:val="22"/>
          <w:szCs w:val="22"/>
        </w:rPr>
        <w:t xml:space="preserve">. XXVII)». </w:t>
        <w:br/>
        <w:t xml:space="preserve">La funzione più vile che faccia l'uomo è quella del mangiare; in ciò non si distingue punto dal bruto. Perciò chi mette nel cibo la sua felicità, cerca la felicità delle bestie... Eppure qui il ghiottone mette l'unico suo piacere!... </w:t>
        <w:br/>
        <w:t>«Io ho detto entro di me, confessa l'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Ecclesiaste</w:t>
      </w:r>
      <w:r>
        <w:rPr>
          <w:rFonts w:cs="Verdana" w:ascii="Verdana" w:hAnsi="Verdana"/>
          <w:color w:val="000000"/>
          <w:sz w:val="22"/>
          <w:szCs w:val="22"/>
        </w:rPr>
        <w:t xml:space="preserve">: Andrò e mi inebrierò dei piaceri della tavola, godrò e assaporerò ogni sorta di delizie; ma ho veduto per esperienza, anche questo essere vanità e fumo» (II, 1). In fatti, i piaceri della mensa sono pieni di corruzione, vani, leggeri e di poca durata; il provvederseli costa grandi spese e molta pena; sono un tossico; una ingiustizia verso i poveri, cui si deve in coscienza il superfluo. </w:t>
        <w:br/>
        <w:t xml:space="preserve">  </w:t>
        <w:br/>
        <w:t>4. IL DOVERE DELLA SOBRIETÀ. - Da Adamo sino a Noè, cioè per mille seicento anni, gli uomini non mangiavano carne, non bevevano vino; loro nutrimento erano frutti e legumi, loro bevanda l'acqua dei fonti; e ciò nulla meno essi vivevano novecento anni. La sobrietà è la madre della sanità, della saviezza, della santità. «La frugalità, dice il Crisostomo, è insieme alimento, diletto e san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Homil</w:t>
      </w:r>
      <w:r>
        <w:rPr>
          <w:rFonts w:cs="Verdana" w:ascii="Verdana" w:hAnsi="Verdana"/>
          <w:color w:val="000000"/>
          <w:sz w:val="22"/>
          <w:szCs w:val="22"/>
        </w:rPr>
        <w:t>.)». S. Agostino confessa di avere imparato dal Signore a servirsi degli alimenti, come di medicin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nfess</w:t>
      </w:r>
      <w:r>
        <w:rPr>
          <w:rFonts w:cs="Verdana" w:ascii="Verdana" w:hAnsi="Verdana"/>
          <w:color w:val="000000"/>
          <w:sz w:val="22"/>
          <w:szCs w:val="22"/>
        </w:rPr>
        <w:t>. lib. X, c. XXXI). E Filone dice: «La sanità e il vigore accompagnano la temperanza»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Apud. An</w:t>
      </w:r>
      <w:r>
        <w:rPr>
          <w:rFonts w:cs="Verdana" w:ascii="Verdana" w:hAnsi="Verdana"/>
          <w:color w:val="000000"/>
          <w:sz w:val="22"/>
          <w:szCs w:val="22"/>
        </w:rPr>
        <w:t xml:space="preserve">ton.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Meliss</w:t>
      </w:r>
      <w:r>
        <w:rPr>
          <w:rFonts w:cs="Verdana" w:ascii="Verdana" w:hAnsi="Verdana"/>
          <w:color w:val="000000"/>
          <w:sz w:val="22"/>
          <w:szCs w:val="22"/>
        </w:rPr>
        <w:t xml:space="preserve">. c. XXXIX). </w:t>
        <w:br/>
        <w:t>Udite a questo proposito le belle sentenze del Savio: «Il principio della vita dell'uomo sta nell'acqua, nel pane, nel vestimento» (XXIX, 28). «L'uomo sobrio godrà di placido sonno, dormirà fino al mattino e l'anima sua ne sarà ristorata» (XXXI, 4). «Chi vive frugale avrà lunga vita» (XXXVII, 34). La sobrietà è dunque la madre della sanità, della sapienza, della castità, della longevità, della santità. Questa verità troviamo anche confermata dai filosofi pagani, tra i quali Epitteto, per es., lasciò scritto: «Mentre siedi a tavola, pensa che a due convitati hai da provvedere, al corpo cioè e all'anima; e che quanto dài al corpo, entra per uscirne ben tosto; ma quello che dài all'anima, vi durerà per sempre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Ita</w:t>
      </w:r>
      <w:r>
        <w:rPr>
          <w:rFonts w:cs="Verdana" w:ascii="Verdana" w:hAnsi="Verdana"/>
          <w:color w:val="000000"/>
          <w:sz w:val="22"/>
          <w:szCs w:val="22"/>
        </w:rPr>
        <w:t xml:space="preserve"> LAERT.)»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4:00Z</dcterms:created>
  <dc:creator>ALE</dc:creator>
  <dc:description/>
  <cp:keywords/>
  <dc:language>en-US</dc:language>
  <cp:lastModifiedBy>ALE</cp:lastModifiedBy>
  <dcterms:modified xsi:type="dcterms:W3CDTF">2009-03-05T14:44:00Z</dcterms:modified>
  <cp:revision>1</cp:revision>
  <dc:subject/>
  <dc:title>La golosità è peccato</dc:title>
</cp:coreProperties>
</file>