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0</wp:posOffset>
                </wp:positionV>
                <wp:extent cx="1828800" cy="19685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2.5pt" to="233.95pt,107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14605" t="16510" r="15240" b="13970"/>
                <wp:wrapTight wrapText="bothSides">
                  <wp:wrapPolygon edited="0">
                    <wp:start x="10800" y="0"/>
                    <wp:lineTo x="8280" y="8280"/>
                    <wp:lineTo x="0" y="8280"/>
                    <wp:lineTo x="6720" y="13440"/>
                    <wp:lineTo x="4200" y="21720"/>
                    <wp:lineTo x="10800" y="16560"/>
                    <wp:lineTo x="17400" y="21720"/>
                    <wp:lineTo x="14880" y="13440"/>
                    <wp:lineTo x="21720" y="8280"/>
                    <wp:lineTo x="13320" y="8280"/>
                    <wp:lineTo x="10800" y="0"/>
                    <wp:lineTo x="10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53pt;margin-top:126pt;width:8.95pt;height:8.95pt;mso-wrap-style:none;v-text-anchor:middle" type="_x0000_t12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14605" t="16510" r="15240" b="13970"/>
                <wp:wrapTight wrapText="bothSides">
                  <wp:wrapPolygon edited="0">
                    <wp:start x="10800" y="0"/>
                    <wp:lineTo x="8280" y="8280"/>
                    <wp:lineTo x="0" y="8280"/>
                    <wp:lineTo x="6720" y="13440"/>
                    <wp:lineTo x="4200" y="21720"/>
                    <wp:lineTo x="10800" y="16560"/>
                    <wp:lineTo x="17400" y="21720"/>
                    <wp:lineTo x="14880" y="13440"/>
                    <wp:lineTo x="21720" y="8280"/>
                    <wp:lineTo x="13320" y="8280"/>
                    <wp:lineTo x="10800" y="0"/>
                    <wp:lineTo x="108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63pt;width:8.95pt;height:8.95pt;mso-wrap-style:none;v-text-anchor:middle" type="_x0000_t12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14605" t="16510" r="15240" b="13970"/>
                <wp:wrapTight wrapText="bothSides">
                  <wp:wrapPolygon edited="0">
                    <wp:start x="10800" y="0"/>
                    <wp:lineTo x="8280" y="8280"/>
                    <wp:lineTo x="0" y="8280"/>
                    <wp:lineTo x="6720" y="13440"/>
                    <wp:lineTo x="4200" y="21720"/>
                    <wp:lineTo x="10800" y="16560"/>
                    <wp:lineTo x="17400" y="21720"/>
                    <wp:lineTo x="14880" y="13440"/>
                    <wp:lineTo x="21720" y="8280"/>
                    <wp:lineTo x="13320" y="8280"/>
                    <wp:lineTo x="10800" y="0"/>
                    <wp:lineTo x="108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90pt;width:8.95pt;height:8.95pt;mso-wrap-style:none;v-text-anchor:middle" type="_x0000_t12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387pt;margin-top:99pt;width:23.95pt;height:45.7pt;mso-wrap-style:none;v-text-anchor:middle" type="_x0000_t172">
            <v:path textpathok="t"/>
            <v:textpath on="t" fitshape="t" string="2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657600" cy="571500"/>
                <wp:effectExtent l="6985" t="12700" r="5715" b="13335"/>
                <wp:wrapTight wrapText="bothSides">
                  <wp:wrapPolygon edited="0">
                    <wp:start x="21604" y="2640"/>
                    <wp:lineTo x="1575" y="2640"/>
                    <wp:lineTo x="1575" y="0"/>
                    <wp:lineTo x="0" y="10800"/>
                    <wp:lineTo x="1575" y="21624"/>
                    <wp:lineTo x="1575" y="18960"/>
                    <wp:lineTo x="21604" y="18960"/>
                    <wp:lineTo x="21604" y="264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leftArrow">
                          <a:avLst>
                            <a:gd name="adj1" fmla="val 75556"/>
                            <a:gd name="adj2" fmla="val 46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Annerisci gli spazi dove trovi la stella 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43pt;margin-top:-9pt;width:287.9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Annerisci gli spazi dove trovi la stella 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1600200" cy="2171700"/>
                <wp:effectExtent l="130810" t="5080" r="5715" b="5715"/>
                <wp:wrapTight wrapText="bothSides">
                  <wp:wrapPolygon edited="0">
                    <wp:start x="3583" y="0"/>
                    <wp:lineTo x="3591" y="0"/>
                    <wp:lineTo x="2961" y="0"/>
                    <wp:lineTo x="2342" y="166"/>
                    <wp:lineTo x="1796" y="481"/>
                    <wp:lineTo x="1250" y="796"/>
                    <wp:lineTo x="796" y="1250"/>
                    <wp:lineTo x="481" y="1796"/>
                    <wp:lineTo x="166" y="2341"/>
                    <wp:lineTo x="0" y="2961"/>
                    <wp:lineTo x="0" y="3591"/>
                    <wp:lineTo x="-1680" y="8867"/>
                    <wp:lineTo x="0" y="8968"/>
                    <wp:lineTo x="0" y="12632"/>
                    <wp:lineTo x="0" y="15322"/>
                    <wp:lineTo x="0" y="18013"/>
                    <wp:lineTo x="0" y="18015"/>
                    <wp:lineTo x="0" y="18646"/>
                    <wp:lineTo x="166" y="19265"/>
                    <wp:lineTo x="481" y="19811"/>
                    <wp:lineTo x="796" y="20357"/>
                    <wp:lineTo x="1250" y="20810"/>
                    <wp:lineTo x="1796" y="21125"/>
                    <wp:lineTo x="2342" y="21440"/>
                    <wp:lineTo x="2961" y="21606"/>
                    <wp:lineTo x="3591" y="21606"/>
                    <wp:lineTo x="6274" y="21606"/>
                    <wp:lineTo x="8966" y="21606"/>
                    <wp:lineTo x="12634" y="21606"/>
                    <wp:lineTo x="15326" y="21606"/>
                    <wp:lineTo x="18017" y="21606"/>
                    <wp:lineTo x="18017" y="21606"/>
                    <wp:lineTo x="18648" y="21606"/>
                    <wp:lineTo x="19267" y="21440"/>
                    <wp:lineTo x="19813" y="21125"/>
                    <wp:lineTo x="20359" y="20810"/>
                    <wp:lineTo x="20812" y="20357"/>
                    <wp:lineTo x="21127" y="19811"/>
                    <wp:lineTo x="21443" y="19265"/>
                    <wp:lineTo x="21609" y="18646"/>
                    <wp:lineTo x="21609" y="18015"/>
                    <wp:lineTo x="21609" y="15322"/>
                    <wp:lineTo x="21609" y="12632"/>
                    <wp:lineTo x="21609" y="8968"/>
                    <wp:lineTo x="21609" y="6278"/>
                    <wp:lineTo x="21609" y="3587"/>
                    <wp:lineTo x="21609" y="3591"/>
                    <wp:lineTo x="21609" y="3591"/>
                    <wp:lineTo x="21609" y="2961"/>
                    <wp:lineTo x="21443" y="2341"/>
                    <wp:lineTo x="21127" y="1796"/>
                    <wp:lineTo x="20812" y="1250"/>
                    <wp:lineTo x="20359" y="796"/>
                    <wp:lineTo x="19813" y="481"/>
                    <wp:lineTo x="19267" y="166"/>
                    <wp:lineTo x="18648" y="0"/>
                    <wp:lineTo x="18017" y="0"/>
                    <wp:lineTo x="15326" y="0"/>
                    <wp:lineTo x="12634" y="0"/>
                    <wp:lineTo x="8966" y="0"/>
                    <wp:lineTo x="6274" y="0"/>
                    <wp:lineTo x="3583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wedgeRoundRectCallout">
                          <a:avLst>
                            <a:gd name="adj1" fmla="val -57777"/>
                            <a:gd name="adj2" fmla="val -8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E’ un “anagramm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Per risolverlo, devi mettere nel giusto ordine le lettere, che sono  mischi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Un aiuto: nel quadro giallo trovi le inizi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3pt;margin-top:45pt;width:125.95pt;height:1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E’ un “anagramma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Per risolverlo, devi mettere nel giusto ordine le lettere, che sono  mischia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Un aiuto: nel quadro giallo trovi le inizia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6629400" cy="685800"/>
                <wp:effectExtent l="1270" t="5080" r="1905" b="5715"/>
                <wp:wrapTight wrapText="bothSides">
                  <wp:wrapPolygon edited="0">
                    <wp:start x="5441" y="0"/>
                    <wp:lineTo x="5441" y="7200"/>
                    <wp:lineTo x="0" y="7200"/>
                    <wp:lineTo x="10800" y="21620"/>
                    <wp:lineTo x="21602" y="7200"/>
                    <wp:lineTo x="16159" y="7200"/>
                    <wp:lineTo x="16159" y="0"/>
                    <wp:lineTo x="5441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downArrow">
                          <a:avLst>
                            <a:gd name="adj1" fmla="val 49620"/>
                            <a:gd name="adj2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Ad ogni simbolo, corrisponde una lettera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Scrivi la giusta lettera dove c’è la lineet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pt;margin-top:243pt;width:521.95pt;height:53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Ad ogni simbolo, corrisponde una lettera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Scrivi la giusta lettera dove c’è la lineet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6575</wp:posOffset>
                </wp:positionH>
                <wp:positionV relativeFrom="paragraph">
                  <wp:posOffset>676275</wp:posOffset>
                </wp:positionV>
                <wp:extent cx="2190750" cy="184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ATTM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ACR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</w:rPr>
                              <w:t>UCL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GOIV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45.5pt;mso-wrap-distance-left:9.05pt;mso-wrap-distance-right:9.05pt;mso-wrap-distance-top:0pt;mso-wrap-distance-bottom:0pt;margin-top:53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ATTME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ACRM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6"/>
                        </w:rPr>
                      </w:pPr>
                      <w:r>
                        <w:rPr>
                          <w:rFonts w:cs="Century Gothic" w:ascii="Century Gothic" w:hAnsi="Century Gothic"/>
                          <w:sz w:val="56"/>
                        </w:rPr>
                        <w:t>UCL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GOIV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7345</wp:posOffset>
                </wp:positionH>
                <wp:positionV relativeFrom="paragraph">
                  <wp:posOffset>-804545</wp:posOffset>
                </wp:positionV>
                <wp:extent cx="73240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rquil" w:ascii="Harquil" w:hAnsi="Harquil"/>
                                <w:sz w:val="40"/>
                              </w:rPr>
                              <w:t>GIOCHIAMO e IMPARIAMO</w:t>
                            </w:r>
                            <w:r>
                              <w:rPr>
                                <w:rFonts w:cs="Harquil" w:ascii="Harquil" w:hAnsi="Harquil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Risolvi il gioco 1 e riporta la soluzione nel quadro giallo dove trovi fra parentesi il n.1; fa’ lo stesso per gli altri giochi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quil" w:hAnsi="Harquil" w:cs="Harquil"/>
                                <w:sz w:val="36"/>
                              </w:rPr>
                            </w:pPr>
                            <w:r>
                              <w:rPr>
                                <w:rFonts w:cs="Harquil" w:ascii="Harquil" w:hAnsi="Harqui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45.7pt;mso-wrap-distance-left:9.05pt;mso-wrap-distance-right:9.05pt;mso-wrap-distance-top:0pt;mso-wrap-distance-bottom:0pt;margin-top:-63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rquil" w:ascii="Harquil" w:hAnsi="Harquil"/>
                          <w:sz w:val="40"/>
                        </w:rPr>
                        <w:t>GIOCHIAMO e IMPARIAMO</w:t>
                      </w:r>
                      <w:r>
                        <w:rPr>
                          <w:rFonts w:cs="Harquil" w:ascii="Harquil" w:hAnsi="Harquil"/>
                          <w:sz w:val="4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Risolvi il gioco 1 e riporta la soluzione nel quadro giallo dove trovi fra parentesi il n.1; fa’ lo stesso per gli altri giochi …</w:t>
                      </w:r>
                    </w:p>
                    <w:p>
                      <w:pPr>
                        <w:pStyle w:val="Normal"/>
                        <w:rPr>
                          <w:rFonts w:ascii="Harquil" w:hAnsi="Harquil" w:cs="Harquil"/>
                          <w:sz w:val="36"/>
                        </w:rPr>
                      </w:pPr>
                      <w:r>
                        <w:rPr>
                          <w:rFonts w:cs="Harquil" w:ascii="Harquil" w:hAnsi="Harquil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971800" cy="3086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8pt;width:233.95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27pt;width:152.95pt;height:152.95pt;mso-wrap-style:none;v-text-anchor:middle" type="_x0000_t136">
            <v:path textpathok="t"/>
            <v:textpath on="t" fitshape="t" string="4" style="font-family:&quot;BrookscriptNarrow&quot;;font-size:96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2628900" cy="1943100"/>
                <wp:effectExtent l="5080" t="5080" r="5715" b="5715"/>
                <wp:wrapTight wrapText="bothSides">
                  <wp:wrapPolygon edited="0">
                    <wp:start x="0" y="0"/>
                    <wp:lineTo x="313" y="3600"/>
                    <wp:lineTo x="626" y="7200"/>
                    <wp:lineTo x="2817" y="8894"/>
                    <wp:lineTo x="5009" y="10588"/>
                    <wp:lineTo x="10017" y="8047"/>
                    <wp:lineTo x="13148" y="10165"/>
                    <wp:lineTo x="16278" y="12282"/>
                    <wp:lineTo x="20191" y="19694"/>
                    <wp:lineTo x="21605" y="21607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060">
                              <a:moveTo>
                                <a:pt x="0" y="0"/>
                              </a:moveTo>
                              <a:cubicBezTo>
                                <a:pt x="60" y="510"/>
                                <a:pt x="120" y="1020"/>
                                <a:pt x="540" y="1260"/>
                              </a:cubicBezTo>
                              <a:cubicBezTo>
                                <a:pt x="960" y="1500"/>
                                <a:pt x="1920" y="1140"/>
                                <a:pt x="2520" y="1440"/>
                              </a:cubicBezTo>
                              <a:cubicBezTo>
                                <a:pt x="3120" y="1740"/>
                                <a:pt x="3870" y="2790"/>
                                <a:pt x="4140" y="30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060" path="m0,0c60,510,120,1020,540,1260c960,1500,1920,1140,2520,1440c3120,1740,3870,2790,4140,3060e" stroked="t" o:allowincell="f" style="position:absolute;margin-left:27pt;margin-top:-18pt;width:206.95pt;height:152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1371600" cy="571500"/>
                <wp:effectExtent l="1905" t="4445" r="190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233.95pt,26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48895" distR="1022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1619250" cy="2971800"/>
                <wp:effectExtent l="0" t="5080" r="0" b="5715"/>
                <wp:wrapTight wrapText="bothSides">
                  <wp:wrapPolygon edited="0">
                    <wp:start x="1753" y="0"/>
                    <wp:lineTo x="872" y="1865"/>
                    <wp:lineTo x="0" y="3734"/>
                    <wp:lineTo x="3261" y="6397"/>
                    <wp:lineTo x="6531" y="9065"/>
                    <wp:lineTo x="21100" y="13468"/>
                    <wp:lineTo x="21354" y="16002"/>
                    <wp:lineTo x="21608" y="18535"/>
                    <wp:lineTo x="13189" y="20068"/>
                    <wp:lineTo x="4769" y="21605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4860">
                              <a:moveTo>
                                <a:pt x="210" y="0"/>
                              </a:moveTo>
                              <a:cubicBezTo>
                                <a:pt x="105" y="420"/>
                                <a:pt x="0" y="840"/>
                                <a:pt x="390" y="1440"/>
                              </a:cubicBezTo>
                              <a:cubicBezTo>
                                <a:pt x="780" y="2040"/>
                                <a:pt x="2520" y="3030"/>
                                <a:pt x="2550" y="3600"/>
                              </a:cubicBezTo>
                              <a:cubicBezTo>
                                <a:pt x="2580" y="4170"/>
                                <a:pt x="1575" y="4515"/>
                                <a:pt x="570" y="48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0,4860" path="m210,0c105,420,0,840,390,1440c780,2040,2520,3030,2550,3600c2580,4170,1575,4515,570,4860e" stroked="t" o:allowincell="f" style="position:absolute;margin-left:108pt;margin-top:-9pt;width:127.45pt;height:233.9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028700" cy="16002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80.95pt,107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pt" to="233.95pt,18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1600200" cy="2057400"/>
                <wp:effectExtent l="5080" t="5080" r="5715" b="5715"/>
                <wp:wrapTight wrapText="bothSides">
                  <wp:wrapPolygon edited="0">
                    <wp:start x="21609" y="10803"/>
                    <wp:lineTo x="21609" y="12700"/>
                    <wp:lineTo x="21109" y="14563"/>
                    <wp:lineTo x="20161" y="16205"/>
                    <wp:lineTo x="19213" y="17847"/>
                    <wp:lineTo x="17849" y="19211"/>
                    <wp:lineTo x="16206" y="20159"/>
                    <wp:lineTo x="14564" y="21107"/>
                    <wp:lineTo x="12701" y="21607"/>
                    <wp:lineTo x="10804" y="21607"/>
                    <wp:lineTo x="8908" y="21607"/>
                    <wp:lineTo x="7045" y="21107"/>
                    <wp:lineTo x="5402" y="20159"/>
                    <wp:lineTo x="3760" y="19211"/>
                    <wp:lineTo x="2396" y="17847"/>
                    <wp:lineTo x="1447" y="16205"/>
                    <wp:lineTo x="499" y="14563"/>
                    <wp:lineTo x="0" y="12700"/>
                    <wp:lineTo x="0" y="10803"/>
                    <wp:lineTo x="0" y="8907"/>
                    <wp:lineTo x="499" y="7044"/>
                    <wp:lineTo x="1447" y="5402"/>
                    <wp:lineTo x="2396" y="3759"/>
                    <wp:lineTo x="3760" y="2396"/>
                    <wp:lineTo x="5402" y="1447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7"/>
                    <wp:lineTo x="17849" y="2396"/>
                    <wp:lineTo x="19213" y="3759"/>
                    <wp:lineTo x="20161" y="5402"/>
                    <wp:lineTo x="21109" y="7044"/>
                    <wp:lineTo x="21609" y="8907"/>
                    <wp:lineTo x="21609" y="10803"/>
                    <wp:lineTo x="21609" y="10803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63pt;width:125.95pt;height:161.9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11430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33.95pt,17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1485900" cy="102870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8pt" to="233.95pt,18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pt" to="233.95pt,1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0" cy="30861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8pt" to="189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-226695</wp:posOffset>
                </wp:positionV>
                <wp:extent cx="2514600" cy="2741295"/>
                <wp:effectExtent l="5080" t="5715" r="5715" b="5080"/>
                <wp:wrapTight wrapText="bothSides">
                  <wp:wrapPolygon edited="0">
                    <wp:start x="21605" y="10800"/>
                    <wp:lineTo x="21605" y="12696"/>
                    <wp:lineTo x="21106" y="14559"/>
                    <wp:lineTo x="20158" y="16201"/>
                    <wp:lineTo x="19210" y="17843"/>
                    <wp:lineTo x="17846" y="19207"/>
                    <wp:lineTo x="16204" y="20155"/>
                    <wp:lineTo x="14562" y="21103"/>
                    <wp:lineTo x="12699" y="21603"/>
                    <wp:lineTo x="10803" y="21603"/>
                    <wp:lineTo x="8906" y="21603"/>
                    <wp:lineTo x="7044" y="21103"/>
                    <wp:lineTo x="5401" y="20155"/>
                    <wp:lineTo x="3759" y="19207"/>
                    <wp:lineTo x="2395" y="17843"/>
                    <wp:lineTo x="1447" y="16201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9"/>
                    <wp:lineTo x="2395" y="3757"/>
                    <wp:lineTo x="3759" y="2393"/>
                    <wp:lineTo x="5401" y="1445"/>
                    <wp:lineTo x="7044" y="497"/>
                    <wp:lineTo x="8906" y="-3"/>
                    <wp:lineTo x="10803" y="-3"/>
                    <wp:lineTo x="12699" y="-3"/>
                    <wp:lineTo x="14562" y="497"/>
                    <wp:lineTo x="16204" y="1445"/>
                    <wp:lineTo x="17846" y="2393"/>
                    <wp:lineTo x="19210" y="3757"/>
                    <wp:lineTo x="20158" y="5399"/>
                    <wp:lineTo x="21106" y="7041"/>
                    <wp:lineTo x="21605" y="8904"/>
                    <wp:lineTo x="21605" y="10800"/>
                    <wp:lineTo x="21605" y="108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41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-17.85pt;width:197.95pt;height:215.8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2400300" cy="914400"/>
                <wp:effectExtent l="5080" t="6985" r="26035" b="5715"/>
                <wp:wrapTight wrapText="bothSides">
                  <wp:wrapPolygon edited="0">
                    <wp:start x="0" y="0"/>
                    <wp:lineTo x="21600" y="21615"/>
                    <wp:lineTo x="0" y="21615"/>
                    <wp:lineTo x="0" y="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9pt;margin-top:153pt;width:188.95pt;height:71.95pt;mso-wrap-style:none;v-text-anchor:middle" type="_x0000_t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57200" cy="3086100"/>
                <wp:effectExtent l="5080" t="1270" r="508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8pt" to="89.95pt,224.9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1714500" cy="17145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134.9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114300" cy="22860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pt" to="8.95pt,15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2057400" cy="800100"/>
                <wp:effectExtent l="1905" t="4445" r="190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2pt" to="233.95pt,224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85800" cy="148590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53.9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685800" cy="10287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4pt" to="215.9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1028700" cy="182880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233.95pt,224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1600200" cy="137160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8pt" to="233.95pt,8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14600" cy="800100"/>
                <wp:effectExtent l="1905" t="5080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197.95pt,44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457200" cy="91440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8pt" to="188.95pt,53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781300" cy="2990850"/>
                <wp:effectExtent l="5080" t="5080" r="0" b="0"/>
                <wp:wrapTight wrapText="bothSides">
                  <wp:wrapPolygon edited="0">
                    <wp:start x="0" y="0"/>
                    <wp:lineTo x="2441" y="3027"/>
                    <wp:lineTo x="4882" y="6054"/>
                    <wp:lineTo x="5326" y="8255"/>
                    <wp:lineTo x="5770" y="10456"/>
                    <wp:lineTo x="2071" y="11006"/>
                    <wp:lineTo x="2663" y="13208"/>
                    <wp:lineTo x="3255" y="15409"/>
                    <wp:lineTo x="6362" y="21605"/>
                    <wp:lineTo x="8877" y="21462"/>
                    <wp:lineTo x="11392" y="21325"/>
                    <wp:lineTo x="15682" y="14171"/>
                    <wp:lineTo x="17753" y="12382"/>
                    <wp:lineTo x="19825" y="10594"/>
                    <wp:lineTo x="21008" y="11832"/>
                    <wp:lineTo x="21304" y="10731"/>
                    <wp:lineTo x="21605" y="9631"/>
                    <wp:lineTo x="21452" y="7017"/>
                    <wp:lineTo x="19529" y="5778"/>
                    <wp:lineTo x="17605" y="4540"/>
                    <wp:lineTo x="12871" y="3164"/>
                    <wp:lineTo x="9764" y="3302"/>
                    <wp:lineTo x="6658" y="3439"/>
                    <wp:lineTo x="740" y="4953"/>
                    <wp:lineTo x="888" y="6604"/>
                    <wp:lineTo x="1036" y="8255"/>
                    <wp:lineTo x="10652" y="11419"/>
                    <wp:lineTo x="10652" y="13208"/>
                    <wp:lineTo x="10652" y="14996"/>
                    <wp:lineTo x="5770" y="16166"/>
                    <wp:lineTo x="888" y="17335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9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4710">
                              <a:moveTo>
                                <a:pt x="0" y="0"/>
                              </a:moveTo>
                              <a:cubicBezTo>
                                <a:pt x="495" y="660"/>
                                <a:pt x="990" y="1320"/>
                                <a:pt x="1080" y="1800"/>
                              </a:cubicBezTo>
                              <a:cubicBezTo>
                                <a:pt x="1170" y="2280"/>
                                <a:pt x="420" y="2400"/>
                                <a:pt x="540" y="2880"/>
                              </a:cubicBezTo>
                              <a:cubicBezTo>
                                <a:pt x="660" y="3360"/>
                                <a:pt x="1290" y="4710"/>
                                <a:pt x="1800" y="4680"/>
                              </a:cubicBezTo>
                              <a:cubicBezTo>
                                <a:pt x="2310" y="4650"/>
                                <a:pt x="3180" y="3090"/>
                                <a:pt x="3600" y="2700"/>
                              </a:cubicBezTo>
                              <a:cubicBezTo>
                                <a:pt x="4020" y="2310"/>
                                <a:pt x="4260" y="2580"/>
                                <a:pt x="4320" y="2340"/>
                              </a:cubicBezTo>
                              <a:cubicBezTo>
                                <a:pt x="4380" y="2100"/>
                                <a:pt x="4350" y="1530"/>
                                <a:pt x="3960" y="1260"/>
                              </a:cubicBezTo>
                              <a:cubicBezTo>
                                <a:pt x="3570" y="990"/>
                                <a:pt x="2610" y="690"/>
                                <a:pt x="1980" y="720"/>
                              </a:cubicBezTo>
                              <a:cubicBezTo>
                                <a:pt x="1350" y="750"/>
                                <a:pt x="150" y="1080"/>
                                <a:pt x="180" y="1440"/>
                              </a:cubicBezTo>
                              <a:cubicBezTo>
                                <a:pt x="210" y="1800"/>
                                <a:pt x="2160" y="2490"/>
                                <a:pt x="2160" y="2880"/>
                              </a:cubicBezTo>
                              <a:cubicBezTo>
                                <a:pt x="2160" y="3270"/>
                                <a:pt x="1170" y="3525"/>
                                <a:pt x="180" y="3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0,4710" path="m0,0c495,660,990,1320,1080,1800c1170,2280,420,2400,540,2880c660,3360,1290,4710,1800,4680c2310,4650,3180,3090,3600,2700c4020,2310,4260,2580,4320,2340c4380,2100,4350,1530,3960,1260c3570,990,2610,690,1980,720c1350,750,150,1080,180,1440c210,1800,2160,2490,2160,2880c2160,3270,1170,3525,180,3780e" stroked="t" o:allowincell="f" style="position:absolute;margin-left:0pt;margin-top:-18pt;width:218.95pt;height:235.4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14605" t="16510" r="15240" b="13970"/>
                <wp:wrapTight wrapText="bothSides">
                  <wp:wrapPolygon edited="0">
                    <wp:start x="10800" y="0"/>
                    <wp:lineTo x="8280" y="8280"/>
                    <wp:lineTo x="0" y="8280"/>
                    <wp:lineTo x="6720" y="13440"/>
                    <wp:lineTo x="4200" y="21720"/>
                    <wp:lineTo x="10800" y="16560"/>
                    <wp:lineTo x="17400" y="21720"/>
                    <wp:lineTo x="14880" y="13440"/>
                    <wp:lineTo x="21720" y="8280"/>
                    <wp:lineTo x="13320" y="8280"/>
                    <wp:lineTo x="10800" y="0"/>
                    <wp:lineTo x="1080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54pt;width:8.95pt;height:8.95pt;mso-wrap-style:none;v-text-anchor:middle" type="_x0000_t12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14605" t="16510" r="15240" b="13970"/>
                <wp:wrapTight wrapText="bothSides">
                  <wp:wrapPolygon edited="0">
                    <wp:start x="10800" y="0"/>
                    <wp:lineTo x="8280" y="8280"/>
                    <wp:lineTo x="0" y="8280"/>
                    <wp:lineTo x="6720" y="13440"/>
                    <wp:lineTo x="4200" y="21720"/>
                    <wp:lineTo x="10800" y="16560"/>
                    <wp:lineTo x="17400" y="21720"/>
                    <wp:lineTo x="14880" y="13440"/>
                    <wp:lineTo x="21720" y="8280"/>
                    <wp:lineTo x="13320" y="8280"/>
                    <wp:lineTo x="10800" y="0"/>
                    <wp:lineTo x="1080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81pt;width:8.95pt;height:8.95pt;mso-wrap-style:none;v-text-anchor:middle" type="_x0000_t12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0</wp:posOffset>
                </wp:positionV>
                <wp:extent cx="114300" cy="114300"/>
                <wp:effectExtent l="14605" t="16510" r="15240" b="13970"/>
                <wp:wrapTight wrapText="bothSides">
                  <wp:wrapPolygon edited="0">
                    <wp:start x="10800" y="0"/>
                    <wp:lineTo x="8280" y="8280"/>
                    <wp:lineTo x="0" y="8280"/>
                    <wp:lineTo x="6720" y="13440"/>
                    <wp:lineTo x="4200" y="21720"/>
                    <wp:lineTo x="10800" y="16560"/>
                    <wp:lineTo x="17400" y="21720"/>
                    <wp:lineTo x="14880" y="13440"/>
                    <wp:lineTo x="21720" y="8280"/>
                    <wp:lineTo x="13320" y="8280"/>
                    <wp:lineTo x="10800" y="0"/>
                    <wp:lineTo x="1080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123.5pt;width:8.95pt;height:8.95pt;mso-wrap-style:none;v-text-anchor:middle" type="_x0000_t12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14605" t="16510" r="15240" b="13970"/>
                <wp:wrapTight wrapText="bothSides">
                  <wp:wrapPolygon edited="0">
                    <wp:start x="10800" y="0"/>
                    <wp:lineTo x="8280" y="8280"/>
                    <wp:lineTo x="0" y="8280"/>
                    <wp:lineTo x="6720" y="13440"/>
                    <wp:lineTo x="4200" y="21720"/>
                    <wp:lineTo x="10800" y="16560"/>
                    <wp:lineTo x="17400" y="21720"/>
                    <wp:lineTo x="14880" y="13440"/>
                    <wp:lineTo x="21720" y="8280"/>
                    <wp:lineTo x="13320" y="8280"/>
                    <wp:lineTo x="10800" y="0"/>
                    <wp:lineTo x="1080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36pt;width:8.95pt;height:8.95pt;mso-wrap-style:none;v-text-anchor:middle" type="_x0000_t12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14605" t="16510" r="15240" b="13970"/>
                <wp:wrapTight wrapText="bothSides">
                  <wp:wrapPolygon edited="0">
                    <wp:start x="10800" y="0"/>
                    <wp:lineTo x="8280" y="8280"/>
                    <wp:lineTo x="0" y="8280"/>
                    <wp:lineTo x="6720" y="13440"/>
                    <wp:lineTo x="4200" y="21720"/>
                    <wp:lineTo x="10800" y="16560"/>
                    <wp:lineTo x="17400" y="21720"/>
                    <wp:lineTo x="14880" y="13440"/>
                    <wp:lineTo x="21720" y="8280"/>
                    <wp:lineTo x="13320" y="8280"/>
                    <wp:lineTo x="10800" y="0"/>
                    <wp:lineTo x="1080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44pt;width:8.95pt;height:8.95pt;mso-wrap-style:none;v-text-anchor:middle" type="_x0000_t12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14605" t="16510" r="15240" b="13970"/>
                <wp:wrapTight wrapText="bothSides">
                  <wp:wrapPolygon edited="0">
                    <wp:start x="10800" y="0"/>
                    <wp:lineTo x="8280" y="8280"/>
                    <wp:lineTo x="0" y="8280"/>
                    <wp:lineTo x="6720" y="13440"/>
                    <wp:lineTo x="4200" y="21720"/>
                    <wp:lineTo x="10800" y="16560"/>
                    <wp:lineTo x="17400" y="21720"/>
                    <wp:lineTo x="14880" y="13440"/>
                    <wp:lineTo x="21720" y="8280"/>
                    <wp:lineTo x="13320" y="8280"/>
                    <wp:lineTo x="10800" y="0"/>
                    <wp:lineTo x="1080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17pt;width:8.95pt;height:8.95pt;mso-wrap-style:none;v-text-anchor:middle" type="_x0000_t12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14605" t="16510" r="15240" b="13970"/>
                <wp:wrapTight wrapText="bothSides">
                  <wp:wrapPolygon edited="0">
                    <wp:start x="10800" y="0"/>
                    <wp:lineTo x="8280" y="8280"/>
                    <wp:lineTo x="0" y="8280"/>
                    <wp:lineTo x="6720" y="13440"/>
                    <wp:lineTo x="4200" y="21720"/>
                    <wp:lineTo x="10800" y="16560"/>
                    <wp:lineTo x="17400" y="21720"/>
                    <wp:lineTo x="14880" y="13440"/>
                    <wp:lineTo x="21720" y="8280"/>
                    <wp:lineTo x="13320" y="8280"/>
                    <wp:lineTo x="10800" y="0"/>
                    <wp:lineTo x="1080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117pt;width:8.95pt;height:8.95pt;mso-wrap-style:none;v-text-anchor:middle" type="_x0000_t12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2025650</wp:posOffset>
                </wp:positionV>
                <wp:extent cx="114300" cy="114300"/>
                <wp:effectExtent l="14605" t="16510" r="15240" b="13970"/>
                <wp:wrapTight wrapText="bothSides">
                  <wp:wrapPolygon edited="0">
                    <wp:start x="10800" y="0"/>
                    <wp:lineTo x="8280" y="8280"/>
                    <wp:lineTo x="0" y="8280"/>
                    <wp:lineTo x="6720" y="13440"/>
                    <wp:lineTo x="4200" y="21720"/>
                    <wp:lineTo x="10800" y="16560"/>
                    <wp:lineTo x="17400" y="21720"/>
                    <wp:lineTo x="14880" y="13440"/>
                    <wp:lineTo x="21720" y="8280"/>
                    <wp:lineTo x="13320" y="8280"/>
                    <wp:lineTo x="10800" y="0"/>
                    <wp:lineTo x="1080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159.5pt;width:8.95pt;height:8.95pt;mso-wrap-style:none;v-text-anchor:middle" type="_x0000_t12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14605" t="16510" r="15240" b="13970"/>
                <wp:wrapTight wrapText="bothSides">
                  <wp:wrapPolygon edited="0">
                    <wp:start x="10800" y="0"/>
                    <wp:lineTo x="8280" y="8280"/>
                    <wp:lineTo x="0" y="8280"/>
                    <wp:lineTo x="6720" y="13440"/>
                    <wp:lineTo x="4200" y="21720"/>
                    <wp:lineTo x="10800" y="16560"/>
                    <wp:lineTo x="17400" y="21720"/>
                    <wp:lineTo x="14880" y="13440"/>
                    <wp:lineTo x="21720" y="8280"/>
                    <wp:lineTo x="13320" y="8280"/>
                    <wp:lineTo x="10800" y="0"/>
                    <wp:lineTo x="1080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117pt;width:8.95pt;height:8.95pt;mso-wrap-style:none;v-text-anchor:middle" type="_x0000_t12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14605" t="16510" r="15240" b="13970"/>
                <wp:wrapTight wrapText="bothSides">
                  <wp:wrapPolygon edited="0">
                    <wp:start x="10800" y="0"/>
                    <wp:lineTo x="8280" y="8280"/>
                    <wp:lineTo x="0" y="8280"/>
                    <wp:lineTo x="6720" y="13440"/>
                    <wp:lineTo x="4200" y="21720"/>
                    <wp:lineTo x="10800" y="16560"/>
                    <wp:lineTo x="17400" y="21720"/>
                    <wp:lineTo x="14880" y="13440"/>
                    <wp:lineTo x="21720" y="8280"/>
                    <wp:lineTo x="13320" y="8280"/>
                    <wp:lineTo x="10800" y="0"/>
                    <wp:lineTo x="1080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36pt;width:8.95pt;height:8.95pt;mso-wrap-style:none;v-text-anchor:middle" type="_x0000_t12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14605" t="16510" r="15240" b="13970"/>
                <wp:wrapTight wrapText="bothSides">
                  <wp:wrapPolygon edited="0">
                    <wp:start x="10800" y="0"/>
                    <wp:lineTo x="8280" y="8280"/>
                    <wp:lineTo x="0" y="8280"/>
                    <wp:lineTo x="6720" y="13440"/>
                    <wp:lineTo x="4200" y="21720"/>
                    <wp:lineTo x="10800" y="16560"/>
                    <wp:lineTo x="17400" y="21720"/>
                    <wp:lineTo x="14880" y="13440"/>
                    <wp:lineTo x="21720" y="8280"/>
                    <wp:lineTo x="13320" y="8280"/>
                    <wp:lineTo x="10800" y="0"/>
                    <wp:lineTo x="1080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-9pt;width:8.95pt;height:8.95pt;mso-wrap-style:none;v-text-anchor:middle" type="_x0000_t12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14605" t="16510" r="15240" b="13970"/>
                <wp:wrapTight wrapText="bothSides">
                  <wp:wrapPolygon edited="0">
                    <wp:start x="10800" y="0"/>
                    <wp:lineTo x="8280" y="8280"/>
                    <wp:lineTo x="0" y="8280"/>
                    <wp:lineTo x="6720" y="13440"/>
                    <wp:lineTo x="4200" y="21720"/>
                    <wp:lineTo x="10800" y="16560"/>
                    <wp:lineTo x="17400" y="21720"/>
                    <wp:lineTo x="14880" y="13440"/>
                    <wp:lineTo x="21720" y="8280"/>
                    <wp:lineTo x="13320" y="8280"/>
                    <wp:lineTo x="10800" y="0"/>
                    <wp:lineTo x="1080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207pt;width:8.95pt;height:8.95pt;mso-wrap-style:none;v-text-anchor:middle" type="_x0000_t12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14300" cy="114300"/>
                <wp:effectExtent l="14605" t="16510" r="15240" b="13970"/>
                <wp:wrapTight wrapText="bothSides">
                  <wp:wrapPolygon edited="0">
                    <wp:start x="10800" y="0"/>
                    <wp:lineTo x="8280" y="8280"/>
                    <wp:lineTo x="0" y="8280"/>
                    <wp:lineTo x="6720" y="13440"/>
                    <wp:lineTo x="4200" y="21720"/>
                    <wp:lineTo x="10800" y="16560"/>
                    <wp:lineTo x="17400" y="21720"/>
                    <wp:lineTo x="14880" y="13440"/>
                    <wp:lineTo x="21720" y="8280"/>
                    <wp:lineTo x="13320" y="8280"/>
                    <wp:lineTo x="10800" y="0"/>
                    <wp:lineTo x="1080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-9pt;width:8.95pt;height:8.95pt;mso-wrap-style:none;v-text-anchor:middle" type="_x0000_t12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14605" t="16510" r="15240" b="13970"/>
                <wp:wrapTight wrapText="bothSides">
                  <wp:wrapPolygon edited="0">
                    <wp:start x="10800" y="0"/>
                    <wp:lineTo x="8280" y="8280"/>
                    <wp:lineTo x="0" y="8280"/>
                    <wp:lineTo x="6720" y="13440"/>
                    <wp:lineTo x="4200" y="21720"/>
                    <wp:lineTo x="10800" y="16560"/>
                    <wp:lineTo x="17400" y="21720"/>
                    <wp:lineTo x="14880" y="13440"/>
                    <wp:lineTo x="21720" y="8280"/>
                    <wp:lineTo x="13320" y="8280"/>
                    <wp:lineTo x="10800" y="0"/>
                    <wp:lineTo x="1080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198pt;width:8.95pt;height:8.95pt;mso-wrap-style:none;v-text-anchor:middle" type="_x0000_t12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33.95pt,62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257300" cy="11430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98.95pt,3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342900" cy="1143000"/>
                <wp:effectExtent l="5080" t="1905" r="508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5pt" to="170.9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914400" cy="80010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pt" to="233.95pt,107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green" stroked="t" o:allowincell="f" style="position:absolute;margin-left:-27pt;margin-top:-17.85pt;width:17.95pt;height:35.95pt;mso-wrap-style:none;v-text-anchor:middle" type="_x0000_t172">
            <v:path textpathok="t"/>
            <v:textpath on="t" fitshape="t" string="1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  <w:pict>
          <v:shape id="shape_0" fillcolor="green" stroked="t" o:allowincell="f" style="position:absolute;margin-left:-27pt;margin-top:285.5pt;width:23.95pt;height:53.45pt;mso-wrap-style:none;v-text-anchor:middle" type="_x0000_t172">
            <v:path textpathok="t"/>
            <v:textpath on="t" fitshape="t" string="3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775</wp:posOffset>
                </wp:positionH>
                <wp:positionV relativeFrom="paragraph">
                  <wp:posOffset>3616325</wp:posOffset>
                </wp:positionV>
                <wp:extent cx="6419850" cy="276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 E I O  U B C F G M N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S  T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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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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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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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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    ______     _____   _____   ______    ______    ______      _____   ______  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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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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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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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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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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  <w:t>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7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17.5pt;mso-wrap-distance-left:9.05pt;mso-wrap-distance-right:9.05pt;mso-wrap-distance-top:0pt;mso-wrap-distance-bottom:0pt;margin-top:284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u w:val="single"/>
                        </w:rPr>
                        <w:t>A E I O  U B C F G M N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S  T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</w:t>
                      </w:r>
                      <w:r>
                        <w:rPr>
                          <w:rFonts w:cs="Wingdings" w:ascii="Wingdings" w:hAnsi="Wingdings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sz w:val="72"/>
                        </w:rPr>
                        <w:t></w:t>
                      </w:r>
                      <w:r>
                        <w:rPr>
                          <w:rFonts w:cs="Wingdings" w:ascii="Wingdings" w:hAnsi="Wingdings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sz w:val="72"/>
                        </w:rPr>
                        <w:t></w:t>
                      </w:r>
                      <w:r>
                        <w:rPr>
                          <w:rFonts w:cs="Wingdings" w:ascii="Wingdings" w:hAnsi="Wingdings"/>
                          <w:sz w:val="20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sz w:val="72"/>
                        </w:rPr>
                        <w:t></w:t>
                      </w:r>
                      <w:r>
                        <w:rPr>
                          <w:rFonts w:cs="Wingdings" w:ascii="Wingdings" w:hAnsi="Wingdings"/>
                          <w:sz w:val="20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sz w:val="72"/>
                        </w:rPr>
                        <w:t></w:t>
                      </w:r>
                      <w:r>
                        <w:rPr>
                          <w:rFonts w:cs="Wingdings" w:ascii="Wingdings" w:hAnsi="Wingdings"/>
                          <w:sz w:val="20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sz w:val="72"/>
                        </w:rPr>
                        <w:t></w:t>
                      </w:r>
                      <w:r>
                        <w:rPr>
                          <w:rFonts w:cs="Wingdings" w:ascii="Wingdings" w:hAnsi="Wingdings"/>
                          <w:sz w:val="20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sz w:val="72"/>
                        </w:rPr>
                        <w:t></w:t>
                      </w:r>
                      <w:r>
                        <w:rPr>
                          <w:rFonts w:cs="Wingdings" w:ascii="Wingdings" w:hAnsi="Wingdings"/>
                          <w:sz w:val="20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sz w:val="72"/>
                        </w:rPr>
                        <w:t>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    ______     _____   _____   ______    ______    ______      _____   ______  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  <w:t>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sz w:val="72"/>
                        </w:rPr>
                        <w:t>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sz w:val="72"/>
                        </w:rPr>
                        <w:t>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sz w:val="72"/>
                        </w:rPr>
                        <w:t>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sz w:val="72"/>
                        </w:rPr>
                        <w:t>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sz w:val="72"/>
                        </w:rPr>
                        <w:t>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sz w:val="72"/>
                        </w:rPr>
                        <w:t>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sz w:val="72"/>
                        </w:rPr>
                        <w:t>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sz w:val="72"/>
                        </w:rPr>
                        <w:t></w:t>
                      </w:r>
                      <w:r>
                        <w:rPr>
                          <w:rFonts w:cs="Wingdings" w:ascii="Wingdings" w:hAnsi="Wingdings"/>
                          <w:sz w:val="32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sz w:val="72"/>
                        </w:rPr>
                        <w:t>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72"/>
                        </w:rPr>
                      </w:pPr>
                      <w:r>
                        <w:rPr>
                          <w:rFonts w:cs="Wingdings" w:ascii="Wingdings" w:hAnsi="Wingdings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4800</wp:posOffset>
                </wp:positionH>
                <wp:positionV relativeFrom="paragraph">
                  <wp:posOffset>6407150</wp:posOffset>
                </wp:positionV>
                <wp:extent cx="7239000" cy="3199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19913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ibbia</w:t>
                            </w:r>
                            <w:r>
                              <w:rPr/>
                              <w:t xml:space="preserve"> è un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nsieme di libri</w:t>
                            </w:r>
                            <w:r>
                              <w:rPr/>
                              <w:t xml:space="preserve"> e si distingue in due parti: l’ </w:t>
                            </w:r>
                            <w:r>
                              <w:rPr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NTICO”</w:t>
                            </w:r>
                            <w:r>
                              <w:rPr/>
                              <w:t xml:space="preserve"> e il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“NUOVO  ...………………”</w:t>
                            </w:r>
                            <w:r>
                              <w:rPr/>
                              <w:t xml:space="preserve"> (3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Il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Vangelo, </w:t>
                            </w:r>
                            <w:r>
                              <w:rPr/>
                              <w:t xml:space="preserve">che narra gli </w:t>
                            </w:r>
                            <w:r>
                              <w:rPr>
                                <w:b/>
                                <w:bCs/>
                              </w:rPr>
                              <w:t>insegnamenti</w:t>
                            </w:r>
                            <w:r>
                              <w:rPr/>
                              <w:t xml:space="preserve">, la </w:t>
                            </w:r>
                            <w:r>
                              <w:rPr>
                                <w:b/>
                                <w:bCs/>
                              </w:rPr>
                              <w:t>vita</w:t>
                            </w:r>
                            <w:r>
                              <w:rPr/>
                              <w:t xml:space="preserve"> e le </w:t>
                            </w:r>
                            <w:r>
                              <w:rPr>
                                <w:b/>
                                <w:bCs/>
                              </w:rPr>
                              <w:t>opere</w:t>
                            </w:r>
                            <w:r>
                              <w:rPr/>
                              <w:t xml:space="preserve"> di </w:t>
                            </w:r>
                            <w:r>
                              <w:rPr>
                                <w:b/>
                                <w:bCs/>
                              </w:rPr>
                              <w:t>Gesù</w:t>
                            </w:r>
                            <w:r>
                              <w:rPr/>
                              <w:t>, fa parte del “Nuovo …………….…….(3)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Gli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vangelisti</w:t>
                            </w:r>
                            <w:r>
                              <w:rPr/>
                              <w:t xml:space="preserve">, che hanno scritto il Vangelo,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ono .…. (1)e si chiamano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 _ _ _ _ _, M _ _ _ _ ,  L _ _ _ e G _ _ _ _ _ _ _ 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3300" strokeweight="2pt" style="position:absolute;rotation:-0;width:570pt;height:251.9pt;mso-wrap-distance-left:9.05pt;mso-wrap-distance-right:9.05pt;mso-wrap-distance-top:0pt;mso-wrap-distance-bottom:0pt;margin-top:504.5pt;mso-position-vertical-relative:text;margin-left:-2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La </w:t>
                      </w:r>
                      <w:r>
                        <w:rPr>
                          <w:b/>
                          <w:bCs/>
                          <w:u w:val="single"/>
                        </w:rPr>
                        <w:t>Bibbia</w:t>
                      </w:r>
                      <w:r>
                        <w:rPr/>
                        <w:t xml:space="preserve"> è un </w:t>
                      </w:r>
                      <w:r>
                        <w:rPr>
                          <w:b/>
                          <w:bCs/>
                          <w:u w:val="single"/>
                        </w:rPr>
                        <w:t>insieme di libri</w:t>
                      </w:r>
                      <w:r>
                        <w:rPr/>
                        <w:t xml:space="preserve"> e si distingue in due parti: l’ </w:t>
                      </w:r>
                      <w:r>
                        <w:rPr>
                          <w:u w:val="single"/>
                        </w:rPr>
                        <w:t>“</w:t>
                      </w:r>
                      <w:r>
                        <w:rPr>
                          <w:b/>
                          <w:bCs/>
                          <w:u w:val="single"/>
                        </w:rPr>
                        <w:t>ANTICO”</w:t>
                      </w:r>
                      <w:r>
                        <w:rPr/>
                        <w:t xml:space="preserve"> e il </w:t>
                      </w:r>
                      <w:r>
                        <w:rPr>
                          <w:b/>
                          <w:bCs/>
                          <w:u w:val="single"/>
                        </w:rPr>
                        <w:t>“NUOVO  ...………………”</w:t>
                      </w:r>
                      <w:r>
                        <w:rPr/>
                        <w:t xml:space="preserve"> (3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Il </w:t>
                      </w:r>
                      <w:r>
                        <w:rPr>
                          <w:b/>
                          <w:bCs/>
                        </w:rPr>
                        <w:t xml:space="preserve">Vangelo, </w:t>
                      </w:r>
                      <w:r>
                        <w:rPr/>
                        <w:t xml:space="preserve">che narra gli </w:t>
                      </w:r>
                      <w:r>
                        <w:rPr>
                          <w:b/>
                          <w:bCs/>
                        </w:rPr>
                        <w:t>insegnamenti</w:t>
                      </w:r>
                      <w:r>
                        <w:rPr/>
                        <w:t xml:space="preserve">, la </w:t>
                      </w:r>
                      <w:r>
                        <w:rPr>
                          <w:b/>
                          <w:bCs/>
                        </w:rPr>
                        <w:t>vita</w:t>
                      </w:r>
                      <w:r>
                        <w:rPr/>
                        <w:t xml:space="preserve"> e le </w:t>
                      </w:r>
                      <w:r>
                        <w:rPr>
                          <w:b/>
                          <w:bCs/>
                        </w:rPr>
                        <w:t>opere</w:t>
                      </w:r>
                      <w:r>
                        <w:rPr/>
                        <w:t xml:space="preserve"> di </w:t>
                      </w:r>
                      <w:r>
                        <w:rPr>
                          <w:b/>
                          <w:bCs/>
                        </w:rPr>
                        <w:t>Gesù</w:t>
                      </w:r>
                      <w:r>
                        <w:rPr/>
                        <w:t>, fa parte del “Nuovo …………….…….(3)”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Gli </w:t>
                      </w:r>
                      <w:r>
                        <w:rPr>
                          <w:b/>
                          <w:bCs/>
                          <w:u w:val="single"/>
                        </w:rPr>
                        <w:t>Evangelisti</w:t>
                      </w:r>
                      <w:r>
                        <w:rPr/>
                        <w:t xml:space="preserve">, che hanno scritto il Vangelo,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ono .…. (1)e si chiamano </w:t>
                      </w:r>
                      <w:r>
                        <w:rPr>
                          <w:b/>
                          <w:bCs/>
                        </w:rPr>
                        <w:t xml:space="preserve">M _ _ _ _ _, M _ _ _ _ ,  L _ _ _ e G _ _ _ _ _ _ _ </w:t>
                      </w:r>
                      <w:r>
                        <w:rPr/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quil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5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entury Gothic" w:hAnsi="Century Gothic" w:cs="Century Gothic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0:17:00Z</dcterms:created>
  <dc:creator>Sabrina</dc:creator>
  <dc:description/>
  <dc:language>en-US</dc:language>
  <cp:lastModifiedBy>Sabrina</cp:lastModifiedBy>
  <cp:lastPrinted>2005-11-05T21:09:00Z</cp:lastPrinted>
  <dcterms:modified xsi:type="dcterms:W3CDTF">2005-11-05T20:10:00Z</dcterms:modified>
  <cp:revision>2</cp:revision>
  <dc:subject/>
  <dc:title/>
</cp:coreProperties>
</file>