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  <w:t>e se non fosse un sogno?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ntro: DO+ DO+ SOL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                </w:t>
      </w:r>
      <w:r>
        <w:rPr>
          <w:sz w:val="22"/>
          <w:szCs w:val="22"/>
        </w:rPr>
        <w:t xml:space="preserve">DO+     SOL           LA-             MI-    </w:t>
        <w:br/>
      </w:r>
      <w:r>
        <w:rPr>
          <w:b/>
          <w:bCs/>
          <w:sz w:val="22"/>
          <w:szCs w:val="22"/>
        </w:rPr>
        <w:t>E se non fosse un sogno? Se tutto fosse vero,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FA+              DO+           RE-           SOL+</w:t>
        <w:br/>
      </w:r>
      <w:r>
        <w:rPr>
          <w:b/>
          <w:bCs/>
          <w:sz w:val="22"/>
          <w:szCs w:val="22"/>
        </w:rPr>
        <w:t>se fosse vero amore che il mondo fa girar?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              </w:t>
      </w:r>
      <w:r>
        <w:rPr>
          <w:sz w:val="22"/>
          <w:szCs w:val="22"/>
        </w:rPr>
        <w:t>DO+      SOL+         LA-             MI-</w:t>
        <w:br/>
      </w:r>
      <w:r>
        <w:rPr>
          <w:b/>
          <w:bCs/>
          <w:sz w:val="22"/>
          <w:szCs w:val="22"/>
        </w:rPr>
        <w:t>E se non fosse un sogno? Se tutto fosse vero,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FA+              DO+       RE-               SOL+        DO+ DO+ SOL+</w:t>
        <w:br/>
      </w:r>
      <w:r>
        <w:rPr>
          <w:b/>
          <w:bCs/>
          <w:sz w:val="22"/>
          <w:szCs w:val="22"/>
        </w:rPr>
        <w:t>potresti far qualcosa per rinnovar con noi l'intera umanità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LA-                 MI- FA      DO+  RE-           DO+</w:t>
        <w:br/>
        <w:t>Se coraggio avrai, alto volerà verso un orizzonte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           </w:t>
      </w:r>
      <w:r>
        <w:rPr>
          <w:sz w:val="22"/>
          <w:szCs w:val="22"/>
        </w:rPr>
        <w:t>SOL+        7   LA-                     MI-  FA              DO+</w:t>
        <w:br/>
        <w:t>che non è più utopia. E quel mondo in cui non speravi più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RE-                 FA+       SOL+</w:t>
        <w:br/>
        <w:t>lo vedremo insieme io e te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Se coraggio avrai, seme ti farai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che caduto in terra vi marcisce in umiltà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Piccolo così sembra nulla ma un grandioso albero sarà..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Se coraggio avrai, certo crederai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che la vera vita dalla morte nascerà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La fragilità forza diverrà quando le sue orme seguir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17:00Z</dcterms:created>
  <dc:creator>Alessandra</dc:creator>
  <dc:description/>
  <cp:keywords/>
  <dc:language>en-US</dc:language>
  <cp:lastModifiedBy>Utente</cp:lastModifiedBy>
  <dcterms:modified xsi:type="dcterms:W3CDTF">2009-02-12T16:17:00Z</dcterms:modified>
  <cp:revision>2</cp:revision>
  <dc:subject/>
  <dc:title>e se non fosse un sogno</dc:title>
</cp:coreProperties>
</file>