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rocchia di S.Lu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ebrazione di fine anno catechistico - 2  maggio 2009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Guida</w:t>
        <w:tab/>
        <w:t>Cari ragazzi, oggi ci troviamo qui nella casa del Signore a conclusione di  questo anno catechistico: vogliamo dirGli grazie per tanti benefici ricevuti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ab/>
        <w:t xml:space="preserve">Iniziamo con il can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DATE IL SIGNO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date ,lodate, lodate il Signore, genti di tutto il mondo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tate,cantate,cantate il suo Nome, grande è il suo amore per no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Cieli e terra,acque del cielo, lodate il Signor!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ri ,pianeti ,sole e luna, cantate al Signore!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Fuoco ,calore,freddo e gelo, lodate il Signo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bre ,luce ,notte e giorno, cantate al Signore!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Nuvole,lampi,piogge,sorgenti, lodate il Signor!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i, colline,fiumi e mari cantate al Signore!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Pesci,uccelli,bestie feroci, lodate il Signore!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i,o piante di tutta la terra, cantate il Signore!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Uomini ,donne,bimbi ed anziani, lodate al Signore!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,santi,figli di Dio, cantate al Signor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Guida</w:t>
        <w:tab/>
        <w:t>Ricordiamo le tappe più importanti del nostro cammino : l’Avvento e il Natale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 xml:space="preserve">1° Lett. </w:t>
        <w:tab/>
        <w:t>Ti ringraziamo, Gesù, perché ci hai fatto vivere l’attesa della Tua nascita e la gioia della Tua venuta tra noi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2° Lett.</w:t>
        <w:tab/>
        <w:t>Nel nostro cammino di preparazione al Natale abbiamo pensato al grande dono che Tu sei, a quanto siamo fortunati di conoscere il Tuo amore per noi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</w:rPr>
        <w:t>Tutti</w:t>
        <w:tab/>
        <w:t>Grazie, Signore, rendiamo grazie a Te, che regni nei secoli eterni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Guida</w:t>
        <w:tab/>
        <w:t>L’altra tappa importante : Quaresima e Pasqu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3° Lett.</w:t>
        <w:tab/>
        <w:t>Ti ringraziamo Gesù, perché ci hai dato il tempo della Quaresima in cui abbiamo visto che tutta la Tua vita è stata un dono di amore per noi, fino alla Tua morte in croce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4° Lett.</w:t>
        <w:tab/>
        <w:t>Con la Pasqua e la Tua Risurrezione abbiamo capito che Tu sei la vita vera, la luce che rischiara le tenebre del male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</w:rPr>
        <w:t>Tutti</w:t>
        <w:tab/>
        <w:t>Grazie, Signore, rendiamo grazie a Te, che regni nei secoli eterni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Guida</w:t>
        <w:tab/>
        <w:t>3^ tappa : Ascensione e Pentecoste che celebreremo in questo mese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5° Lett.</w:t>
        <w:tab/>
        <w:t>Ti ringraziamo, Gesù, perché salendo al cielo non hai voluto lasciarci soli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6° Lett.</w:t>
        <w:tab/>
        <w:t>Noi  possiamo incontrarTi nella Tua Parola, nei fratelli che ci metti accanto e nella preghiera, perché ci hai lasciato lo Spirito Santo, che ci invita a rivolgerci al Padre come Tu ci hai insegnato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  <w:t>Tutti</w:t>
        <w:tab/>
        <w:t>Padre nostro….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7° Lett.</w:t>
        <w:tab/>
        <w:t>Al termine di questo anno di catechismo vogliamo ringraziarti, o Dio, per i nostri genitori, che ci hanno fatto iniziare questo cammino, per i Sacerdoti e Catechiste che ci hanno accompagnato e ci hanno fatto conoscere Te e il Tuo figlio Gesù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  <w:t>Tutti</w:t>
        <w:tab/>
        <w:t xml:space="preserve"> Grazie, Signore, rendiamo grazie a Te, che regni nei secoli eterni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o: </w:t>
      </w:r>
      <w:r>
        <w:rPr>
          <w:rFonts w:cs="Arial" w:ascii="Arial" w:hAnsi="Arial"/>
          <w:b/>
          <w:sz w:val="22"/>
          <w:szCs w:val="22"/>
        </w:rPr>
        <w:t>MI BASTA LA TUA GRA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ono debole,allora sono forte perché tu sei la mia forza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ono triste è in te che trovo gioia perché tu sei la mia gioia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io confido in te. Gesù mi basta la tua grazia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. </w:t>
        <w:tab/>
        <w:t>Sei la mia forza ,la mia salvezza, sei la mia pace,sicuro rifug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Nella tua grazia voglio restare, santo Signore sempre con 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>Quando sono povero,allora sono ricco, perché sei la mia ricchez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>Quando son malato è in te che trovo vita perché sei guarigione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io confido in te. Gesù mi basta la tua graz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ono debole allora sono forte perché tu sei la mia forza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Catechista (1)</w:t>
        <w:tab/>
        <w:t>Anche noi catechisti vogliamo ringraziarti, Signore Gesù, perché hai avuto fiducia in noi e ci hai affidato questi bambini perché parlassimo loro di Te e del Tuo amor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Tutti</w:t>
        <w:tab/>
        <w:t>Grazie, Signore, rendiamo grazie a Te, che regni nei secoli eterni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Catechista (1)</w:t>
        <w:tab/>
        <w:t>Aiutaci ad essere testimoni fedeli e gioiosi, sempre più attenti nell’ascolto della Tua Parola. Aiutaci a mettere il Vangelo prima delle nostre idee e a credere sempre nel tuo aiuto quando siamo in difficoltà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Catechista (2)</w:t>
        <w:tab/>
        <w:t>Al termine di questo nostro incontro benedici, o Padre questi bambini e tutti noi. Ti affidiamo i nostri giorni e le nostre vacanze : che siano momenti di riposo, ma non di dimenticanza di Te. Ci aiuterà anche il pensiero di Maria, la Mamma celeste, che sempre vicina a tuo figlio Gesù sulla terra, ora è in paradiso con Lui, che vive e regna nei secoli dei secoli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  <w:t>Tutti</w:t>
        <w:tab/>
        <w:t>Amen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 xml:space="preserve">Guida </w:t>
        <w:tab/>
        <w:t>Concludiamo con il canto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ta accanto a me </w:t>
      </w:r>
    </w:p>
    <w:p>
      <w:pPr>
        <w:pStyle w:val="Heading3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Heading3"/>
        <w:ind w:left="1062" w:firstLine="354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 xml:space="preserve">Ora vado sulla mia strada </w:t>
      </w:r>
    </w:p>
    <w:p>
      <w:pPr>
        <w:pStyle w:val="Heading3"/>
        <w:ind w:left="708" w:firstLine="708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 xml:space="preserve">con l’amore tuo che mi guida </w:t>
      </w:r>
    </w:p>
    <w:p>
      <w:pPr>
        <w:pStyle w:val="Heading3"/>
        <w:ind w:left="1416" w:hanging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 xml:space="preserve">o Signore, ovunque io vada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 xml:space="preserve">resta accanto a me </w:t>
      </w:r>
    </w:p>
    <w:p>
      <w:pPr>
        <w:pStyle w:val="Heading3"/>
        <w:ind w:left="1062" w:firstLine="354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 xml:space="preserve">Io ti prego, stammi vicino </w:t>
      </w:r>
    </w:p>
    <w:p>
      <w:pPr>
        <w:pStyle w:val="Heading3"/>
        <w:ind w:left="708" w:firstLine="708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 xml:space="preserve">ogni passo del mio cammino </w:t>
      </w:r>
    </w:p>
    <w:p>
      <w:pPr>
        <w:pStyle w:val="Heading3"/>
        <w:ind w:left="1062" w:firstLine="354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 xml:space="preserve">ogni notte, ogni mattino </w:t>
      </w:r>
    </w:p>
    <w:p>
      <w:pPr>
        <w:pStyle w:val="Heading3"/>
        <w:ind w:left="141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resta accanto a me.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Il tuo sguardo puro sia luce per me e la tua Parola sia voce per me.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Che io trovi il senso del mio andar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solo in Te, nel tuo fedele amare il mio perché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.</w:t>
      </w:r>
      <w:r>
        <w:rPr>
          <w:rFonts w:cs="Arial" w:ascii="Arial" w:hAnsi="Arial"/>
          <w:caps w:val="false"/>
          <w:smallCaps w:val="false"/>
          <w:sz w:val="22"/>
          <w:szCs w:val="22"/>
        </w:rPr>
        <w:br/>
        <w:br/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Fa che chi mi guarda non veda che Te,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fa che chi mi ascolta non senta che T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e chi pensa a me, fa che nel cuor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>pensi a Te e trovi quell’amore che hai dato a me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type w:val="nextPage"/>
      <w:pgSz w:w="11906" w:h="16838"/>
      <w:pgMar w:left="79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caps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47:00Z</dcterms:created>
  <dc:creator>Anna</dc:creator>
  <dc:description/>
  <cp:keywords/>
  <dc:language>en-US</dc:language>
  <cp:lastModifiedBy>DF</cp:lastModifiedBy>
  <cp:lastPrinted>2009-05-02T10:25:00Z</cp:lastPrinted>
  <dcterms:modified xsi:type="dcterms:W3CDTF">2009-05-02T08:26:00Z</dcterms:modified>
  <cp:revision>4</cp:revision>
  <dc:subject/>
  <dc:title>Parrocchia di S</dc:title>
</cp:coreProperties>
</file>