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635</wp:posOffset>
            </wp:positionV>
            <wp:extent cx="6618605" cy="8550275"/>
            <wp:effectExtent l="0" t="0" r="0" b="0"/>
            <wp:wrapNone/>
            <wp:docPr id="1" name="1annolit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nnolitu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88" r="-6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’anno comincia il 1 gennaio e termina il 31 dicembre, ma esistono anche altri anni, ad esempio l’anno scolastico comincia a settembre e termina a giugno, l’anno catechistico comincia a ottobre e termina a fine maggio. 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Ma c'è anche un altro anno, molto importante: è l'anno della Chiesa, l'anno dei cristiani. Comincia quattro settimane prima del Natale e dura 12 mesi come l'anno civile: si chiama </w:t>
      </w:r>
      <w:r>
        <w:rPr>
          <w:b/>
          <w:bCs/>
          <w:sz w:val="20"/>
          <w:szCs w:val="20"/>
        </w:rPr>
        <w:t>anno liturgico</w:t>
      </w:r>
      <w:r>
        <w:rPr>
          <w:sz w:val="20"/>
          <w:szCs w:val="20"/>
        </w:rPr>
        <w:t xml:space="preserve">. Durante l'anno liturgico i cristiani ricordano i fatti più importanti della vita di Gesù attraverso la celebrazione delle feste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L’anno liturgico comincia con il periodo di </w:t>
      </w:r>
      <w:r>
        <w:rPr>
          <w:b/>
          <w:bCs/>
          <w:sz w:val="20"/>
          <w:szCs w:val="20"/>
        </w:rPr>
        <w:t>Avvento</w:t>
      </w:r>
      <w:r>
        <w:rPr>
          <w:sz w:val="20"/>
          <w:szCs w:val="20"/>
        </w:rPr>
        <w:t xml:space="preserve"> che dura 4 settimane, è un periodo di attesa della venuta del Salvatore e quindi di preparazione. In questo periodo si leggono i libri dei profeti che hanno annunciato la venuta del Salvatore. Durante questo periodo di usa il colore </w:t>
      </w:r>
      <w:r>
        <w:rPr>
          <w:b/>
          <w:bCs/>
          <w:sz w:val="20"/>
          <w:szCs w:val="20"/>
          <w:u w:val="single" w:color="993366"/>
        </w:rPr>
        <w:t>viola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Dopo il periodo dell’Avvento c’è il </w:t>
      </w:r>
      <w:r>
        <w:rPr>
          <w:b/>
          <w:bCs/>
          <w:sz w:val="20"/>
          <w:szCs w:val="20"/>
        </w:rPr>
        <w:t>Tempo d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tale</w:t>
      </w:r>
      <w:r>
        <w:rPr>
          <w:sz w:val="20"/>
          <w:szCs w:val="20"/>
        </w:rPr>
        <w:t xml:space="preserve"> nel quale si ricorda la nascita di Gesù, comincia il 25 dicembre, comprende la solennità dell’Epifania e dura fino al Battesimo del Signore che si ricorda la domenica dopo l’Epifania. Durante questo periodo si usa il color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bianco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L’anno segue con un periodo detto </w:t>
      </w:r>
      <w:r>
        <w:rPr>
          <w:b/>
          <w:bCs/>
          <w:sz w:val="20"/>
          <w:szCs w:val="20"/>
        </w:rPr>
        <w:t>Tempo Ordinario</w:t>
      </w:r>
      <w:r>
        <w:rPr>
          <w:sz w:val="20"/>
          <w:szCs w:val="20"/>
        </w:rPr>
        <w:t>, è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n periodo di “normalità”, di crescita nella fede. Dura fino al martedì di Carnevale, giorno prima delle Ceneri. Durante questo periodo si usa il colore </w:t>
      </w:r>
      <w:r>
        <w:rPr>
          <w:b/>
          <w:bCs/>
          <w:sz w:val="20"/>
          <w:szCs w:val="20"/>
          <w:u w:val="single" w:color="008000"/>
        </w:rPr>
        <w:t>verde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Con il Mercoledì delle Ceneri comincia il periodo di </w:t>
      </w:r>
      <w:r>
        <w:rPr>
          <w:b/>
          <w:bCs/>
          <w:sz w:val="20"/>
          <w:szCs w:val="20"/>
        </w:rPr>
        <w:t>Quaresima</w:t>
      </w:r>
      <w:r>
        <w:rPr>
          <w:sz w:val="20"/>
          <w:szCs w:val="20"/>
        </w:rPr>
        <w:t xml:space="preserve">, un periodo di conversione e di penitenza, dura 40 giorni e ricorda i 40 giorni di Gesù nel deserto. Durante questo periodo di usa il colore </w:t>
      </w:r>
      <w:r>
        <w:rPr>
          <w:b/>
          <w:bCs/>
          <w:sz w:val="20"/>
          <w:szCs w:val="20"/>
          <w:u w:val="single" w:color="993366"/>
        </w:rPr>
        <w:t>viola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Con il Giovedì prima di Pasqua comincia il </w:t>
      </w:r>
      <w:r>
        <w:rPr>
          <w:b/>
          <w:bCs/>
          <w:sz w:val="20"/>
          <w:szCs w:val="20"/>
        </w:rPr>
        <w:t>Triduo Pasquale</w:t>
      </w:r>
      <w:r>
        <w:rPr>
          <w:sz w:val="20"/>
          <w:szCs w:val="20"/>
        </w:rPr>
        <w:t>, sono i giorni più importanti dell’anno che fanno rivivere ogni anno la Passione e la morte di Gesù. Comprendono il Giovedì Santo (</w:t>
      </w:r>
      <w:r>
        <w:rPr>
          <w:b/>
          <w:bCs/>
          <w:sz w:val="20"/>
          <w:szCs w:val="20"/>
          <w:u w:val="single" w:color="993366"/>
        </w:rPr>
        <w:t>bianco</w:t>
      </w:r>
      <w:r>
        <w:rPr>
          <w:sz w:val="20"/>
          <w:szCs w:val="20"/>
        </w:rPr>
        <w:t>), il Venerdì Santo (</w:t>
      </w:r>
      <w:r>
        <w:rPr>
          <w:b/>
          <w:bCs/>
          <w:sz w:val="20"/>
          <w:szCs w:val="20"/>
          <w:u w:val="single" w:color="FF0000"/>
        </w:rPr>
        <w:t>rosso</w:t>
      </w:r>
      <w:r>
        <w:rPr>
          <w:sz w:val="20"/>
          <w:szCs w:val="20"/>
        </w:rPr>
        <w:t>), il Sabato Santo (l’unico giorno dell’anno in cui non va celebrata la Messa perché si ricorda Gesù nel sepolcro) e la Domenica di Pasqua (</w:t>
      </w:r>
      <w:r>
        <w:rPr>
          <w:b/>
          <w:bCs/>
          <w:sz w:val="20"/>
          <w:szCs w:val="20"/>
          <w:u w:val="single" w:color="993366"/>
        </w:rPr>
        <w:t>bianco</w:t>
      </w:r>
      <w:r>
        <w:rPr>
          <w:sz w:val="20"/>
          <w:szCs w:val="20"/>
        </w:rPr>
        <w:t xml:space="preserve">)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Con la Domenica di Pasqua si apre il </w:t>
      </w:r>
      <w:r>
        <w:rPr>
          <w:b/>
          <w:bCs/>
          <w:sz w:val="20"/>
          <w:szCs w:val="20"/>
        </w:rPr>
        <w:t>Tempo di Pasqua</w:t>
      </w:r>
      <w:r>
        <w:rPr>
          <w:sz w:val="20"/>
          <w:szCs w:val="20"/>
        </w:rPr>
        <w:t xml:space="preserve">, è un tempo di gioia perché Gesù è Risorto e ha sconfitto la morte e il peccato; dura 50 giorni dalla Domenica di Pasqua fino alla Domenica di Pentecoste. Durante questo periodo di usa il colore </w:t>
      </w:r>
      <w:r>
        <w:rPr>
          <w:b/>
          <w:bCs/>
          <w:sz w:val="20"/>
          <w:szCs w:val="20"/>
          <w:u w:val="single" w:color="993366"/>
        </w:rPr>
        <w:t>bianco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Con la chiusura del Tempo di Pasqua ricomincia il </w:t>
      </w:r>
      <w:r>
        <w:rPr>
          <w:b/>
          <w:bCs/>
          <w:sz w:val="20"/>
          <w:szCs w:val="20"/>
        </w:rPr>
        <w:t>Tempo Ordinario</w:t>
      </w:r>
      <w:r>
        <w:rPr>
          <w:sz w:val="20"/>
          <w:szCs w:val="20"/>
        </w:rPr>
        <w:t xml:space="preserve"> che dura fino all’ultima domenica dell’anno liturgico: la solennità di Cristo Re dell’univers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rminato un anno liturgico comincia subito un altro con la prima domenica di Avvent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l’interno dell’anno liturgico ci sono poi varie feste e solennità come le feste dedicate a Maria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 dicembre: Immacolata Concezione di Mari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gennaio: Maria, Madre di Di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5 agosto: Assunzione di Maria al Ciel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 settembre: Natività di Maria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 feste dedicate ai Santi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9 marzo: San Giuseppe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4 giugno: Natività di San Giovanni Battist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9 giugno: Santi Pietro e Paol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3 dicembre: Santa Lucia, patrona della nostra Parrocchi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 anche tante altre solennità del Signore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5 marzo: Annunciazione del Signore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ntissima Trinità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ntissimo Corpo e Sangue di Gesù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cro Cuore di Gesù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 agosto: Trasfigurazione del Signore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l’interno dell’anno liturgico ci sono due giorni speciali: il 1° novembre in cui si ricordano tutti i Santi, anche quelli non ricordati dal calendario, e il 2 novembre in cui si prega per tutti i fratelli defunti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icorda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bCs/>
          <w:sz w:val="20"/>
          <w:szCs w:val="20"/>
          <w:u w:val="single" w:color="993366"/>
        </w:rPr>
        <w:t>Bianco</w:t>
      </w:r>
      <w:r>
        <w:rPr>
          <w:sz w:val="20"/>
          <w:szCs w:val="20"/>
        </w:rPr>
        <w:t>: è il colore della gioia, della santità, della purezza; si usa nelle solennità del Signore, nel Tempo di Natale e nel Tempo di Pasqua, nelle feste dei Santi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bCs/>
          <w:sz w:val="20"/>
          <w:szCs w:val="20"/>
          <w:u w:val="single" w:color="993366"/>
        </w:rPr>
        <w:t>Viola</w:t>
      </w:r>
      <w:r>
        <w:rPr>
          <w:sz w:val="20"/>
          <w:szCs w:val="20"/>
        </w:rPr>
        <w:t>: è il colore della penitenza; si usa nel Tempo di Avvento e nel Tempo di Quaresima e per le celebrazioni dei defunti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bCs/>
          <w:sz w:val="20"/>
          <w:szCs w:val="20"/>
          <w:u w:val="single" w:color="993366"/>
        </w:rPr>
        <w:t>Verde</w:t>
      </w:r>
      <w:r>
        <w:rPr>
          <w:sz w:val="20"/>
          <w:szCs w:val="20"/>
        </w:rPr>
        <w:t>: è il colore della crescita e della speranza; si usa nel Tempo Ordinario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bCs/>
          <w:sz w:val="20"/>
          <w:szCs w:val="20"/>
          <w:u w:val="single" w:color="993366"/>
        </w:rPr>
        <w:t>Rosso</w:t>
      </w:r>
      <w:r>
        <w:rPr>
          <w:sz w:val="20"/>
          <w:szCs w:val="20"/>
        </w:rPr>
        <w:t>: è il colore del sangue, dell’amore; si usa la Domenica delle Palme, il Venerdì Santo, la Domenica di Pentecoste (è anche il colore dello Spirito Santo) e nelle feste dei martiri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bCs/>
          <w:sz w:val="20"/>
          <w:szCs w:val="20"/>
          <w:u w:val="single" w:color="993366"/>
        </w:rPr>
        <w:t>Azzurro</w:t>
      </w:r>
      <w:r>
        <w:rPr>
          <w:sz w:val="20"/>
          <w:szCs w:val="20"/>
        </w:rPr>
        <w:t>: è il colore di Maria; si usa nelle feste dedicate alla Madonna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outline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00:00Z</dcterms:created>
  <dc:creator>Manzo</dc:creator>
  <dc:description/>
  <cp:keywords/>
  <dc:language>en-US</dc:language>
  <cp:lastModifiedBy>ALE</cp:lastModifiedBy>
  <cp:lastPrinted>2009-02-13T12:25:00Z</cp:lastPrinted>
  <dcterms:modified xsi:type="dcterms:W3CDTF">2009-02-13T11:27:00Z</dcterms:modified>
  <cp:revision>10</cp:revision>
  <dc:subject/>
  <dc:title/>
</cp:coreProperties>
</file>