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i/>
          <w:i/>
        </w:rPr>
      </w:pPr>
      <w:r>
        <w:rPr>
          <w:rFonts w:cs="CG Times (W1);Times New Roman" w:ascii="CG Times (W1);Times New Roman" w:hAnsi="CG Times (W1);Times New Roman"/>
          <w:i/>
        </w:rPr>
        <w:t>Conferenza Episcopale Italiana</w:t>
      </w:r>
    </w:p>
    <w:p>
      <w:pPr>
        <w:pStyle w:val="Normal"/>
        <w:jc w:val="center"/>
        <w:rPr>
          <w:rFonts w:ascii="CG Times (W1);Times New Roman" w:hAnsi="CG Times (W1);Times New Roman" w:cs="CG Times (W1);Times New Roman"/>
          <w:sz w:val="26"/>
        </w:rPr>
      </w:pPr>
      <w:r>
        <w:rPr>
          <w:rFonts w:cs="CG Times (W1);Times New Roman" w:ascii="CG Times (W1);Times New Roman" w:hAnsi="CG Times (W1);Times New Roman"/>
          <w:sz w:val="26"/>
        </w:rPr>
        <w:t>COMMISSIONE EPISCOPALE PER LA LITURGI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b/>
          <w:b/>
          <w:i/>
          <w:i/>
          <w:sz w:val="50"/>
        </w:rPr>
      </w:pPr>
      <w:r>
        <w:rPr>
          <w:rFonts w:cs="CG Times (W1);Times New Roman" w:ascii="CG Times (W1);Times New Roman" w:hAnsi="CG Times (W1);Times New Roman"/>
          <w:b/>
          <w:i/>
          <w:sz w:val="50"/>
        </w:rPr>
        <w:t>L'adeguamento delle chiese</w:t>
      </w:r>
    </w:p>
    <w:p>
      <w:pPr>
        <w:pStyle w:val="Normal"/>
        <w:jc w:val="center"/>
        <w:rPr>
          <w:rFonts w:ascii="CG Times (W1);Times New Roman" w:hAnsi="CG Times (W1);Times New Roman" w:cs="CG Times (W1);Times New Roman"/>
          <w:sz w:val="50"/>
        </w:rPr>
      </w:pPr>
      <w:r>
        <w:rPr>
          <w:rFonts w:cs="CG Times (W1);Times New Roman" w:ascii="CG Times (W1);Times New Roman" w:hAnsi="CG Times (W1);Times New Roman"/>
          <w:b/>
          <w:i/>
          <w:sz w:val="50"/>
        </w:rPr>
        <w:t>secondo la riforma liturgica</w:t>
      </w:r>
    </w:p>
    <w:p>
      <w:pPr>
        <w:pStyle w:val="Normal"/>
        <w:jc w:val="both"/>
        <w:rPr>
          <w:rFonts w:ascii="CG Times (W1);Times New Roman" w:hAnsi="CG Times (W1);Times New Roman" w:cs="CG Times (W1);Times New Roman"/>
          <w:sz w:val="50"/>
        </w:rPr>
      </w:pPr>
      <w:r>
        <w:rPr>
          <w:rFonts w:cs="CG Times (W1);Times New Roman" w:ascii="CG Times (W1);Times New Roman" w:hAnsi="CG Times (W1);Times New Roman"/>
          <w:sz w:val="50"/>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26"/>
        </w:rPr>
      </w:pPr>
      <w:r>
        <w:rPr>
          <w:rFonts w:cs="CG Times (W1);Times New Roman" w:ascii="CG Times (W1);Times New Roman" w:hAnsi="CG Times (W1);Times New Roman"/>
          <w:sz w:val="26"/>
        </w:rPr>
        <w:t>NOTA PASTORALE</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b/>
          <w:b/>
        </w:rPr>
      </w:pPr>
      <w:r>
        <w:rPr>
          <w:b/>
        </w:rPr>
      </w:r>
    </w:p>
    <w:p>
      <w:pPr>
        <w:pStyle w:val="Normal"/>
        <w:jc w:val="center"/>
        <w:rPr>
          <w:b/>
          <w:b/>
        </w:rPr>
      </w:pPr>
      <w:r>
        <w:rPr>
          <w:b/>
        </w:rPr>
        <w:t>PRESENTAZIONE</w:t>
      </w:r>
    </w:p>
    <w:p>
      <w:pPr>
        <w:pStyle w:val="Normal"/>
        <w:jc w:val="both"/>
        <w:rPr>
          <w:b/>
          <w:b/>
        </w:rPr>
      </w:pPr>
      <w:r>
        <w:rPr>
          <w:b/>
        </w:rPr>
      </w:r>
    </w:p>
    <w:p>
      <w:pPr>
        <w:pStyle w:val="Normal"/>
        <w:jc w:val="both"/>
        <w:rPr/>
      </w:pPr>
      <w:r>
        <w:rPr/>
      </w:r>
    </w:p>
    <w:p>
      <w:pPr>
        <w:pStyle w:val="Normal"/>
        <w:ind w:firstLine="426"/>
        <w:jc w:val="both"/>
        <w:rPr/>
      </w:pPr>
      <w:r>
        <w:rPr/>
        <w:t xml:space="preserve">La riforma liturgica, le cui basi sono state poste dalla Costituzione </w:t>
      </w:r>
      <w:r>
        <w:rPr>
          <w:i/>
        </w:rPr>
        <w:t>Sacrosanctum Concilium</w:t>
      </w:r>
      <w:r>
        <w:rPr/>
        <w:t xml:space="preserve"> del Concilio Ecumenico Vaticano II, si rivela come un impegnativo cammino di rinnovamento della mentalità e della prassi ecclesiale nella celebrazione del Mistero di Cristo.</w:t>
      </w:r>
    </w:p>
    <w:p>
      <w:pPr>
        <w:pStyle w:val="Normal"/>
        <w:ind w:firstLine="426"/>
        <w:jc w:val="both"/>
        <w:rPr/>
      </w:pPr>
      <w:r>
        <w:rPr/>
        <w:t xml:space="preserve">Di questo itinerario vasto e profondo, fa parte la conoscenza e il retto uso di tutti i segni di fede che la tradizione di origine biblica e patristica ha consegnato alla Chiesa e che essa accoglie e trasmette nel corso della sua missione nel mondo. Coerente a questa prospettiva, la Chiesa ha sempre dedicato speciale attenzione alle opere d'arte e di architettura che sono state create al servizio dell'azione liturgica delle diverse comunità (Cfr. </w:t>
      </w:r>
      <w:r>
        <w:rPr>
          <w:i/>
        </w:rPr>
        <w:t>SC</w:t>
      </w:r>
      <w:r>
        <w:rPr/>
        <w:t xml:space="preserve"> nn. 122-126) e si sente obbligata anche nell'epoca attuale "a conservare e a tramandare con cura il patrimonio artistico e le testimonianze di fede del passato" (C.E.I., </w:t>
      </w:r>
      <w:r>
        <w:rPr>
          <w:i/>
        </w:rPr>
        <w:t>Il rinnovamento liturgico in Italia</w:t>
      </w:r>
      <w:r>
        <w:rPr/>
        <w:t>, n. 13).</w:t>
      </w:r>
    </w:p>
    <w:p>
      <w:pPr>
        <w:pStyle w:val="Normal"/>
        <w:ind w:firstLine="426"/>
        <w:jc w:val="both"/>
        <w:rPr/>
      </w:pPr>
      <w:r>
        <w:rPr/>
        <w:t>Nel rispetto della propria tradizione, che vede negli edifici di culto i luoghi privilegiati per l'incontro sacramentale con Dio, la Chiesa intende evitare "sia di dissiparne i tesori sia di acconsentire a relegarli al rango di oggetti da museo: una chiesa è un luogo vivo per uomini vivi" (</w:t>
      </w:r>
      <w:r>
        <w:rPr>
          <w:i/>
        </w:rPr>
        <w:t>Ibid.</w:t>
      </w:r>
      <w:r>
        <w:rPr/>
        <w:t>, n. 13).</w:t>
      </w:r>
    </w:p>
    <w:p>
      <w:pPr>
        <w:pStyle w:val="Normal"/>
        <w:ind w:firstLine="426"/>
        <w:jc w:val="both"/>
        <w:rPr/>
      </w:pPr>
      <w:r>
        <w:rPr/>
        <w:t>Per questo i Vescovi italiani, con la presente Nota, desiderano evidenziare e condurre a termine un organico disegno pastorale, secondo il quale "creatività e conservazione, adattamento nella salvaguardia" sono i criteri che devono guidare i tentativi di quanti si impegnano "nella risistemazione di antichi spazi e ambienti per il culto, allo stesso modo che nella creazione di nuove strutture e suppellettili per la liturgia" (</w:t>
      </w:r>
      <w:r>
        <w:rPr>
          <w:i/>
        </w:rPr>
        <w:t>Ibid.</w:t>
      </w:r>
      <w:r>
        <w:rPr/>
        <w:t>, n.13).</w:t>
      </w:r>
    </w:p>
    <w:p>
      <w:pPr>
        <w:pStyle w:val="Normal"/>
        <w:ind w:firstLine="426"/>
        <w:jc w:val="both"/>
        <w:rPr/>
      </w:pPr>
      <w:r>
        <w:rPr/>
        <w:t>A completamento di quanto abbiamo indicato nella Nota pastorale "</w:t>
      </w:r>
      <w:r>
        <w:rPr>
          <w:i/>
        </w:rPr>
        <w:t>La progettazione di nuove chiese</w:t>
      </w:r>
      <w:r>
        <w:rPr/>
        <w:t>" (1993) e negli Orientamenti "</w:t>
      </w:r>
      <w:r>
        <w:rPr>
          <w:i/>
        </w:rPr>
        <w:t>I beni culturali della Chiesa in Italia</w:t>
      </w:r>
      <w:r>
        <w:rPr/>
        <w:t>" (1992), questo documento illustra le ragioni e i metodi dell'adeguamento delle chiese esistenti perché esse, in base a una progettazione sollecita e controllata, si prestino alla promozione del rinnovamento celebrativo, secondo le esigenze della riforma liturgica. A tale scopo, utilizza ampiamente quanto i documenti applicativi della riforma liturgica hanno già stabilito e dispone in modo ordinato la normativa vigente.</w:t>
      </w:r>
    </w:p>
    <w:p>
      <w:pPr>
        <w:pStyle w:val="Normal"/>
        <w:ind w:firstLine="426"/>
        <w:jc w:val="both"/>
        <w:rPr/>
      </w:pPr>
      <w:r>
        <w:rPr/>
        <w:t xml:space="preserve">L'insieme di un tale quadro normativo, considerato nella sua unitarietà, manifesta l'impegno della Chiesa italiana nel campo dell'arte liturgica e dei beni culturali, e ribadisce l'uguale importanza dei tre atteggiamenti ricordati: lo sforzo di conservazione, la ricerca di adeguamento alle nuove esigenze e la promozione di nuove opere corrispondenti all'indole di ogni epoca (cfr. </w:t>
      </w:r>
      <w:r>
        <w:rPr>
          <w:i/>
        </w:rPr>
        <w:t>Principi e norme per l'uso del Messale Romano</w:t>
      </w:r>
      <w:r>
        <w:rPr/>
        <w:t xml:space="preserve"> nn. 253-254).</w:t>
      </w:r>
    </w:p>
    <w:p>
      <w:pPr>
        <w:pStyle w:val="Normal"/>
        <w:ind w:firstLine="426"/>
        <w:jc w:val="both"/>
        <w:rPr/>
      </w:pPr>
      <w:r>
        <w:rPr/>
        <w:t>Nello stesso tempo, questa Nota pastorale si propone come punto di incontro, di collaborazione e di lavoro comune per tutti gli operatori ecclesiali coinvolti nel processo di adeguamento, per i professionisti e i tecnici, come pure per tutti coloro che hanno autorità per la tutela del patrimonio culturale italiano.</w:t>
      </w:r>
    </w:p>
    <w:p>
      <w:pPr>
        <w:pStyle w:val="Normal"/>
        <w:ind w:firstLine="426"/>
        <w:rPr/>
      </w:pPr>
      <w:r>
        <w:rPr/>
      </w:r>
    </w:p>
    <w:p>
      <w:pPr>
        <w:pStyle w:val="Normal"/>
        <w:ind w:left="2836" w:hanging="0"/>
        <w:jc w:val="center"/>
        <w:rPr/>
      </w:pPr>
      <w:r>
        <w:rPr/>
        <w:t>+ Luca Brandolini</w:t>
      </w:r>
    </w:p>
    <w:p>
      <w:pPr>
        <w:pStyle w:val="Normal"/>
        <w:ind w:left="2836" w:hanging="0"/>
        <w:jc w:val="center"/>
        <w:rPr>
          <w:sz w:val="20"/>
        </w:rPr>
      </w:pPr>
      <w:r>
        <w:rPr>
          <w:sz w:val="20"/>
        </w:rPr>
        <w:t>Vescovo di Sora-Aquino-Pontecorvo</w:t>
      </w:r>
    </w:p>
    <w:p>
      <w:pPr>
        <w:pStyle w:val="Normal"/>
        <w:ind w:left="2836" w:hanging="0"/>
        <w:jc w:val="center"/>
        <w:rPr>
          <w:rFonts w:ascii="CG Times (W1);Times New Roman" w:hAnsi="CG Times (W1);Times New Roman" w:cs="CG Times (W1);Times New Roman"/>
        </w:rPr>
      </w:pPr>
      <w:r>
        <w:rPr>
          <w:sz w:val="20"/>
        </w:rPr>
        <w:t>Presidente della Conferenza Episcopale per la Liturgi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Roma, 31 maggio 1996,</w:t>
      </w:r>
    </w:p>
    <w:p>
      <w:pPr>
        <w:pStyle w:val="Normal"/>
        <w:rPr>
          <w:rFonts w:ascii="CG Times (W1);Times New Roman" w:hAnsi="CG Times (W1);Times New Roman" w:cs="CG Times (W1);Times New Roman"/>
        </w:rPr>
      </w:pPr>
      <w:r>
        <w:rPr>
          <w:rFonts w:cs="CG Times (W1);Times New Roman" w:ascii="CG Times (W1);Times New Roman" w:hAnsi="CG Times (W1);Times New Roman"/>
        </w:rPr>
        <w:t>Festa della Visitazione della Beata Vergine Mari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AVVERT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6"/>
        <w:jc w:val="both"/>
        <w:rPr/>
      </w:pPr>
      <w:r>
        <w:rPr>
          <w:rFonts w:cs="CG Times (W1);Times New Roman" w:ascii="CG Times (W1);Times New Roman" w:hAnsi="CG Times (W1);Times New Roman"/>
        </w:rPr>
        <w:t xml:space="preserve">La presente Nota pastorale, in base al can. 1216 del </w:t>
      </w:r>
      <w:r>
        <w:rPr>
          <w:rFonts w:cs="CG Times (W1);Times New Roman" w:ascii="CG Times (W1);Times New Roman" w:hAnsi="CG Times (W1);Times New Roman"/>
          <w:i/>
        </w:rPr>
        <w:t>Codice di diritto canonico</w:t>
      </w:r>
      <w:r>
        <w:rPr>
          <w:rStyle w:val="FootnoteCharacters"/>
          <w:rStyle w:val="FootnoteAnchor"/>
        </w:rPr>
        <w:footnoteReference w:id="2"/>
      </w:r>
      <w:r>
        <w:rPr>
          <w:rFonts w:cs="CG Times (W1);Times New Roman" w:ascii="CG Times (W1);Times New Roman" w:hAnsi="CG Times (W1);Times New Roman"/>
        </w:rPr>
        <w:t>, ripropone in forma organica e ribadisce la normativa liturgica vigente, della quale intende chiarire le connessioni e le concrete applicazioni.</w:t>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t xml:space="preserve">Le disposizioni qui contenute costituiscono norma di riferimento per l'attività di adeguamento liturgico degli organismi diocesani, regionali e nazionali che hanno competenza in materia di arte sacra e di beni culturali ecclesiastici.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INTRODU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1.</w:t>
        <w:tab/>
        <w:t>L'adeguamento delle chiese, segno di fedeltà al Concil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6"/>
        <w:jc w:val="both"/>
        <w:rPr/>
      </w:pPr>
      <w:r>
        <w:rPr>
          <w:rFonts w:cs="CG Times (W1);Times New Roman" w:ascii="CG Times (W1);Times New Roman" w:hAnsi="CG Times (W1);Times New Roman"/>
        </w:rPr>
        <w:t>La presente Nota pastorale viene pubblicata per ribadire che l'adeguamento liturgico</w:t>
      </w:r>
      <w:r>
        <w:rPr>
          <w:rStyle w:val="FootnoteCharacters"/>
          <w:rStyle w:val="FootnoteAnchor"/>
        </w:rPr>
        <w:footnoteReference w:id="3"/>
      </w:r>
      <w:r>
        <w:rPr>
          <w:rFonts w:cs="CG Times (W1);Times New Roman" w:ascii="CG Times (W1);Times New Roman" w:hAnsi="CG Times (W1);Times New Roman"/>
        </w:rPr>
        <w:t xml:space="preserve"> delle chiese è parte integrante della riforma liturgica voluta dal Concilio Ecumenico Vaticano II: perciò la sua attuazione è doverosa come segno di fedeltà al Concilio. L'adeguamento delle chiese non si può considerare un adempimento discrezionale né lo si può affrontare secondo modalità del tutto soggettive. La fedeltà al Concilio comporta adesione convinta agli obiettivi, ai criteri e alla disciplina che autorevolmente ne guidano l'attuazione su scala nazionale, in comunione con la Chiesa universale.</w:t>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6"/>
        <w:jc w:val="both"/>
        <w:rPr/>
      </w:pPr>
      <w:r>
        <w:rPr>
          <w:rFonts w:cs="CG Times (W1);Times New Roman" w:ascii="CG Times (W1);Times New Roman" w:hAnsi="CG Times (W1);Times New Roman"/>
        </w:rPr>
        <w:t xml:space="preserve">In particolare, la Costituzione Conciliare sulla sacra Liturgia </w:t>
      </w:r>
      <w:r>
        <w:rPr>
          <w:rFonts w:cs="CG Times (W1);Times New Roman" w:ascii="CG Times (W1);Times New Roman" w:hAnsi="CG Times (W1);Times New Roman"/>
          <w:i/>
        </w:rPr>
        <w:t>Sacrosanctum Concilium (1963)</w:t>
      </w:r>
      <w:r>
        <w:rPr>
          <w:rFonts w:cs="CG Times (W1);Times New Roman" w:ascii="CG Times (W1);Times New Roman" w:hAnsi="CG Times (W1);Times New Roman"/>
        </w:rPr>
        <w:t xml:space="preserve"> ha stabilito,</w:t>
      </w:r>
      <w:r>
        <w:rPr>
          <w:rFonts w:cs="CG Times (W1);Times New Roman" w:ascii="CG Times (W1);Times New Roman" w:hAnsi="CG Times (W1);Times New Roman"/>
          <w:i/>
        </w:rPr>
        <w:t xml:space="preserve"> </w:t>
      </w:r>
      <w:r>
        <w:rPr>
          <w:rFonts w:cs="CG Times (W1);Times New Roman" w:ascii="CG Times (W1);Times New Roman" w:hAnsi="CG Times (W1);Times New Roman"/>
        </w:rPr>
        <w:t>tra l'altro,</w:t>
      </w:r>
      <w:r>
        <w:rPr>
          <w:rStyle w:val="FootnoteCharacters"/>
          <w:rStyle w:val="FootnoteAnchor"/>
        </w:rPr>
        <w:footnoteReference w:id="4"/>
      </w:r>
      <w:r>
        <w:rPr>
          <w:rFonts w:cs="CG Times (W1);Times New Roman" w:ascii="CG Times (W1);Times New Roman" w:hAnsi="CG Times (W1);Times New Roman"/>
        </w:rPr>
        <w:t xml:space="preserve"> che "nella costruzione degli edifici sacri ci si preoccupi diligentemente della loro idoneità a consentire lo svolgimento delle azioni liturgiche e la partecipazione attiva del fedeli" (n.124). Successivamente, per dare attuazione concreta alla Costituzione Conciliare sono stati emanati diversi documenti</w:t>
      </w:r>
      <w:r>
        <w:rPr>
          <w:rStyle w:val="FootnoteCharacters"/>
          <w:rStyle w:val="FootnoteAnchor"/>
        </w:rPr>
        <w:footnoteReference w:id="5"/>
      </w:r>
      <w:r>
        <w:rPr>
          <w:rFonts w:cs="CG Times (W1);Times New Roman" w:ascii="CG Times (W1);Times New Roman" w:hAnsi="CG Times (W1);Times New Roman"/>
        </w:rPr>
        <w:t xml:space="preserve"> che danno disposizioni specifiche per l'adeguamento delle chiese alla riforma liturgica. La Conferenza Episcopale Italiana, da parte sua, in riferimento a questo tema, ha emanato alcuni documenti</w:t>
      </w:r>
      <w:r>
        <w:rPr>
          <w:rStyle w:val="FootnoteCharacters"/>
          <w:rStyle w:val="FootnoteAnchor"/>
        </w:rPr>
        <w:footnoteReference w:id="6"/>
      </w:r>
      <w:r>
        <w:rPr>
          <w:rFonts w:cs="CG Times (W1);Times New Roman" w:ascii="CG Times (W1);Times New Roman" w:hAnsi="CG Times (W1);Times New Roman"/>
        </w:rPr>
        <w:t>.</w:t>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t>Le norme che abbiamo richiamato, e che la presente Nota pastorale intende organicamente riproporre, richiedono l'adeguamento del presbiterio (altare, ambone, sede), della navata (posti del fedeli, posto del coro e dell'organo) e di altri luoghi celebrativi (battistero, penitenzieria, luogo della custodia eucaristica).</w:t>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6"/>
        <w:jc w:val="both"/>
        <w:rPr>
          <w:rFonts w:ascii="CG Times (W1);Times New Roman" w:hAnsi="CG Times (W1);Times New Roman" w:cs="CG Times (W1);Times New Roman"/>
        </w:rPr>
      </w:pPr>
      <w:r>
        <w:rPr>
          <w:rFonts w:cs="CG Times (W1);Times New Roman" w:ascii="CG Times (W1);Times New Roman" w:hAnsi="CG Times (W1);Times New Roman"/>
        </w:rPr>
        <w:t>Si intende inoltre sottolineare la necessità che si passi in modo graduale dalle soluzioni provvisorie a quelle definitive e che, nell'adeguamento liturgico, si proceda con prudenza per evitare danni al patrimonio storico e artist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2.</w:t>
        <w:tab/>
        <w:t>Urgenza, complessità, interesse generale del problem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deguamento liturgico delle chiese, che nel nostro Paese presenta tuttora carattere di urgenza, comporta implicazioni di interesse generale ed è particolarmente compless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 distanza di trent'anni dalla conclusione del Concilio Ecumenico Vaticano II occorre innanzitutto porre termine alla stagione della provvisorietà, spesso interpretata come sinonimo di improvvisazione e di casualità e quindi fonte di gravi disagi dal punto di vista celebrativo, estetico ed educativo. Inoltre, in molti casi in cui, per svariate ragioni, nulla è ancora stato fatto, bisogna sollecitare i responsabili a prendere le iniziative idonee per procedere all'adeguamento degli spazi celebrativi secondo la riforma liturgica. Infine, é necessario completare e verificare i numerosi interventi di adeguamento liturgico finora realizzati in modo parziale, talora confuso e approssimativ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deguamento degli spazi celebrativi secondo la riforma liturgica costituisce un problema di interesse generale: riguarda, infatti, la maggior parte degli edifici per il culto esistenti, compresi quelli costruiti negli anni immediatamente precedenti e successivi al Concil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w:t>
        <w:tab/>
        <w:t>La responsabilità ecclesiale</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La presente Nota pastorale intende chiarire quali problemi sostanziali affrontare e come procedere perché le chiese cattedrali, parrocchiali, monastiche, conventuali, i santuari e altri tipi di chiese siano messe in grado di corrispondere al complesso di esigenze che il Concilio, con la riforma liturgica, ha espresso. È tempo ormai di dare a tali esigenze risposte mature.</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D'altra parte, non si tratta di problemi nuovi. La Chiesa, infatti, ha conosciuto altri momenti storici nei quali ha sentito la necessità di importanti interventi di adeguamento liturgico delle chiese, per dare attuazione alle riforme liturgiche che si sono succedute nel corso della sua storia. Il problema dell'adeguamento, tuttavia, oggi, si presenta in modo diverso e certamente più complesso che in altri tempi per tre ordini di motivi: a) per il carattere peculiare dell'attuale riforma liturgica che, secondo gli storici, è la più completa e organica, la più vasta e incisiva che la Chiesa cattolica abbia conosciuto; b) per la particolare difficoltà di ogni progetto architettonico e artistico che intenda inserirsi in modo innovativo in un contesto già dotato di una propria fisionomia celebrativa, storica e artistica; c) per la specifica sensibilità storica e la particolare cultura della conservazione e del progetto, che caratterizza la nostra società e di cui occorre tener conto in ogni iniziativa che comporti adeguamenti liturgici.</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Questo documento, inoltre, entra nel merito di delicati argomenti di natura ecclesiale che non sono di indole teorica, né riguardano soltanto alcune poche situazioni. È invece un tema assai concreto (anche se rinvia a complesse posizioni teoriche); è sotto gli occhi di tutti; è di interesse generale e tocca, in un modo o nell'altro, quasi tutte le parrocchie delle diocesi italiane oltre a numerose comunità religiose maschili e femminili, confraternite e altre associazioni laicali.</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w:t>
        <w:tab/>
        <w:t>Per la conciliazione di interessi diversi</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La delicatezza dell'argomento dipende anche dal fatto che, a differenza di altri aspetti della riforma liturgica e della vita ecclesiale, l'adeguamento liturgico delle chiese non è fatto di interesse esclusivamente ecclesiale; è un evento di pubblica evidenza ed è oggetto di attenzione, di discussione, di valutazione anche al di fuori delle comunità cristiane. Infatti, alcuni recenti interventi di adeguamento hanno suscitato prese di posizione, polemiche e contrasti, sia per la loro evidenza e originalità, sia perché sono stati realizzati nel cuore di edifici che spesso costituiscono parte fondamentale del patrimonio monumentale del nostro paese, e interessano, per varie ragioni, i singoli, i gruppi e le istituzioni. L'adeguamento liturgico delle chiese evidenzia, a suo modo, il fatto che la Chiesa vive e opera all'interno della società attuale, a diretto contatto, in dialogo e a confronto con sensibilità e culture diversificate.</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Va ricordato infine che gli interventi di adeguamento delle chiese secondo la riforma liturgica interessano anche l'autorità dello Stato, dal momento che le nostre chiese, nel complesso, sono manifestazioni particolarmente significative della cultura ispirata alla fede del popolo italiano e rappresentano quindi valori di primaria importanza per il Paese. Molte chiese costruite più di cinquant'anni fa, e alcune chiese più recenti, sono soggette a tutela da parte del Ministero per i beni culturali e ambientali</w:t>
      </w:r>
      <w:r>
        <w:rPr>
          <w:rStyle w:val="FootnoteCharacters"/>
          <w:rStyle w:val="FootnoteAnchor"/>
        </w:rPr>
        <w:footnoteReference w:id="7"/>
      </w:r>
      <w:r>
        <w:rPr>
          <w:rFonts w:cs="CG Times (W1);Times New Roman" w:ascii="CG Times (W1);Times New Roman" w:hAnsi="CG Times (W1);Times New Roman"/>
          <w:sz w:val="16"/>
        </w:rPr>
        <w:t>.</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pPr>
      <w:r>
        <w:rPr>
          <w:rFonts w:cs="CG Times (W1);Times New Roman" w:ascii="CG Times (W1);Times New Roman" w:hAnsi="CG Times (W1);Times New Roman"/>
        </w:rPr>
        <w:t>Sulle nostre chiese, dunque, convergono interessi diversi - liturgici, culturali, normativi, turistici, tecnici - non sempre facilmente conciliabili. Con la presente Nota si intende affermare che tale conciliazione è possibile e va coerentemente perseguita</w:t>
      </w:r>
      <w:r>
        <w:rPr>
          <w:rStyle w:val="FootnoteCharacters"/>
          <w:rStyle w:val="FootnoteAnchor"/>
        </w:rPr>
        <w:footnoteReference w:id="8"/>
      </w:r>
      <w:r>
        <w:rPr>
          <w:rFonts w:cs="CG Times (W1);Times New Roman" w:ascii="CG Times (W1);Times New Roman" w:hAnsi="CG Times (W1);Times New Roman"/>
        </w:rPr>
        <w:t>. Siamo convinti, infatti, che le vie della cultura, nella loro molteplicità, hanno ragioni sufficienti per dialogare; che la dimensione celebrativa non solo non esclude ma è in grado di accogliere ogni altra dimensione costituendo il punto di sintesi più alto; che, infine, i problemi progettuali, per quanto complicati, possono essere risolti, purché li si affronti con volontà illuminata e con gli strumenti adeguati.</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w:t>
        <w:tab/>
        <w:t>Un problema da affrontare con sapienza liturgica e progettuale</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Questo documento fa tesoro delle esperienze, delle disposizioni normative e delle riflessioni maturate nel nostro Paese e intende dare uniformità di orientamento e di metodo a una ricerca ormai trentennale, lungi dall'essere conclusa. Tale ricerca ha affrontato la difficile impresa di adeguare alle esigenze di una celebrazione comunitaria, attiva e partecipata chiese progettate, costruite e ripetutamente modificate in epoche assai dissimili dalla nostra, giunte a noi portando segni di una sintonia profonda con lo spirito della liturgia maturata nel secoli successivi al Concilio di Trento. Con grande frequenza nelle chiese da adeguare, per ragioni legate alle vicende storiche della Chiesa, il tabernacolo eucaristico è l'elemento monumentale più rilevante; in esse l'altare risulta poco evidenziato mentre le immagini devozionali hanno un peso maggiore rispetto agli elementi liturgico-sacramentali. Inoltre l'aula liturgica risulta spesso scarsamente illuminata, talvolta decorata con fasto, ovviamente priva di impianto per la diffusione della voce e per il riscaldamento, con notevoli "barriere architettoniche" in corrispondenza degli accessi.</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pPr>
      <w:r>
        <w:rPr>
          <w:rFonts w:cs="CG Times (W1);Times New Roman" w:ascii="CG Times (W1);Times New Roman" w:hAnsi="CG Times (W1);Times New Roman"/>
        </w:rPr>
        <w:t xml:space="preserve">Per queste ragioni l'adeguamento delle nostre chiese non è operazione da sottovalutare e va impostato con metodo. Non lo si può affrontare procedendo per episodi isolati o improvvisando. L'intervento di adeguamento non può essere affidato alla sola iniziativa dei parroci o all'azione autonoma dei funzionari di Soprintendenza. D'altra parte non lo si può neppure escludere a priori, o rinviare </w:t>
      </w:r>
      <w:r>
        <w:rPr>
          <w:rFonts w:cs="CG Times (W1);Times New Roman" w:ascii="CG Times (W1);Times New Roman" w:hAnsi="CG Times (W1);Times New Roman"/>
          <w:i/>
        </w:rPr>
        <w:t xml:space="preserve">"sine die" </w:t>
      </w:r>
      <w:r>
        <w:rPr>
          <w:rFonts w:cs="CG Times (W1);Times New Roman" w:ascii="CG Times (W1);Times New Roman" w:hAnsi="CG Times (W1);Times New Roman"/>
        </w:rPr>
        <w:t>in nome della difficoltà dell'impresa o, più sovente, in nome di una pretesa intangibilità del monumento.</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Per progettare l'adeguamento delle nostre chiese alla liturgia si richiedono non tanto colpi di genio quanto una notevole sapienza liturgica e professionale: competenze variegate e di alto livello, iniziative meditate con l'apporto di persone esperte e collaboranti, studi diligenti, metodi rigorosi, ricerca paziente. A tale sapienza liturgica e professionale la presente Nota pastorale intende dare spazio affinché divenga - per quanto é possibile - costume diffuso.</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6.</w:t>
        <w:tab/>
        <w:t xml:space="preserve">I contenuti della presente Nota </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pPr>
      <w:r>
        <w:rPr>
          <w:rFonts w:cs="CG Times (W1);Times New Roman" w:ascii="CG Times (W1);Times New Roman" w:hAnsi="CG Times (W1);Times New Roman"/>
        </w:rPr>
        <w:t>Questo documento si articola in tre capitoli. Il primo capitolo</w:t>
      </w:r>
      <w:r>
        <w:rPr>
          <w:rFonts w:cs="CG Times (W1);Times New Roman" w:ascii="CG Times (W1);Times New Roman" w:hAnsi="CG Times (W1);Times New Roman"/>
          <w:i/>
        </w:rPr>
        <w:t xml:space="preserve">, </w:t>
      </w:r>
      <w:r>
        <w:rPr>
          <w:rFonts w:cs="CG Times (W1);Times New Roman" w:ascii="CG Times (W1);Times New Roman" w:hAnsi="CG Times (W1);Times New Roman"/>
        </w:rPr>
        <w:t>a modo di premessa, introduce al tema della chiesa intesa non come semplice contenitore ma come opera architettonica "aperta", "in sintonia", "in relazione", "coinvolta" e, a suo modo, "componente necessaria" della celebrazione. Il secondo capitolo</w:t>
      </w:r>
      <w:r>
        <w:rPr>
          <w:rFonts w:cs="CG Times (W1);Times New Roman" w:ascii="CG Times (W1);Times New Roman" w:hAnsi="CG Times (W1);Times New Roman"/>
          <w:i/>
        </w:rPr>
        <w:t xml:space="preserve"> </w:t>
      </w:r>
      <w:r>
        <w:rPr>
          <w:rFonts w:cs="CG Times (W1);Times New Roman" w:ascii="CG Times (W1);Times New Roman" w:hAnsi="CG Times (W1);Times New Roman"/>
        </w:rPr>
        <w:t>affronta il complesso unitario dei quattro temi principali in relazione ai quali si attua l'adeguamento delle chiese: lo spazio per la celebrazione dell'Eucaristia, del Battesimo, della Penitenza, il programma iconografico devozionale e decorativo. Il terzo capitolo</w:t>
      </w:r>
      <w:r>
        <w:rPr>
          <w:rFonts w:cs="CG Times (W1);Times New Roman" w:ascii="CG Times (W1);Times New Roman" w:hAnsi="CG Times (W1);Times New Roman"/>
          <w:i/>
        </w:rPr>
        <w:t xml:space="preserve"> </w:t>
      </w:r>
      <w:r>
        <w:rPr>
          <w:rFonts w:cs="CG Times (W1);Times New Roman" w:ascii="CG Times (W1);Times New Roman" w:hAnsi="CG Times (W1);Times New Roman"/>
        </w:rPr>
        <w:t>tratta direttamente la questione del progettare l'adeguamento liturgico. Si individua innanzitutto la figura del committente, si tratta poi del progettista e della Commissione diocesana per l'arte sacra, si conclude con la descrizione analitica del progetto, delle sue premesse, dei suoi elementi costitutivi, delle sue fasi di elaborazione, delle procedure di approvazione, della sua attuazione.</w:t>
      </w:r>
    </w:p>
    <w:p>
      <w:pPr>
        <w:pStyle w:val="Normal"/>
        <w:tabs>
          <w:tab w:val="clear" w:pos="709"/>
          <w:tab w:val="left" w:pos="426" w:leader="none"/>
        </w:tabs>
        <w:ind w:firstLine="425"/>
        <w:jc w:val="both"/>
        <w:rPr/>
      </w:pPr>
      <w:r>
        <w:rPr>
          <w:rFonts w:cs="CG Times (W1);Times New Roman" w:ascii="CG Times (W1);Times New Roman" w:hAnsi="CG Times (W1);Times New Roman"/>
        </w:rPr>
        <w:t>Per l'utilità generale,</w:t>
      </w:r>
      <w:r>
        <w:rPr>
          <w:rFonts w:cs="CG Times (W1);Times New Roman" w:ascii="CG Times (W1);Times New Roman" w:hAnsi="CG Times (W1);Times New Roman"/>
          <w:i/>
        </w:rPr>
        <w:t xml:space="preserve"> </w:t>
      </w:r>
      <w:r>
        <w:rPr>
          <w:rFonts w:cs="CG Times (W1);Times New Roman" w:ascii="CG Times (W1);Times New Roman" w:hAnsi="CG Times (W1);Times New Roman"/>
        </w:rPr>
        <w:t>in appendice</w:t>
      </w:r>
      <w:r>
        <w:rPr>
          <w:rFonts w:cs="CG Times (W1);Times New Roman" w:ascii="CG Times (W1);Times New Roman" w:hAnsi="CG Times (W1);Times New Roman"/>
          <w:i/>
        </w:rPr>
        <w:t xml:space="preserve"> </w:t>
      </w:r>
      <w:r>
        <w:rPr>
          <w:rFonts w:cs="CG Times (W1);Times New Roman" w:ascii="CG Times (W1);Times New Roman" w:hAnsi="CG Times (W1);Times New Roman"/>
        </w:rPr>
        <w:t>alla Nota sono stati inseriti la indicazione degli elaborati e delle procedure per ottenere l'approvazione del progetto di massima e del progetto esecutivo e un ampio repertorio con la normativa liturgica, canonica, civile e concordataria alla quale si fa ricorso con maggior frequenza.</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7.</w:t>
        <w:tab/>
        <w:t>I destinatari</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La presente Nota pastorale si rivolge a tutti coloro che sono interessati direttamente o indirettamente al problema dell'adeguamento liturgico delle nostre chiese. Primi fra tutti, ai Vescovi e ai loro collaboratori, in particolare le Commissioni diocesane di arte per la liturgia, alle quali compete offrire consulenze ai progettisti e ai committenti, esaminare i progetti e - per quanto di competenza - esprimere valutazioni autorevoli, una volta verificata la bontà dei progetti. Destinatari della Nota, poi, sono i parroci, le comunità parrocchiali e i rispettivi organismi di partecipazione, nonché quanti, a vario titolo, hanno la responsabilità di una chiesa o di un orato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Questa Nota si rivolge anche ai progettisti, agli artigiani, agli artisti e ai funzionari preposti alla tutela del patrimonio storico, artistico e architettonico del nostro Paese, ai quali, tra l'altro, offre alcuni elementi di avvio alla conoscenza del significato e del ruolo della liturgia per la vita dei monumenti della fede. Ulteriori informazioni potranno essere reperite utilizzando e approfondendo le indicazioni allegate in Appendice</w:t>
      </w:r>
      <w:r>
        <w:rPr>
          <w:rStyle w:val="FootnoteCharacters"/>
          <w:rStyle w:val="FootnoteAnchor"/>
        </w:rPr>
        <w:footnoteReference w:id="9"/>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8.</w:t>
        <w:tab/>
        <w:t>Gli obiettivi</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Per facilitare l'interpretazione del presente documento, richiamiamo l'attenzione sul fatto che esso ha carattere ecclesiale e, quando tratta questioni attinenti alle diverse discipline e pratiche operative in gioco, lo fa utilizzando un linguaggio più pastorale che tecnico. Nelle sedi opportune, i competenti avranno modo di approfondire e chiarire i problemi qui solo accennati, nel più ampio rispetto delle competenze professionali e artistiche. Inoltre, non intendiamo fornire ai committenti e tanto meno ai progettisti progetti "tipici" o soluzioni prefabbricate, come se esistessero scorciatoie progettuali. Ci proponiamo invece di indicare alcuni principali orientamenti metodologici e, insieme, offrire ai progettisti e ai committenti opportuni stimoli alla riflessione e precisi punti di riferimento. Di volta in volta, utilizzando le indicazioni che sono state fornite, i progettisti, sotto la propria responsabilità, elaboreranno le soluzioni più consone alle situazioni concrete.</w:t>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9.</w:t>
        <w:tab/>
        <w:t>Per una lettura contestuale</w:t>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pPr>
      <w:r>
        <w:rPr>
          <w:rFonts w:cs="CG Times (W1);Times New Roman" w:ascii="CG Times (W1);Times New Roman" w:hAnsi="CG Times (W1);Times New Roman"/>
        </w:rPr>
        <w:t xml:space="preserve">In considerazione del tema che affronta, la presente Nota si collega e va letta in connessione con la Nota pastorale della Commissione episcopale per la liturgia </w:t>
      </w:r>
      <w:r>
        <w:rPr>
          <w:rFonts w:cs="CG Times (W1);Times New Roman" w:ascii="CG Times (W1);Times New Roman" w:hAnsi="CG Times (W1);Times New Roman"/>
          <w:i/>
        </w:rPr>
        <w:t>La</w:t>
      </w:r>
      <w:r>
        <w:rPr>
          <w:rFonts w:cs="CG Times (W1);Times New Roman" w:ascii="CG Times (W1);Times New Roman" w:hAnsi="CG Times (W1);Times New Roman"/>
        </w:rPr>
        <w:t xml:space="preserve"> </w:t>
      </w:r>
      <w:r>
        <w:rPr>
          <w:rFonts w:cs="CG Times (W1);Times New Roman" w:ascii="CG Times (W1);Times New Roman" w:hAnsi="CG Times (W1);Times New Roman"/>
          <w:i/>
        </w:rPr>
        <w:t xml:space="preserve">progettazione di nuove chiese </w:t>
      </w:r>
      <w:r>
        <w:rPr>
          <w:rFonts w:cs="CG Times (W1);Times New Roman" w:ascii="CG Times (W1);Times New Roman" w:hAnsi="CG Times (W1);Times New Roman"/>
        </w:rPr>
        <w:t xml:space="preserve">del 18 febbraio 1993 e con gli Orientamenti della Conferenza Episcopale Italiana </w:t>
      </w:r>
      <w:r>
        <w:rPr>
          <w:rFonts w:cs="CG Times (W1);Times New Roman" w:ascii="CG Times (W1);Times New Roman" w:hAnsi="CG Times (W1);Times New Roman"/>
          <w:i/>
        </w:rPr>
        <w:t xml:space="preserve">I beni culturali della Chiesa in Italia </w:t>
      </w:r>
      <w:r>
        <w:rPr>
          <w:rFonts w:cs="CG Times (W1);Times New Roman" w:ascii="CG Times (W1);Times New Roman" w:hAnsi="CG Times (W1);Times New Roman"/>
        </w:rPr>
        <w:t xml:space="preserve">del 9 dicembre 1992. La Chiesa, infatti, proseguendo nella sua secolare tradizione, confermata anche recentemente nei </w:t>
      </w:r>
      <w:r>
        <w:rPr>
          <w:rFonts w:cs="CG Times (W1);Times New Roman" w:ascii="CG Times (W1);Times New Roman" w:hAnsi="CG Times (W1);Times New Roman"/>
          <w:i/>
        </w:rPr>
        <w:t>Principi e Norme per</w:t>
      </w:r>
      <w:r>
        <w:rPr>
          <w:rFonts w:cs="CG Times (W1);Times New Roman" w:ascii="CG Times (W1);Times New Roman" w:hAnsi="CG Times (W1);Times New Roman"/>
        </w:rPr>
        <w:t xml:space="preserve"> </w:t>
      </w:r>
      <w:r>
        <w:rPr>
          <w:rFonts w:cs="CG Times (W1);Times New Roman" w:ascii="CG Times (W1);Times New Roman" w:hAnsi="CG Times (W1);Times New Roman"/>
          <w:i/>
        </w:rPr>
        <w:t>l'uso del</w:t>
      </w:r>
      <w:r>
        <w:rPr>
          <w:rFonts w:cs="CG Times (W1);Times New Roman" w:ascii="CG Times (W1);Times New Roman" w:hAnsi="CG Times (W1);Times New Roman"/>
        </w:rPr>
        <w:t xml:space="preserve"> </w:t>
      </w:r>
      <w:r>
        <w:rPr>
          <w:rFonts w:cs="CG Times (W1);Times New Roman" w:ascii="CG Times (W1);Times New Roman" w:hAnsi="CG Times (W1);Times New Roman"/>
          <w:i/>
        </w:rPr>
        <w:t>Messale Romano,</w:t>
      </w:r>
      <w:r>
        <w:rPr>
          <w:rStyle w:val="FootnoteCharacters"/>
          <w:rStyle w:val="FootnoteAnchor"/>
        </w:rPr>
        <w:footnoteReference w:id="10"/>
      </w:r>
      <w:r>
        <w:rPr>
          <w:rFonts w:cs="CG Times (W1);Times New Roman" w:ascii="CG Times (W1);Times New Roman" w:hAnsi="CG Times (W1);Times New Roman"/>
          <w:i/>
        </w:rPr>
        <w:t xml:space="preserve"> </w:t>
      </w:r>
      <w:r>
        <w:rPr>
          <w:rFonts w:cs="CG Times (W1);Times New Roman" w:ascii="CG Times (W1);Times New Roman" w:hAnsi="CG Times (W1);Times New Roman"/>
        </w:rPr>
        <w:t>conserva con cura il patrimonio culturale, continua a costruire chiese nuove e a creare nuove opere d'arte e, per quanto possibile, adegua il patrimonio ereditato dai padri alle esigenze poste dalla riforma liturg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I. - LE CHIESE, LA STORIA E LA LITURG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0.</w:t>
        <w:tab/>
        <w:t>La relazione fra liturgia e chies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rima di affrontare il tema dell'adeguamento delle chiese secondo la riforma liturgica sembra opportuno dedicare qualche riflessione alla relazione che intercorre tra la celebrazione e l'edificio in cui essa si attua. Lo scopo è di mettere in luce quanto tale relazione sia intensa e qualificante, vada nei due sensi: dalla liturgia alla chiesa-edificio e viceversa. Con queste riflessioni vorremmo mettere in luce le ragioni per cui l'adeguamento, almeno in linea di principio, lungi dall'essere un evento eccezionale e in qualche modo pericoloso, sia da considerare un fatto del tutto normale e compatibile con l'identità stessa delle nostre chies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1.</w:t>
        <w:tab/>
        <w:t>La chiesa e il suo spazio per la celebrazione liturgic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Dal momento che la destinazione all'azione liturgica la qualifica radicalmente, la chiesa non si può considerare una generica opera architettonica. Essa infatti è debitrice della sua conformazione alla relazione che la lega all'assemblea del popolo di Dio che vi si raduna.</w:t>
      </w:r>
      <w:r>
        <w:rPr>
          <w:rStyle w:val="FootnoteCharacters"/>
          <w:rStyle w:val="FootnoteAnchor"/>
        </w:rPr>
        <w:footnoteReference w:id="11"/>
      </w:r>
      <w:r>
        <w:rPr>
          <w:rFonts w:cs="CG Times (W1);Times New Roman" w:ascii="CG Times (W1);Times New Roman" w:hAnsi="CG Times (W1);Times New Roman"/>
        </w:rPr>
        <w:t xml:space="preserve"> È l'assemblea celebrante che "genera" e "plasma" l'architettura della chiesa. Chi si raduna nella chiesa è la Chiesa - popolo di Dio sacerdotale, regale e profetico - comunità gerarchicamente organizzata che lo Spirito Santo arricchisce di una moltitudine di carismi e ministeri. La Chiesa, in qualche modo, proietta, imprime se stessa nell'edificio di culto e vi ritrova tracce significative della propria fede, della propria identità, della propria storia e anticipazioni del proprio futuro. Lungo il corso dell'anno liturgico l'assemblea locale si raduna nell'edificio di culto, in comunione con tutta la Chiesa, per fare memoria del mistero pasquale di Cristo, nell'ascolto delle Scritture, nella celebrazione dell'Eucaristia, degli altri sacramenti e sacramentali e del sacrificio di lode. Nelle chiese inoltre la comunità credente accoglie con simpatia ogni uomo che per qualunque ragione bussa alla sua porta e a lui, mediante segni visibili, fa intuire la propria fisionomia e, in qualche modo, rivolge la sua parol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ssemblea che celebra, manifestando nella sua conformazione e nei suoi gesti il volto della Chiesa, è una realtà eminentemente viva, dinamica, "storica", in continua, anche se lenta, trasformazione. La liturgia, al di là delle apparenze, è profondamente sensibile rispetto alle vicende e alle trasformazioni ecclesiali e sociali. Salvo alcuni elementi essenziali ed immutabili, è anch'essa una realtà non definita una volta per tutte</w:t>
      </w:r>
      <w:r>
        <w:rPr>
          <w:rStyle w:val="FootnoteCharacters"/>
          <w:rStyle w:val="FootnoteAnchor"/>
        </w:rPr>
        <w:footnoteReference w:id="12"/>
      </w:r>
      <w:r>
        <w:rPr>
          <w:rFonts w:cs="CG Times (W1);Times New Roman" w:ascii="CG Times (W1);Times New Roman" w:hAnsi="CG Times (W1);Times New Roman"/>
        </w:rPr>
        <w:t>. Di conseguenza anche l'edificio della chiesa - almeno per quanto riguarda la tradizione latina - non è definito una volta per tutte, ma si modifica nel corso del secoli, come testimonia ampiamente la storia dell'arte occidentale. Non in tutte le epoche, tuttavia, la liturgia, ha avuto lo stesso ruolo predominante: in alcuni periodi storici, specialmente dal Medioevo all'epoca presente, altri fattori hanno influito, come lo spirito devozionistico o il dialogo con la cultura e con l'arte, prevalendo di fatto rispetto alla prospettiva liturg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unto sul quale intendiamo rivolgere l'attenzione è che, innanzitutto, tra assemblea celebrante e edificio nel quale avviene la celebrazione sussiste un legame profondo: la celebrazione della liturgia cattolica è tutt'altro che indifferente all'architettura e, viceversa, l'architettura di una chiesa non lascia indifferente la liturgia che vi si celebra. In secondo luogo, tale legame non è dato una volta per tutte ma muta nel corso della storia: come non esiste una liturgia immutabile, così non esiste un'architettura e un'arte per la liturgia che siano immutabili. Di conseguenza, è necessario abbandonare l'erronea convinzione secondo la quale, essendo immutabile la liturgia cattolica anche l'architettura in cui la liturgia si sviluppa dovrebbe considerarsi immodificabi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2.</w:t>
        <w:tab/>
        <w:t>La chiesa, architettura per la liturg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Anche per quanto riguarda l'esperienza della fede, vale la pena far notare che l'architettura e lo spazio hanno una capacità comunicativa</w:t>
      </w:r>
      <w:r>
        <w:rPr>
          <w:rFonts w:cs="CG Times (W1);Times New Roman" w:ascii="CG Times (W1);Times New Roman" w:hAnsi="CG Times (W1);Times New Roman"/>
          <w:i/>
        </w:rPr>
        <w:t>.</w:t>
      </w:r>
      <w:r>
        <w:rPr>
          <w:rFonts w:cs="CG Times (W1);Times New Roman" w:ascii="CG Times (W1);Times New Roman" w:hAnsi="CG Times (W1);Times New Roman"/>
        </w:rPr>
        <w:t xml:space="preserve"> L'architettura, con la sua strutturazione di spazi e di volumi, può diventare strumento di comunione e facilitare la preghiera e la celebr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Ogni edificio, in quanto opera umana, anche in assenza di documentazione scritta, continua a parlare, consente l'apertura del dialogo tra le persone e tra le generazioni. Analogamente le chiese, mentre sono al servizio del culto, "comunicano" e sono stimolo e aiuto per "fare memoria", per riflettere e celebra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o spazio ecclesiale per la liturgia, inoltre, è in forma eminente una architettura della "memoria", poiché propone e rilancia nel tempo, anche a distanza di secoli, messaggi legati al mondo rituale e alla cultura che lo hanno espresso. Le chiese, infatti, sono realtà storiche; esse sono state costruite non tanto come monumento a Dio o all'uomo, ma come luogo dell'incontro sacramentale</w:t>
      </w:r>
      <w:r>
        <w:rPr>
          <w:rFonts w:cs="CG Times (W1);Times New Roman" w:ascii="CG Times (W1);Times New Roman" w:hAnsi="CG Times (W1);Times New Roman"/>
          <w:i/>
        </w:rPr>
        <w:t xml:space="preserve">, </w:t>
      </w:r>
      <w:r>
        <w:rPr>
          <w:rFonts w:cs="CG Times (W1);Times New Roman" w:ascii="CG Times (W1);Times New Roman" w:hAnsi="CG Times (W1);Times New Roman"/>
        </w:rPr>
        <w:t>segno del rapporto di Dio con una comunità, all'interno di una determinata cultura e in un ben preciso momento storico. Esse, dunque, a loro modo, sono strumenti particolari di tradizione e di comunione ecclesi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l dato permanente e originario della tradizione cristiana considera l'assemblea</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 o sacra convocazione ("ecclesìa") dei "dispersi figli di Dio" (cfr.</w:t>
      </w:r>
      <w:r>
        <w:rPr>
          <w:rFonts w:cs="CG Times (W1);Times New Roman" w:ascii="CG Times (W1);Times New Roman" w:hAnsi="CG Times (W1);Times New Roman"/>
          <w:i/>
        </w:rPr>
        <w:t xml:space="preserve"> Gv </w:t>
      </w:r>
      <w:r>
        <w:rPr>
          <w:rFonts w:cs="CG Times (W1);Times New Roman" w:ascii="CG Times (W1);Times New Roman" w:hAnsi="CG Times (W1);Times New Roman"/>
        </w:rPr>
        <w:t>11,</w:t>
      </w:r>
      <w:r>
        <w:rPr>
          <w:rFonts w:cs="CG Times (W1);Times New Roman" w:ascii="CG Times (W1);Times New Roman" w:hAnsi="CG Times (W1);Times New Roman"/>
          <w:i/>
        </w:rPr>
        <w:t xml:space="preserve"> </w:t>
      </w:r>
      <w:r>
        <w:rPr>
          <w:rFonts w:cs="CG Times (W1);Times New Roman" w:ascii="CG Times (W1);Times New Roman" w:hAnsi="CG Times (W1);Times New Roman"/>
        </w:rPr>
        <w:t>52) - come matrice</w:t>
      </w:r>
      <w:r>
        <w:rPr>
          <w:rFonts w:cs="CG Times (W1);Times New Roman" w:ascii="CG Times (W1);Times New Roman" w:hAnsi="CG Times (W1);Times New Roman"/>
          <w:i/>
        </w:rPr>
        <w:t xml:space="preserve"> </w:t>
      </w:r>
      <w:r>
        <w:rPr>
          <w:rFonts w:cs="CG Times (W1);Times New Roman" w:ascii="CG Times (W1);Times New Roman" w:hAnsi="CG Times (W1);Times New Roman"/>
        </w:rPr>
        <w:t>irrinunciabile di ogni ulteriore definizione spaziale, momento generatore e unificante dello spazio in vista dell'azione cultuale</w:t>
      </w:r>
      <w:r>
        <w:rPr>
          <w:rStyle w:val="FootnoteCharacters"/>
          <w:rStyle w:val="FootnoteAnchor"/>
        </w:rPr>
        <w:footnoteReference w:id="13"/>
      </w:r>
      <w:r>
        <w:rPr>
          <w:rFonts w:cs="CG Times (W1);Times New Roman" w:ascii="CG Times (W1);Times New Roman" w:hAnsi="CG Times (W1);Times New Roman"/>
        </w:rPr>
        <w:t>: l'edificio che l'accoglie è segno forte della comunità viva nella sua dimensione storica e stabile riferimento visivo anche per i non cred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 xml:space="preserve">Elemento caratterizzante l'edificio per la celebrazione cristiana è, inoltre, la sua capacità di essere </w:t>
      </w:r>
      <w:r>
        <w:rPr>
          <w:rFonts w:cs="CG Times (W1);Times New Roman" w:ascii="CG Times (W1);Times New Roman" w:hAnsi="CG Times (W1);Times New Roman"/>
          <w:i/>
        </w:rPr>
        <w:t>"</w:t>
      </w:r>
      <w:r>
        <w:rPr>
          <w:rFonts w:cs="CG Times (W1);Times New Roman" w:ascii="CG Times (W1);Times New Roman" w:hAnsi="CG Times (W1);Times New Roman"/>
        </w:rPr>
        <w:t>simbolo</w:t>
      </w:r>
      <w:r>
        <w:rPr>
          <w:rFonts w:cs="CG Times (W1);Times New Roman" w:ascii="CG Times (W1);Times New Roman" w:hAnsi="CG Times (W1);Times New Roman"/>
          <w:i/>
        </w:rPr>
        <w:t>"</w:t>
      </w:r>
      <w:r>
        <w:rPr>
          <w:rFonts w:cs="CG Times (W1);Times New Roman" w:ascii="CG Times (W1);Times New Roman" w:hAnsi="CG Times (W1);Times New Roman"/>
        </w:rPr>
        <w:t xml:space="preserve"> della</w:t>
      </w:r>
      <w:r>
        <w:rPr>
          <w:rFonts w:cs="CG Times (W1);Times New Roman" w:ascii="CG Times (W1);Times New Roman" w:hAnsi="CG Times (W1);Times New Roman"/>
          <w:i/>
        </w:rPr>
        <w:t xml:space="preserve"> </w:t>
      </w:r>
      <w:r>
        <w:rPr>
          <w:rFonts w:cs="CG Times (W1);Times New Roman" w:ascii="CG Times (W1);Times New Roman" w:hAnsi="CG Times (W1);Times New Roman"/>
        </w:rPr>
        <w:t>realtà tangibile che in esso si compie, ossia la comunione con Dio che si attua soprattutto nella celebrazione dei sacramenti e nella liturgia delle ore.</w:t>
      </w:r>
    </w:p>
    <w:p>
      <w:pPr>
        <w:pStyle w:val="Normal"/>
        <w:ind w:firstLine="425"/>
        <w:jc w:val="both"/>
        <w:rPr/>
      </w:pPr>
      <w:r>
        <w:rPr>
          <w:rFonts w:cs="CG Times (W1);Times New Roman" w:ascii="CG Times (W1);Times New Roman" w:hAnsi="CG Times (W1);Times New Roman"/>
        </w:rPr>
        <w:t>Inoltre, la chiesa-edificio, poiché evoca questa comunione già in qualche modo anticipata e vissuta si può considerare un luogo escatologico, "segno e simbolo delle realtà celesti"</w:t>
      </w:r>
      <w:r>
        <w:rPr>
          <w:rStyle w:val="FootnoteCharacters"/>
          <w:rStyle w:val="FootnoteAnchor"/>
        </w:rPr>
        <w:footnoteReference w:id="14"/>
      </w:r>
      <w:r>
        <w:rPr>
          <w:rFonts w:cs="CG Times (W1);Times New Roman" w:ascii="CG Times (W1);Times New Roman" w:hAnsi="CG Times (W1);Times New Roman"/>
        </w:rPr>
        <w:t>.</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questa prospettiva simbolica, infine, come le varie celebrazioni liturgiche rinviano l'una all'altra a formare una realtà unitaria, così la chiesa-edificio non è l'insieme delle sue parti, ma un organismo unita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3.</w:t>
        <w:tab/>
        <w:t>La chiesa, architettura come "icon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 molteplici linguaggi ai quali la liturgia ricorre - parola, silenzio, gesto, movimento, musica, canto - trovano nello spazio liturgico il luogo della loro globale espressione. Da parte sua lo spazio contribuisce con il suo specifico linguaggio</w:t>
      </w:r>
      <w:r>
        <w:rPr>
          <w:rFonts w:cs="CG Times (W1);Times New Roman" w:ascii="CG Times (W1);Times New Roman" w:hAnsi="CG Times (W1);Times New Roman"/>
          <w:b/>
        </w:rPr>
        <w:t xml:space="preserve"> </w:t>
      </w:r>
      <w:r>
        <w:rPr>
          <w:rFonts w:cs="CG Times (W1);Times New Roman" w:ascii="CG Times (W1);Times New Roman" w:hAnsi="CG Times (W1);Times New Roman"/>
        </w:rPr>
        <w:t>a potenziare e a unificare la sinfonia del linguaggi di cui la liturgia è ricca. Così, anche lo spazio, come il tempo, viene coinvolto dalla celebrazione del mistero salvifico di Cristo e, di conseguenza, assume caratteri nuovi e originali, una forma specifica, tanto che se ne può parlare come di una "icon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Ad esempio, la chiesa-edificio si</w:t>
      </w:r>
      <w:r>
        <w:rPr>
          <w:rFonts w:cs="CG Times (W1);Times New Roman" w:ascii="CG Times (W1);Times New Roman" w:hAnsi="CG Times (W1);Times New Roman"/>
          <w:b/>
        </w:rPr>
        <w:t xml:space="preserve"> </w:t>
      </w:r>
      <w:r>
        <w:rPr>
          <w:rFonts w:cs="CG Times (W1);Times New Roman" w:ascii="CG Times (W1);Times New Roman" w:hAnsi="CG Times (W1);Times New Roman"/>
        </w:rPr>
        <w:t>può considerare una "icona escatologica" grazie al collegamento dinamico che unisce il sagrato alla porta, all'aula, all'altare e culmina nell'abside, grazie all'orientamento di tutto l'edificio, al gioco della luce naturale, alla presenza delle immagini e al loro programm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progettazione, costruzione e gestione di un edificio liturgico si riflette, in qualche modo, la vita della comunità cristiana nel suo incontro con Dio attraverso la liturgia e il culto. Da questo punto di vista, la chiesa-edificio si può considerare una "icona ecclesiologica": di volta in volta essa è sentita come luogo della Chiesa in festa, come luogo della Chiesa in raccoglimento e in preghiera, come luogo in cui la Chiesa esprime la propria natura intensamente corale e comunitaria. La scelta delle forme, dei modelli architettonici, dei materiali ha come fine di manifestare la realtà profonda della Chies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b/>
        </w:rPr>
        <w:t>II. - L'ADEGUAMENTO</w:t>
      </w:r>
      <w:r>
        <w:rPr>
          <w:rFonts w:cs="CG Times (W1);Times New Roman" w:ascii="CG Times (W1);Times New Roman" w:hAnsi="CG Times (W1);Times New Roman"/>
        </w:rPr>
        <w:t xml:space="preserve"> </w:t>
      </w:r>
      <w:r>
        <w:rPr>
          <w:rFonts w:cs="CG Times (W1);Times New Roman" w:ascii="CG Times (W1);Times New Roman" w:hAnsi="CG Times (W1);Times New Roman"/>
          <w:b/>
        </w:rPr>
        <w:t>DEGLI SPAZI CELEBRATIV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4.</w:t>
        <w:tab/>
        <w:t>Un progetto global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l'affrontare il tema dell'adeguamento liturgico delle chiese, procederemo sulla base di una visione globale, per la quale ogni progetto di adeguamento, anche se rivolto a risolvere un problema particolare, riguarda l'intero edificio di culto con i suoi diversi luoghi e spazi</w:t>
      </w:r>
      <w:r>
        <w:rPr>
          <w:rStyle w:val="FootnoteCharacters"/>
          <w:rStyle w:val="FootnoteAnchor"/>
        </w:rPr>
        <w:footnoteReference w:id="15"/>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concreto, prenderemo in esame, nell'ordine, i luoghi per la celebrazione dell'Eucaristia, quelli per la celebrazione del Battesimo e quelli per la celebrazione della Penitenza. Concluderemo con uno sguardo al programma iconografico e decorativo che interessa tutti i luoghi delle celebrazioni sacramentali, liturgiche e devoziona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Proprio per il suo carattere globale, la preparazione del progetto di adeguamento liturgico costituisce un momento importante e, per certi aspetti, unico per promuovere l'identità e l'appartenenza ecclesiale del fedeli e inoltre per conoscere le chiese, le opere, gli arredi e le suppellettili in esse contenute. Il progetto di adeguamento fornisce poi l'occasione per far emergere nuove ipotesi di studio, suggestioni per la migliore conservazione, per la gestione e il restauro. Sembra assai opportuno, pertanto, che, mentre si elabora il progetto di adeguamento liturgico, si lavori attentamente anche a un programma di conoscenza e analitica inventariazione, manutenzione e valorizzazione delle nostre chiese, da realizzare gradualmente nel tempo</w:t>
      </w:r>
      <w:r>
        <w:rPr>
          <w:rStyle w:val="FootnoteCharacters"/>
          <w:rStyle w:val="FootnoteAnchor"/>
        </w:rPr>
        <w:footnoteReference w:id="16"/>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A.</w:t>
        <w:tab/>
        <w:t>L'adeguamento degli spazi per la celebrazione dell'Eucarist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5.</w:t>
        <w:tab/>
        <w:t>L'aula dell'assemble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L'adeguamento degli spazi per la celebrazione dell'Eucaristia</w:t>
      </w:r>
      <w:r>
        <w:rPr>
          <w:rStyle w:val="FootnoteCharacters"/>
          <w:rStyle w:val="FootnoteAnchor"/>
        </w:rPr>
        <w:footnoteReference w:id="17"/>
      </w:r>
      <w:r>
        <w:rPr>
          <w:rFonts w:cs="CG Times (W1);Times New Roman" w:ascii="CG Times (W1);Times New Roman" w:hAnsi="CG Times (W1);Times New Roman"/>
        </w:rPr>
        <w:t xml:space="preserve"> è stato il primo problema ad essere affrontato dalle nostre comunità nell'immediato periodo post-conciliare ed è stato spesso risolto mediante interventi evidenti come la rimozione delle balaustre e la collocazione di nuovi altari dichiaratamente provvisori ma comunque tali da consentire di celebrare rivolti al popolo. La questione, in realtà, presenta una notevole articolazione, richiedendo di intervenire simultaneamente su molti elementi e in situazioni molto diversificate. Ne tratteremo, ora, adottando lo stesso ordine degli argomenti seguito nel documento riguardante la progettazione di nuove chiese</w:t>
      </w:r>
      <w:r>
        <w:rPr>
          <w:rStyle w:val="FootnoteCharacters"/>
          <w:rStyle w:val="FootnoteAnchor"/>
        </w:rPr>
        <w:footnoteReference w:id="18"/>
      </w:r>
      <w:r>
        <w:rPr>
          <w:rFonts w:cs="CG Times (W1);Times New Roman" w:ascii="CG Times (W1);Times New Roman" w:hAnsi="CG Times (W1);Times New Roman"/>
        </w:rPr>
        <w:t>: ciò consentirà le opportune e necessarie integrazioni</w:t>
      </w:r>
      <w:r>
        <w:rPr>
          <w:rStyle w:val="FootnoteCharacters"/>
          <w:rStyle w:val="FootnoteAnchor"/>
        </w:rPr>
        <w:footnoteReference w:id="19"/>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deguamento dell'aula della chiesa, comprendente navata, presbiterio, area battesimale, area penitenziale,</w:t>
      </w:r>
      <w:r>
        <w:rPr>
          <w:rStyle w:val="FootnoteCharacters"/>
          <w:rStyle w:val="FootnoteAnchor"/>
        </w:rPr>
        <w:footnoteReference w:id="20"/>
      </w:r>
      <w:r>
        <w:rPr>
          <w:rFonts w:cs="CG Times (W1);Times New Roman" w:ascii="CG Times (W1);Times New Roman" w:hAnsi="CG Times (W1);Times New Roman"/>
        </w:rPr>
        <w:t xml:space="preserve"> deve tenere conto che l'aula stessa è riservata all'assemblea; che di essa fanno parte integrante e ad essa convergono spazi e luoghi complementari; e, infine, che l'aula deve essere articolata in modo tale che l'altare ne costituisca il punto principale di riferimento. La centralità dell'altare non va però intesa in senso letterale e statico, ma sacramentale</w:t>
      </w:r>
      <w:r>
        <w:rPr>
          <w:rStyle w:val="FootnoteCharacters"/>
          <w:rStyle w:val="FootnoteAnchor"/>
        </w:rPr>
        <w:footnoteReference w:id="21"/>
      </w:r>
      <w:r>
        <w:rPr>
          <w:rFonts w:cs="CG Times (W1);Times New Roman" w:ascii="CG Times (W1);Times New Roman" w:hAnsi="CG Times (W1);Times New Roman"/>
        </w:rPr>
        <w:t xml:space="preserve"> e dinamico, e quindi l'altare non va collocato nel centro geometrico dell'aula, ma in uno dei suoi punti spazialmente emin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disposizione longitudinale dell'assemblea, che è la più diffusa, non richiede necessariamente di essere modificata. Si possono tuttavia ricercare sistemazioni in cui l'assemblea venga disposta attorno all'altare, quando l'articolazione planimetrica e spaziale dell'aula lo cons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o studio dell'adeguamento liturgico dell'aula devono comunque essere adottati opportuni accorgimenti in grado di favorire la formazione di un'assemblea unitaria - priva di divisioni al suo interno - e la partecipazione attiva di tutti i fedeli all'azione liturgica. È assai opportuno, inoltre, disporre i banchi e le sedie in modo tale da facilitare i movimenti processionali e gli spostamenti dei fedeli previsti dalle celebrazioni, specialmente da quella eucaristica. Devono essere curate anche la diffusione sonora della voce, una idonea illuminazione e tutto ciò che concorre a creare un'atmosfera nobile, accogliente e festos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6.</w:t>
        <w:tab/>
        <w:t>Il presbiteri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progetto di adeguamento del presbiterio ha un duplice scopo: consentire un agevole svolgimento dei riti e mettere in evidenza i tre "luoghi" eminenti del presbiterio stesso che sono l'altare, l'ambone e la sede del presidente</w:t>
      </w:r>
      <w:r>
        <w:rPr>
          <w:rStyle w:val="FootnoteCharacters"/>
          <w:rStyle w:val="FootnoteAnchor"/>
        </w:rPr>
        <w:footnoteReference w:id="22"/>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soluzioni a cui ricorrere, si possono ridurre alle seguenti:</w:t>
      </w:r>
    </w:p>
    <w:p>
      <w:pPr>
        <w:pStyle w:val="Normal"/>
        <w:ind w:left="709" w:firstLine="425"/>
        <w:jc w:val="both"/>
        <w:rPr>
          <w:rFonts w:ascii="CG Times (W1);Times New Roman" w:hAnsi="CG Times (W1);Times New Roman" w:cs="CG Times (W1);Times New Roman"/>
        </w:rPr>
      </w:pPr>
      <w:r>
        <w:rPr>
          <w:rFonts w:cs="CG Times (W1);Times New Roman" w:ascii="CG Times (W1);Times New Roman" w:hAnsi="CG Times (W1);Times New Roman"/>
        </w:rPr>
        <w:t>a) integrazione del nuovo presbiterio con l'esistente: quello nuovo viene inserito nel precedente, integrando elementi dell'uno e dell'altro;</w:t>
      </w:r>
    </w:p>
    <w:p>
      <w:pPr>
        <w:pStyle w:val="Normal"/>
        <w:ind w:left="709" w:firstLine="425"/>
        <w:jc w:val="both"/>
        <w:rPr>
          <w:rFonts w:ascii="CG Times (W1);Times New Roman" w:hAnsi="CG Times (W1);Times New Roman" w:cs="CG Times (W1);Times New Roman"/>
        </w:rPr>
      </w:pPr>
      <w:r>
        <w:rPr>
          <w:rFonts w:cs="CG Times (W1);Times New Roman" w:ascii="CG Times (W1);Times New Roman" w:hAnsi="CG Times (W1);Times New Roman"/>
        </w:rPr>
        <w:t>b) sostituzione del presbiterio esistente: di esso si conserva solo lo spazio architettonico che viene occupato con i nuovi elementi: altare, ambone, sede presidenziale;</w:t>
      </w:r>
    </w:p>
    <w:p>
      <w:pPr>
        <w:pStyle w:val="Normal"/>
        <w:ind w:left="709" w:firstLine="425"/>
        <w:jc w:val="both"/>
        <w:rPr>
          <w:rFonts w:ascii="CG Times (W1);Times New Roman" w:hAnsi="CG Times (W1);Times New Roman" w:cs="CG Times (W1);Times New Roman"/>
        </w:rPr>
      </w:pPr>
      <w:r>
        <w:rPr>
          <w:rFonts w:cs="CG Times (W1);Times New Roman" w:ascii="CG Times (W1);Times New Roman" w:hAnsi="CG Times (W1);Times New Roman"/>
        </w:rPr>
        <w:t>c) progetto di un nuovo presbiterio separato da quello preesistente: è la soluzione adottata nei casi in cui il presbiterio esistente risulti immodificabile.</w:t>
      </w:r>
    </w:p>
    <w:p>
      <w:pPr>
        <w:pStyle w:val="Normal"/>
        <w:ind w:left="709"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 caso di presbiteri di dimensioni contenute o ridotte, é opportuno prevedere un adeguato ampliamento dell'area presbiteriale per consentire una conveniente sistemazione del "luoghi" celebrativi e un agevole svolgimento dei riti, compreso quello della concelebrazione eucarist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Qualora risulti impossibile collocare nel presbiterio un altare, un ambone o una sede del presidente fissi o "inamovibili", si può far ricorso a elementi non fissi o "mobili" accuratamente progettati e definitivi</w:t>
      </w:r>
      <w:r>
        <w:rPr>
          <w:rStyle w:val="FootnoteCharacters"/>
          <w:rStyle w:val="FootnoteAnchor"/>
        </w:rPr>
        <w:footnoteReference w:id="23"/>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All'interno del presbiterio è opportuno prevedere la collocazione di sedi per i ministri e anche una credenza mobile o una mensola di servizio</w:t>
      </w:r>
      <w:r>
        <w:rPr>
          <w:rStyle w:val="FootnoteCharacters"/>
          <w:rStyle w:val="FootnoteAnchor"/>
        </w:rPr>
        <w:footnoteReference w:id="24"/>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oiché l'adeguamento liturgico del presbiterio può incontrare ostacolo nella presenza delle balaustre, non deve essere esclusa, soprattutto per le chiese parrocchiali, l'eventualità o la necessità della loro rimo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balaustre eventualmente rimosse devono essere conservate con cura, non alienate, e, se del caso, restaurate e collocate opportunamente, evitandone comunque la destinazione ad altri us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Nell'adeguare il presbiterio, si deve considerare anche il complesso iconografico, del quale è parte eminente la croce che, posta sopra l'altare o accanto ad esso, sia ben visibile allo sguardo</w:t>
      </w:r>
      <w:r>
        <w:rPr>
          <w:rStyle w:val="FootnoteCharacters"/>
          <w:rStyle w:val="FootnoteAnchor"/>
        </w:rPr>
        <w:footnoteReference w:id="25"/>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17</w:t>
      </w:r>
      <w:r>
        <w:rPr>
          <w:rFonts w:cs="CG Times (W1);Times New Roman" w:ascii="CG Times (W1);Times New Roman" w:hAnsi="CG Times (W1);Times New Roman"/>
          <w:i/>
        </w:rPr>
        <w:t>.</w:t>
        <w:tab/>
      </w:r>
      <w:r>
        <w:rPr>
          <w:rFonts w:cs="CG Times (W1);Times New Roman" w:ascii="CG Times (W1);Times New Roman" w:hAnsi="CG Times (W1);Times New Roman"/>
          <w:b/>
        </w:rPr>
        <w:t>L'alta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ltare nell'assemblea liturgica non è semplicemente un oggetto utile alla celebrazione, ma è il segno della presenza di Cristo, sacerdote e vittima, è la mensa del sacrificio e del convito pasquale che i1 Padre imbandisce per i figli nella casa comune, sorgente di carità e unità</w:t>
      </w:r>
      <w:r>
        <w:rPr>
          <w:rStyle w:val="FootnoteCharacters"/>
          <w:rStyle w:val="FootnoteAnchor"/>
        </w:rPr>
        <w:footnoteReference w:id="26"/>
      </w:r>
      <w:r>
        <w:rPr>
          <w:rFonts w:cs="CG Times (W1);Times New Roman" w:ascii="CG Times (W1);Times New Roman" w:hAnsi="CG Times (W1);Times New Roman"/>
        </w:rPr>
        <w:t>. Per questo è necessario che l'altare sia visibile da tutti, affinché tutti si sentano chiamati a prenderne parte ed è ovviamente necessario che sia unico nella chiesa, per poter essere il centro visibile al quale la comunità riunita si rivolg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sua collocazione è di fondamentale importanza per il corretto svolgimento dell'azione liturgica e deve essere tale da assicurare senso pieno alla celebr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 conformazione e la collocazione dell'altare devono rendere possibile la celebrazione rivolti al popolo</w:t>
      </w:r>
      <w:r>
        <w:rPr>
          <w:rStyle w:val="FootnoteCharacters"/>
          <w:rStyle w:val="FootnoteAnchor"/>
        </w:rPr>
        <w:footnoteReference w:id="27"/>
      </w:r>
      <w:r>
        <w:rPr>
          <w:rFonts w:cs="CG Times (W1);Times New Roman" w:ascii="CG Times (W1);Times New Roman" w:hAnsi="CG Times (W1);Times New Roman"/>
        </w:rPr>
        <w:t xml:space="preserve"> e devono consentire di girarvi intorno e di compiere agevolmente tutti i gesti liturgici ad esso iner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Se l'altare esistente soddisfa alle esigenze appena indicate, lo si valorizzi e lo si usi. In caso contrario occorre procedere alla progettazione di un nuovo altare possibilmente fisso e, comunque, definitivo. </w:t>
      </w:r>
    </w:p>
    <w:p>
      <w:pPr>
        <w:pStyle w:val="Normal"/>
        <w:ind w:firstLine="425"/>
        <w:jc w:val="both"/>
        <w:rPr/>
      </w:pPr>
      <w:r>
        <w:rPr>
          <w:rFonts w:cs="CG Times (W1);Times New Roman" w:ascii="CG Times (W1);Times New Roman" w:hAnsi="CG Times (W1);Times New Roman"/>
        </w:rPr>
        <w:t>La forma e le dimensioni del nuovo altare dovranno essere differenti da quelle dell'altare preesistente, evitando riferimenti formali e stilistici basati sulla mera imitazione. Per evocare la duplice dimensione di mensa del sacrificio e del convito pasquale, in conformità con la tradizione, la mensa del nuovo altare</w:t>
      </w:r>
      <w:r>
        <w:rPr>
          <w:rStyle w:val="FootnoteCharacters"/>
          <w:rStyle w:val="FootnoteAnchor"/>
        </w:rPr>
        <w:footnoteReference w:id="28"/>
      </w:r>
      <w:r>
        <w:rPr>
          <w:rFonts w:cs="CG Times (W1);Times New Roman" w:ascii="CG Times (W1);Times New Roman" w:hAnsi="CG Times (W1);Times New Roman"/>
        </w:rPr>
        <w:t xml:space="preserve"> dovrebbe essere preferibilmente di pietra naturale, la sua forma quadrangolare (evitando quindi ogni forma circolare) e i suoi lati tutti ugualmente importanti. Per non compromettere la evidenza e la centralità dell'altare non è ammesso l'uso di materiali traspar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Nel caso in cui l'altare preesistente venisse conservato, si eviti di coprire la sua mensa con la tovaglia e lo si adorni molto sobriamente, in modo da lasciare nella dovuta evidenza la mensa dell'unico altare per la celebrazione</w:t>
      </w:r>
      <w:r>
        <w:rPr>
          <w:rStyle w:val="FootnoteCharacters"/>
          <w:rStyle w:val="FootnoteAnchor"/>
        </w:rPr>
        <w:footnoteReference w:id="29"/>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Qualora non sia possibile erigere un nuovo altare fisso, si studi comunque la realizzazione di un altare definitivo, anche se non fisso (cioè amovibile)</w:t>
      </w:r>
      <w:r>
        <w:rPr>
          <w:rStyle w:val="FootnoteCharacters"/>
          <w:rStyle w:val="FootnoteAnchor"/>
        </w:rPr>
        <w:footnoteReference w:id="30"/>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Si ritiene anche opportuna la rimozione delle reliquie presenti nell'altare preesistente, poiché solo a quello nuovo - di fatto l'unico riconosciuto come centro della celebrazione - spetta la prerogativa della dedicazione rituale</w:t>
      </w:r>
      <w:r>
        <w:rPr>
          <w:rStyle w:val="FootnoteCharacters"/>
          <w:rStyle w:val="FootnoteAnchor"/>
        </w:rPr>
        <w:footnoteReference w:id="31"/>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18.</w:t>
        <w:tab/>
        <w:t>L'amb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mbone è il luogo proprio dal quale viene proclamata la Parola di Dio</w:t>
      </w:r>
      <w:r>
        <w:rPr>
          <w:rStyle w:val="FootnoteCharacters"/>
          <w:rStyle w:val="FootnoteAnchor"/>
        </w:rPr>
        <w:footnoteReference w:id="32"/>
      </w:r>
      <w:r>
        <w:rPr>
          <w:rFonts w:cs="CG Times (W1);Times New Roman" w:ascii="CG Times (W1);Times New Roman" w:hAnsi="CG Times (W1);Times New Roman"/>
        </w:rPr>
        <w:t>. La sua forma sia correlata a quella dell'altare, il cui primato deve comunque essere rispettato. L'ambone deve essere una nobile, stabile ed elevata tribuna, non un semplice leggio mobile; accanto ad esso è conveniente situare il candelabro per il cero pasquale, che vi rimane durante il tempo liturgico opportun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mbone va collocato in prossimità dell'assemblea, in modo da costituire una sorta di cerniera tra il presbiterio e la navata; è bene che non sia posto in</w:t>
      </w:r>
      <w:r>
        <w:rPr>
          <w:rFonts w:cs="CG Times (W1);Times New Roman" w:ascii="CG Times (W1);Times New Roman" w:hAnsi="CG Times (W1);Times New Roman"/>
          <w:b/>
        </w:rPr>
        <w:t xml:space="preserve"> </w:t>
      </w:r>
      <w:r>
        <w:rPr>
          <w:rFonts w:cs="CG Times (W1);Times New Roman" w:ascii="CG Times (W1);Times New Roman" w:hAnsi="CG Times (W1);Times New Roman"/>
        </w:rPr>
        <w:t>asse con l'altare e la sede, per rispettare la specifica funzione di ciascun segno</w:t>
      </w:r>
      <w:r>
        <w:rPr>
          <w:rStyle w:val="FootnoteCharacters"/>
          <w:rStyle w:val="FootnoteAnchor"/>
        </w:rPr>
        <w:footnoteReference w:id="33"/>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Se in una chiesa di importanza storica è</w:t>
      </w:r>
      <w:r>
        <w:rPr>
          <w:rFonts w:cs="CG Times (W1);Times New Roman" w:ascii="CG Times (W1);Times New Roman" w:hAnsi="CG Times (W1);Times New Roman"/>
          <w:b/>
        </w:rPr>
        <w:t xml:space="preserve"> </w:t>
      </w:r>
      <w:r>
        <w:rPr>
          <w:rFonts w:cs="CG Times (W1);Times New Roman" w:ascii="CG Times (W1);Times New Roman" w:hAnsi="CG Times (W1);Times New Roman"/>
        </w:rPr>
        <w:t>presente un ambone o un pulpito monumentale, si raccomanda di inserirlo nel progetto di adeguamento in modo da utilizzarlo normalmente o almeno in coincidenza con grandi assemblee o in occasioni solenni, in cui si valorizzano più ampiamente i ministeri a servizio della Parol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19.</w:t>
        <w:tab/>
        <w:t>La sede del president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La sede è il luogo liturgico che esprime il ministero di colui che guida l'assemblea e presiede la celebrazione nella persona di Cristo, Capo e Pastore, e nella persona della Chiesa, suo Corpo</w:t>
      </w:r>
      <w:r>
        <w:rPr>
          <w:rStyle w:val="FootnoteCharacters"/>
          <w:rStyle w:val="FootnoteAnchor"/>
        </w:rPr>
        <w:footnoteReference w:id="34"/>
      </w:r>
      <w:r>
        <w:rPr>
          <w:rFonts w:cs="CG Times (W1);Times New Roman" w:ascii="CG Times (W1);Times New Roman" w:hAnsi="CG Times (W1);Times New Roman"/>
        </w:rPr>
        <w:t>.</w:t>
      </w:r>
    </w:p>
    <w:p>
      <w:pPr>
        <w:pStyle w:val="Normal"/>
        <w:ind w:firstLine="425"/>
        <w:jc w:val="both"/>
        <w:rPr/>
      </w:pPr>
      <w:r>
        <w:rPr>
          <w:rFonts w:cs="CG Times (W1);Times New Roman" w:ascii="CG Times (W1);Times New Roman" w:hAnsi="CG Times (W1);Times New Roman"/>
        </w:rPr>
        <w:t>Per la sua collocazione, essa deve essere ben visibile da tutti e in diretta comunicazione con l'assemblea, in modo da favorire la guida della preghiera, il dialogo e l'animazione</w:t>
      </w:r>
      <w:r>
        <w:rPr>
          <w:rStyle w:val="FootnoteCharacters"/>
          <w:rStyle w:val="FootnoteAnchor"/>
        </w:rPr>
        <w:footnoteReference w:id="35"/>
      </w:r>
      <w:r>
        <w:rPr>
          <w:rFonts w:cs="CG Times (W1);Times New Roman" w:ascii="CG Times (W1);Times New Roman" w:hAnsi="CG Times (W1);Times New Roman"/>
        </w:rPr>
        <w:t>.</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sede del presidente é unica e non abbia forma di trono; possibilmente, non sia collocata né a ridosso dell'altare preesistente, né davanti a quello in uso, ma in uno spazio proprio e adat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n ogni chiesa cattedrale, dove risulta possibile, si proceda all'adeguamento della cattedra episcopale e, inoltre, sia prevista una sede per il presidente non vescovo</w:t>
      </w:r>
      <w:r>
        <w:rPr>
          <w:rStyle w:val="FootnoteCharacters"/>
          <w:rStyle w:val="FootnoteAnchor"/>
        </w:rPr>
        <w:footnoteReference w:id="36"/>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e chiese cattedrali, monastiche, conventuali e in tutte quelle in cui vi sono frequenti concelebrazioni, si prevedano adeguate sedi per i concelebra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Ove possibile, è bene prevedere opportune sedi per gli altri ministri liturgici e per i ministranti distinte da quelle del presidente e dei concelebra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0.</w:t>
        <w:tab/>
        <w:t>La custodia eucaristic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maggior parte delle nostre chiese, per note ragioni storiche, l'elemento centrale - dominante sullo stesso altare - è stato, per circa quattro secoli, il tabernacolo eucaristico. L'adeguamento liturgico delle chiese esistenti, mirante a esaltare il primato della celebrazione eucaristica e quindi la centralità dell'altare, deve riconoscere anche la funzione specifica della riserva eucaristica. Si ritiene necessario, perciò, che, in occasione dell'intervento di adeguamento sia dedicata una particolare cura al "luogo" e alle caratteristiche della riserva eucaristica</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Tale intervento richiede grande attenzione anche dal punto di vista educativo. È noto, infatti, quanto il culto per la Santissima Eucaristia abbia inciso nella formazione spirituale del popolo cristiano e quanto l'idea stessa dell'edificio di una chiesa cattolica sia associata alla presenza in essa del tabernacolo. Al fine di educare i fedeli a cogliere il significato di centralità della celebrazione eucaristica, i rapporti tra la celebrazione e la conservazione dell'Eucaristia e le ragioni di questa conservazione, si ritiene necessario che, in occasione del progetto di adeguamento, tali argomenti vengano opportunamente approfonditi in sede di catechesi al popol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nche la localizzazione e l'eventuale realizzazione di una nuova custodia eucaristica devono essere parte integrante del progetto globale di adeguamento liturgico e dovranno tener conto di una sua facile individuazione, di un accesso diretto, di un ambiente raccolto e favorevole all'adorazione person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n ogni caso si ricordi che in ciascuna chiesa il tabernacolo per la riserva eucaristica deve essere unico e che l'altare della celebrazione non può ospitare la custodia eucaristica</w:t>
      </w:r>
      <w:r>
        <w:rPr>
          <w:rStyle w:val="FootnoteCharacters"/>
          <w:rStyle w:val="FootnoteAnchor"/>
        </w:rPr>
        <w:footnoteReference w:id="37"/>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collocazione tradizionale della custodia eucaristica sull'asse principale della chiesa, in posizione dominante, alle spalle dell'altare nuovo può in taluni casi attenuare la percezione della centralità dell'altare e, data la distanza dai fedeli, rischia di non favorire la preghiera privata e l'adorazione personale.</w:t>
      </w:r>
    </w:p>
    <w:p>
      <w:pPr>
        <w:pStyle w:val="Normal"/>
        <w:ind w:firstLine="425"/>
        <w:jc w:val="both"/>
        <w:rPr/>
      </w:pPr>
      <w:r>
        <w:rPr>
          <w:rFonts w:cs="CG Times (W1);Times New Roman" w:ascii="CG Times (W1);Times New Roman" w:hAnsi="CG Times (W1);Times New Roman"/>
        </w:rPr>
        <w:t>La soluzione vivamente raccomandata per la collocazione della riserva eucaristica è una cappella apposita</w:t>
      </w:r>
      <w:r>
        <w:rPr>
          <w:rStyle w:val="FootnoteCharacters"/>
          <w:rStyle w:val="FootnoteAnchor"/>
        </w:rPr>
        <w:footnoteReference w:id="38"/>
      </w:r>
      <w:r>
        <w:rPr>
          <w:rFonts w:cs="CG Times (W1);Times New Roman" w:ascii="CG Times (W1);Times New Roman" w:hAnsi="CG Times (W1);Times New Roman"/>
        </w:rPr>
        <w:t>, facilmente identificabile e accessibile, assai dignitosa e adatta per la preghiera e per l'adorazione. In essa sarà ospitato il tabernacolo che, tuttavia, non deve essere mai posto sulla mensa di un altare, ma piuttosto collocato a muro, su colonna o su mensol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alternativa alla cappella eucaristica, può considerarsi accettabile una soluzione che individui uno spazio all'interno dell'aula (ad esempio, una cappella laterale capiente), da adattare con dignità, decoro e funzionalità alla preghiera e all'adorazione, e da evidenziare opportunam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1.</w:t>
        <w:tab/>
        <w:t>Il posto del coro e dell'organ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coro è parte integrante dell'assemblea e deve essere collocato nell'aula, tra il presbiterio e l'assemblea; in ogni caso la posizione del coro deve essere tale da consentire ai suoi membri di partecipare alle azioni liturgiche e di guidare il canto dell'assemblea</w:t>
      </w:r>
      <w:r>
        <w:rPr>
          <w:rStyle w:val="FootnoteCharacters"/>
          <w:rStyle w:val="FootnoteAnchor"/>
        </w:rPr>
        <w:footnoteReference w:id="39"/>
      </w:r>
      <w:r>
        <w:rPr>
          <w:rFonts w:cs="CG Times (W1);Times New Roman" w:ascii="CG Times (W1);Times New Roman" w:hAnsi="CG Times (W1);Times New Roman"/>
        </w:rPr>
        <w:t>. È bene prevedere anche un luogo specifico per l'animatore del canto dell'assemble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un miglior rispetto dei ruoli celebrativi, è bene che il coro non si collochi alle spalle del celebrante presidente, né sui gradini dell'altare ant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e chiese in cui esiste una "cantoria" di interesse storico e artistico, collocata in controfacciata o sul lati del presbiterio, essa va conservata e restaurata con la massima cura, anche se di norma non risulta idonea al servizio del co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Gli organi monumentali di interesse storico, specialmente quelli a trasmissione meccanica, vanno conservati, restaurati con ogni cura e utilizzati con competenza a servizio delle celebrazioni liturgich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roblema della distanza dell'organista dal coro e dal direttore può essere risolto facendo ricorso ad opportuni accorgimenti tecnici, quali ad esempio un sistema di specchi, una telecamera a circuito chiuso, ecc.</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ddove risulti utile, si può ricorrere a un secondo organo di minori dimensioni, collocato in posizione utile al coro e all'assemblea, non in sostituzione ma ad integrazione dell'organo monument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scelta di nuovi organi a canne, laddove è possibile, si preferiscano gli strumenti a trasmissione meccanica. Anche in questo caso, il criterio determinante per la collocazione è quello del servizio al canto liturgico dell'assemblea e del co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22.</w:t>
        <w:tab/>
        <w:t>Gli stalli del co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 cori lignei esistenti, specialmente nelle chiese collegiate e monastiche, siano conservati e utilizzati convenientemente. I cori lignei di rilevante valore siano restaurati e usati in conformità con la loro destinazione e compatibilmente con il loro stato di conserv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3.</w:t>
        <w:tab/>
        <w:t>La cappella ferial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le chiese di medie e grandi dimensioni, nel progetto di adeguamento é opportuno prevedere uno spazio per le celebrazioni feriali ed eventualmente per quelle invernali, distinto dall'aula principale e dotato di tutti gli elementi necessari alla celebrazione stessa</w:t>
      </w:r>
      <w:r>
        <w:rPr>
          <w:rStyle w:val="FootnoteCharacters"/>
          <w:rStyle w:val="FootnoteAnchor"/>
        </w:rPr>
        <w:footnoteReference w:id="40"/>
      </w:r>
      <w:r>
        <w:rPr>
          <w:rFonts w:cs="CG Times (W1);Times New Roman" w:ascii="CG Times (W1);Times New Roman" w:hAnsi="CG Times (W1);Times New Roman"/>
        </w:rPr>
        <w:t>. Tale spazio, se adeguatamente allestito, può essere anche utilizzato come cappella per la conservazione della custodia eucarist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4.</w:t>
        <w:tab/>
        <w:t>Gli arredi e le suppellettil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i progetti di adeguamento liturgico vanno inseriti anche gli arredi e le suppellettili</w:t>
      </w:r>
      <w:r>
        <w:rPr>
          <w:rStyle w:val="FootnoteCharacters"/>
          <w:rStyle w:val="FootnoteAnchor"/>
        </w:rPr>
        <w:footnoteReference w:id="41"/>
      </w:r>
      <w:r>
        <w:rPr>
          <w:rFonts w:cs="CG Times (W1);Times New Roman" w:ascii="CG Times (W1);Times New Roman" w:hAnsi="CG Times (W1);Times New Roman"/>
        </w:rPr>
        <w:t>, che devono essere caratterizzati da dignità, semplicità, nobile bellezza, verità delle cose e debita pulizia</w:t>
      </w:r>
      <w:r>
        <w:rPr>
          <w:rStyle w:val="FootnoteCharacters"/>
          <w:rStyle w:val="FootnoteAnchor"/>
        </w:rPr>
        <w:footnoteReference w:id="42"/>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Gli orientamenti di base in proposito si possono ridurre ai segu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a) gli arredi mobili e le suppellettili esistenti vanno conservati, restaurati e usati, compatibilmente con il loro stato di conservazione e con la loro rispondenza alle necessità attuali;</w:t>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b) gli arredi mobili e le suppellettili non più utilizzabili vanno conservati con grande cura in sacrestia o in un deposito adiacente ad essa;</w:t>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c) per quanto riguarda i vasi sacri, se ne curi la tutela e se ne faccia un uso conveniente;</w:t>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t>d) la progettazione di nuovi arredi deve porsi l'obiettivo di realizzare elementi idonei per qualità formali e adatti al servizio che sono destinati a svolgere;</w:t>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hanging="283"/>
        <w:jc w:val="both"/>
        <w:rPr/>
      </w:pPr>
      <w:r>
        <w:rPr>
          <w:rFonts w:cs="CG Times (W1);Times New Roman" w:ascii="CG Times (W1);Times New Roman" w:hAnsi="CG Times (W1);Times New Roman"/>
        </w:rPr>
        <w:t>e) nella scelta di nuovi arredi e di nuove suppellettili deve essere rispettato il criterio della autenticità delle forme, della destinazione d'uso e dei materiali, evitando ad esempio le imitazioni della pietra, del legno e della cera</w:t>
      </w:r>
      <w:r>
        <w:rPr>
          <w:rStyle w:val="FootnoteCharacters"/>
          <w:rStyle w:val="FootnoteAnchor"/>
        </w:rPr>
        <w:footnoteReference w:id="43"/>
      </w:r>
      <w:r>
        <w:rPr>
          <w:rFonts w:cs="CG Times (W1);Times New Roman" w:ascii="CG Times (W1);Times New Roman" w:hAnsi="CG Times (W1);Times New Roman"/>
        </w:rPr>
        <w:t>;</w:t>
      </w:r>
    </w:p>
    <w:p>
      <w:pPr>
        <w:pStyle w:val="Normal"/>
        <w:ind w:left="993" w:hanging="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f)per quanto concerne la collocazione dell'arredo floreale, é opportuno tenerne conto nella redazione dei progetti di adeguamento liturgico, data la rilevanza che tale arredo può assumere nella decorazione dell'altare e degli altri luoghi della chies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B.</w:t>
        <w:tab/>
        <w:t>L'adeguamento degli spazi per la celebrazione del Battesim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5.</w:t>
        <w:tab/>
        <w:t>Valorizzazione del fonte battesimale e del battistero esistent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l'ambito di una chiesa, oltre agli spazi per la celebrazione eucaristica, sono da valorizzare i "luoghi" destinati alle altre celebrazioni sacramentali, ciascuno con i propri valori simbolici, la propria carica di memoria, le proprie caratteristiche iconografiche. Fra tali "luoghi", nelle chiese cattedrali e nelle chiese parrocchiali, delle quali sono elementi qualificanti, vanno considerati il battistero e il fonte battesimale</w:t>
      </w:r>
      <w:r>
        <w:rPr>
          <w:rStyle w:val="FootnoteCharacters"/>
          <w:rStyle w:val="FootnoteAnchor"/>
        </w:rPr>
        <w:footnoteReference w:id="44"/>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valorizzazione del battistero, in sintonia con la tradizione ecclesiale, è stata confermata dalla recente riforma liturgica, che ripropone con forza come momento generatore dell'esperienza cristiana, il cammino dell'iniziazione, articolato in varie tappe catechistiche e celebrative. In tale cammino la celebrazione del Battesimo viene riconosciuta come la "porta della fede", il cui valore essenziale può essere recuperato, lungo la vita del cristiano, anche grazie alla costante visibilità del battistero, vero "memoriale" del sacr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Con l'entrata in vigore del nuovo Rito del Battesimo dei bambini (29 giugno 1970), molti battisteri esistenti sono stati giudicati - a torto - non adatti alla celebrazione comunitaria. Di conseguenza, in molti casi essi sono stati accantonati e sostituiti con fonti battesimali mobili o situati in luoghi della chiesa diversi da quelli origina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Questa situazione deve essere superata con decisione, recuperando i battisteri esistenti e quelli antichi non più in uso, senza escludere il loro eventuale adeguamento. In assenza di tale possibilità, occorre pensare a un nuovo battiste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 battisteri e i fonti battesimali esistenti, nella maggior parte del casi, sono opere di grande importanza storica e artistica e comunque sono segni di inestimabile significato religioso e affettivo, poiché hanno contrassegnato l'esistenza di molte generazioni di cristiani. Gli eventuali interventi di adeguamento, perciò, vanno studiati ed eseguiti con grande rispetto e delicatezza, in modo da non alterare il patrimonio d'arte e storia e non comprometterne il valore memoriale e il messaggio spiritu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vista dell'adeguamento liturgico si prendano in attenta considerazione anche le chiese di recente costruzione, dove talvolta le soluzioni adottate per il battistero e per il fonte appaiono insufficienti o del tutto discutibi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6.</w:t>
        <w:tab/>
        <w:t>L'adeguamento del fonte e del battister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Quando si elabora un progetto di adeguamento è da escludere il trasferimento del battistero o del fonte battesimale all'interno dell'area del presbiterio perché il battistero é un luogo dotato di fisionomia e funzione propria</w:t>
      </w:r>
      <w:r>
        <w:rPr>
          <w:rFonts w:cs="CG Times (W1);Times New Roman" w:ascii="CG Times (W1);Times New Roman" w:hAnsi="CG Times (W1);Times New Roman"/>
          <w:i/>
        </w:rPr>
        <w:t xml:space="preserve">, </w:t>
      </w:r>
      <w:r>
        <w:rPr>
          <w:rFonts w:cs="CG Times (W1);Times New Roman" w:ascii="CG Times (W1);Times New Roman" w:hAnsi="CG Times (W1);Times New Roman"/>
        </w:rPr>
        <w:t>del tutto distinte da quella del presbiterio. La tradizione, inoltre, lo ha generalmente collocato in prossimità</w:t>
      </w:r>
      <w:r>
        <w:rPr>
          <w:rFonts w:cs="CG Times (W1);Times New Roman" w:ascii="CG Times (W1);Times New Roman" w:hAnsi="CG Times (W1);Times New Roman"/>
          <w:i/>
        </w:rPr>
        <w:t xml:space="preserve"> </w:t>
      </w:r>
      <w:r>
        <w:rPr>
          <w:rFonts w:cs="CG Times (W1);Times New Roman" w:ascii="CG Times (W1);Times New Roman" w:hAnsi="CG Times (W1);Times New Roman"/>
        </w:rPr>
        <w:t>dell'ingresso</w:t>
      </w:r>
      <w:r>
        <w:rPr>
          <w:rFonts w:cs="CG Times (W1);Times New Roman" w:ascii="CG Times (W1);Times New Roman" w:hAnsi="CG Times (W1);Times New Roman"/>
          <w:i/>
        </w:rPr>
        <w:t xml:space="preserve"> </w:t>
      </w:r>
      <w:r>
        <w:rPr>
          <w:rFonts w:cs="CG Times (W1);Times New Roman" w:ascii="CG Times (W1);Times New Roman" w:hAnsi="CG Times (W1);Times New Roman"/>
        </w:rPr>
        <w:t>della chiesa, come migliore spazio per il sacramento che introduce nella comunità cristiana. Infine, il percorso della iniziazione cristiana</w:t>
      </w:r>
      <w:r>
        <w:rPr>
          <w:rFonts w:cs="CG Times (W1);Times New Roman" w:ascii="CG Times (W1);Times New Roman" w:hAnsi="CG Times (W1);Times New Roman"/>
          <w:i/>
        </w:rPr>
        <w:t xml:space="preserve"> </w:t>
      </w:r>
      <w:r>
        <w:rPr>
          <w:rFonts w:cs="CG Times (W1);Times New Roman" w:ascii="CG Times (W1);Times New Roman" w:hAnsi="CG Times (W1);Times New Roman"/>
        </w:rPr>
        <w:t>porta dal Battesimo (fonte) verso l'Eucaristia (altare): tale percorso deve essere posto in evidenza dal progetto di adeguamento, evitando nel contempo impostazioni di tipo allegorizzante o antropomorf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collocazione del battistero si deve evitare di conferirgli una posizione e un ruolo preminente o addirittura centrale nella chiesa, in concorrenza con l'altar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ogni caso la scelta di un nuovo luogo per il battistero venga compiuta in armonia con la destinazione delle diverse parti della chiesa e dell'ambiente nel suo compless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la scelta di un eventuale nuovo luogo per il battistero, si può sottolineare il rapporto che collega il Battesimo e la Penitenza: come è noto, infatti, la remissione dei peccati successiva al Battesimo rinnova la grazia iniziale di questo sacramento. Ciò può trovare un significativo riscontro (importante per la catechesi, oltre che per la celebrazione del due sacramenti) nella scelta di collocare le sedi confessionali in relazione con l'area battesim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7.</w:t>
        <w:tab/>
        <w:t xml:space="preserve">Esigenze liturgiche </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 progettare l'adeguamento liturgico del battistero è necessario salvaguardare alcune fondamentali esigenze liturgich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a) Innanzitutto si deve favorire la partecipazione comunitaria alla celebrazione del sacramento del Battesimo sia degli adulti che dei bambini. A tale scopo tutta l'aula della chiesa deve essere attentamente presa in considerazione: per i riti di introduzione, l'atrio e la porta; per la liturgia della parola, la navata e l'ambone; per i riti di conclusione, il presbiterio</w:t>
      </w:r>
      <w:r>
        <w:rPr>
          <w:rStyle w:val="FootnoteCharacters"/>
          <w:rStyle w:val="FootnoteAnchor"/>
        </w:rPr>
        <w:footnoteReference w:id="45"/>
      </w:r>
      <w:r>
        <w:rPr>
          <w:rFonts w:cs="CG Times (W1);Times New Roman" w:ascii="CG Times (W1);Times New Roman" w:hAnsi="CG Times (W1);Times New Roman"/>
        </w:rPr>
        <w:t>.</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Anche se, per la concreta conformazione delle chiesa il fonte battesimale non risulta visibile a tutta l'assemblea, sarà necessario comunque che il battistero sia in comunicazione spaziale e acustica con l'assemblea riunita.</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b) L'ampiezza del battistero e dell'area circostante il fonte sia tale da accogliere almeno le persone che vi si recano processionalmente, secondo le indicazioni dei libri rituali: battezzandi, padrini, genitori e ministr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c) Il fonte battesimale consenta non solo il Battesimo per aspersione ma anche il Battesimo per immersione, come gesto più significativo dell'azione sacramentale</w:t>
      </w:r>
      <w:r>
        <w:rPr>
          <w:rStyle w:val="FootnoteCharacters"/>
          <w:rStyle w:val="FootnoteAnchor"/>
        </w:rPr>
        <w:footnoteReference w:id="46"/>
      </w:r>
      <w:r>
        <w:rPr>
          <w:rFonts w:cs="CG Times (W1);Times New Roman" w:ascii="CG Times (W1);Times New Roman" w:hAnsi="CG Times (W1);Times New Roman"/>
        </w:rPr>
        <w:t>.</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d) Il battistero e il fonte siano progettati come luoghi e segni di particolare dignità, siano permanenti, evidenti, unici e costituiscano un forte richiamo per tutti, anche al di fuori della celebrazion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8.</w:t>
        <w:tab/>
        <w:t>Alcune situazioni ricorrenti e ipotesi di soluzion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 caso in cui il battistero consiste in una cappella, un edificio o un'area distinta rispetto all'aula assembleare</w:t>
      </w:r>
      <w:r>
        <w:rPr>
          <w:rStyle w:val="FootnoteCharacters"/>
          <w:rStyle w:val="FootnoteAnchor"/>
        </w:rPr>
        <w:footnoteReference w:id="47"/>
      </w:r>
      <w:r>
        <w:rPr>
          <w:rFonts w:cs="CG Times (W1);Times New Roman" w:ascii="CG Times (W1);Times New Roman" w:hAnsi="CG Times (W1);Times New Roman"/>
        </w:rPr>
        <w:t>, esso venga regolarmente usato per la celebrazione del Battesimo.</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altre situazioni che si presentano con maggiore frequenza, si propongono alcune ipotesi di solu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a) In una chiesa a navata unica con cappelle laterali, il fonte</w:t>
      </w:r>
      <w:r>
        <w:rPr>
          <w:rFonts w:cs="CG Times (W1);Times New Roman" w:ascii="CG Times (W1);Times New Roman" w:hAnsi="CG Times (W1);Times New Roman"/>
          <w:i/>
        </w:rPr>
        <w:t xml:space="preserve"> </w:t>
      </w:r>
      <w:r>
        <w:rPr>
          <w:rFonts w:cs="CG Times (W1);Times New Roman" w:ascii="CG Times (W1);Times New Roman" w:hAnsi="CG Times (W1);Times New Roman"/>
        </w:rPr>
        <w:t>battesimale sia collocato in</w:t>
      </w:r>
      <w:r>
        <w:rPr>
          <w:rFonts w:cs="CG Times (W1);Times New Roman" w:ascii="CG Times (W1);Times New Roman" w:hAnsi="CG Times (W1);Times New Roman"/>
          <w:i/>
        </w:rPr>
        <w:t xml:space="preserve"> </w:t>
      </w:r>
      <w:r>
        <w:rPr>
          <w:rFonts w:cs="CG Times (W1);Times New Roman" w:ascii="CG Times (W1);Times New Roman" w:hAnsi="CG Times (W1);Times New Roman"/>
        </w:rPr>
        <w:t>una di tali cappelle, sufficientemente ampia, posta nei pressi dell'entrata, senza altra destinazion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b) In una chiesa a navata unica senza cappelle laterali, con il fonte battesimale collocato in prossimità dell'ingresso, dotato</w:t>
      </w:r>
      <w:r>
        <w:rPr>
          <w:rFonts w:cs="CG Times (W1);Times New Roman" w:ascii="CG Times (W1);Times New Roman" w:hAnsi="CG Times (W1);Times New Roman"/>
          <w:i/>
        </w:rPr>
        <w:t xml:space="preserve"> </w:t>
      </w:r>
      <w:r>
        <w:rPr>
          <w:rFonts w:cs="CG Times (W1);Times New Roman" w:ascii="CG Times (W1);Times New Roman" w:hAnsi="CG Times (W1);Times New Roman"/>
        </w:rPr>
        <w:t>solo di un'area molto angusta, questo si può collocare in una parte diversa della chiesa, con un più ampio spazio circostante, evidenziato in modo opportuno.</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c) In una chiesa a più navate, nella quale il battistero si affaccia su una navata laterale,</w:t>
      </w:r>
      <w:r>
        <w:rPr>
          <w:rFonts w:cs="CG Times (W1);Times New Roman" w:ascii="CG Times (W1);Times New Roman" w:hAnsi="CG Times (W1);Times New Roman"/>
          <w:i/>
        </w:rPr>
        <w:t xml:space="preserve"> </w:t>
      </w:r>
      <w:r>
        <w:rPr>
          <w:rFonts w:cs="CG Times (W1);Times New Roman" w:ascii="CG Times (W1);Times New Roman" w:hAnsi="CG Times (W1);Times New Roman"/>
        </w:rPr>
        <w:t>si continui ad usare il fonte esistente, evidenziandolo mediante opportuni interventi; la navata laterale può essere usata come aula per l'assemblea durante la celebrazione del sacramento.</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d) In una chiesa nella quale il battistero esistente non può essere utilizzato né modificato si può progettare un nuovo battistero e il relativo fonte, da collocare in un luogo adatto, che si armonizzi con il complesso architettonico esistent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29.</w:t>
        <w:tab/>
        <w:t>Segni e immagini per il fonte e il battister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principale segno da mettere in evidenza nell'adattamento del fonte e del battistero - ancora prima di altri elementi, come il cero pasquale, eventuali immagini, l'arredo floreale e altri arredi - è l'acqua del fonte battesimale che dovrebbe essere preferibilmente acqua corrente e ben visibile</w:t>
      </w:r>
      <w:r>
        <w:rPr>
          <w:rStyle w:val="FootnoteCharacters"/>
          <w:rStyle w:val="FootnoteAnchor"/>
        </w:rPr>
        <w:footnoteReference w:id="48"/>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Nel caso in cui si progetti un nuovo fonte battesimale, nella scelta delle immagini si faccia riferimento al ricco patrimonio iconografico della tradizione e, in particolare, si attinga ai testi biblici ed eucologici riportati nel rituale del Battesimo. La decorazione e l'arredo pittorico e scultoreo vengano affidati ad artisti di elevata capacità e, per l'esecuzione, a validi artigiani.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Al di fuori del tempo pasquale, nel battistero, accanto al fonte, venga collocato con la dovuta evidenza il cero pasquale che richiama in modo permanente l' "illuminazione" battesimale</w:t>
      </w:r>
      <w:r>
        <w:rPr>
          <w:rStyle w:val="FootnoteCharacters"/>
          <w:rStyle w:val="FootnoteAnchor"/>
        </w:rPr>
        <w:footnoteReference w:id="49"/>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analoghe ragioni, venga dedicata una cura particolare alla progettazione della luce nel battistero, in modo da garantire una luminosità adeguata e significativa sia durante che al di fuori della celebr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rea del battistero, con opportuna evidenza, potrà trovar posto una nicchia per la custodia degli Oli sacri. Dove però tale custodia esiste già, la si conservi al suo posto, non la si trascuri e si continui a utilizzarl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Eventuali arredi di cui i1 battistero o il fonte fossero dotati, come cancelli in</w:t>
      </w:r>
      <w:r>
        <w:rPr>
          <w:rFonts w:cs="CG Times (W1);Times New Roman" w:ascii="CG Times (W1);Times New Roman" w:hAnsi="CG Times (W1);Times New Roman"/>
          <w:b/>
        </w:rPr>
        <w:t xml:space="preserve"> </w:t>
      </w:r>
      <w:r>
        <w:rPr>
          <w:rFonts w:cs="CG Times (W1);Times New Roman" w:ascii="CG Times (W1);Times New Roman" w:hAnsi="CG Times (W1);Times New Roman"/>
        </w:rPr>
        <w:t>ferro battuto, balaustre, ciborio ligneo, padiglione in seta e altro ancora, siano conservati con grande cura, restaurati e, se del caso, opportunamente adatta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C.</w:t>
        <w:tab/>
        <w:t>L'adeguamento degli spazi per la celebrazione della Penit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pPr>
      <w:r>
        <w:rPr>
          <w:rFonts w:cs="CG Times (W1);Times New Roman" w:ascii="CG Times (W1);Times New Roman" w:hAnsi="CG Times (W1);Times New Roman"/>
          <w:b/>
        </w:rPr>
        <w:t>30.</w:t>
        <w:tab/>
        <w:t>Significato del luogo e della "sede"</w:t>
      </w:r>
      <w:r>
        <w:rPr>
          <w:rFonts w:cs="CG Times (W1);Times New Roman" w:ascii="CG Times (W1);Times New Roman" w:hAnsi="CG Times (W1);Times New Roman"/>
        </w:rPr>
        <w:t xml:space="preserve"> </w:t>
      </w:r>
      <w:r>
        <w:rPr>
          <w:rFonts w:cs="CG Times (W1);Times New Roman" w:ascii="CG Times (W1);Times New Roman" w:hAnsi="CG Times (W1);Times New Roman"/>
          <w:b/>
        </w:rPr>
        <w:t>per la</w:t>
      </w:r>
      <w:r>
        <w:rPr>
          <w:rFonts w:cs="CG Times (W1);Times New Roman" w:ascii="CG Times (W1);Times New Roman" w:hAnsi="CG Times (W1);Times New Roman"/>
        </w:rPr>
        <w:t xml:space="preserve"> </w:t>
      </w:r>
      <w:r>
        <w:rPr>
          <w:rFonts w:cs="CG Times (W1);Times New Roman" w:ascii="CG Times (W1);Times New Roman" w:hAnsi="CG Times (W1);Times New Roman"/>
          <w:b/>
        </w:rPr>
        <w:t>celebrazione della Penitenz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Dopo il Concilio di Trento si sono affermati, nella disciplina della Chiesa latina, un luogo e una "sede" apposita, deputati alla celebrazione individuale del sacramento della Penitenza, che hanno raggiunto forme architettoniche e plastiche talvolta notevoli. Per l'adeguamento di tali luoghi e "sedi" si richiede di fare riferimento al nuovo Rito della Penitenza (entrato in vigore in Italia il 21 aprile 1974), mettendone in evidenza la varietà dei modelli rituali, in particolare la sua celebrazione comunitar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Vi è inoltre da ricordare, che "tutta la Chiesa, in quanto popolo sacerdotale, è cointeressata e agisce, sia</w:t>
      </w:r>
      <w:r>
        <w:rPr>
          <w:rFonts w:cs="CG Times (W1);Times New Roman" w:ascii="CG Times (W1);Times New Roman" w:hAnsi="CG Times (W1);Times New Roman"/>
          <w:b/>
        </w:rPr>
        <w:t xml:space="preserve"> </w:t>
      </w:r>
      <w:r>
        <w:rPr>
          <w:rFonts w:cs="CG Times (W1);Times New Roman" w:ascii="CG Times (W1);Times New Roman" w:hAnsi="CG Times (W1);Times New Roman"/>
        </w:rPr>
        <w:t>pure in modo diverso, nell'opera di riconciliazione, che dal Signore le è</w:t>
      </w:r>
      <w:r>
        <w:rPr>
          <w:rFonts w:cs="CG Times (W1);Times New Roman" w:ascii="CG Times (W1);Times New Roman" w:hAnsi="CG Times (W1);Times New Roman"/>
          <w:b/>
        </w:rPr>
        <w:t xml:space="preserve"> </w:t>
      </w:r>
      <w:r>
        <w:rPr>
          <w:rFonts w:cs="CG Times (W1);Times New Roman" w:ascii="CG Times (W1);Times New Roman" w:hAnsi="CG Times (W1);Times New Roman"/>
        </w:rPr>
        <w:t>stata affidata"</w:t>
      </w:r>
      <w:r>
        <w:rPr>
          <w:rStyle w:val="FootnoteCharacters"/>
          <w:rStyle w:val="FootnoteAnchor"/>
        </w:rPr>
        <w:footnoteReference w:id="50"/>
      </w:r>
      <w:r>
        <w:rPr>
          <w:rFonts w:cs="CG Times (W1);Times New Roman" w:ascii="CG Times (W1);Times New Roman" w:hAnsi="CG Times (W1);Times New Roman"/>
        </w:rPr>
        <w:t>. Così, la dimensione ecclesiale del sacramento risulterà particolarmente evidente se, come luogo proprio della celebrazione, viene utilizzata l'aula della chiesa, dove normalmente troverà pertanto posto la "sede confession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nche la buona visibilità della "sede confessionale" - denominata anche "confessionale"- diventa un richiamo costante alla misericordia del Signore, che, nel segno sacramentale, riconcilia a sé il discepolo che si converte, comunicandogli la sua pace e riaggregandolo al popolo di D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1.</w:t>
        <w:tab/>
        <w:t>Adeguamento del luogo della Penitenz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 progetto di adeguamento, i luoghi della celebrazione della Penitenza devono far parte integrante dell'organismo architettonico e liturgico, essere facilmente percepibili e bene armonizzati spazialmente</w:t>
      </w:r>
      <w:r>
        <w:rPr>
          <w:rStyle w:val="FootnoteCharacters"/>
          <w:rStyle w:val="FootnoteAnchor"/>
        </w:rPr>
        <w:footnoteReference w:id="51"/>
      </w:r>
      <w:r>
        <w:rPr>
          <w:rFonts w:cs="CG Times (W1);Times New Roman" w:ascii="CG Times (W1);Times New Roman" w:hAnsi="CG Times (W1);Times New Roman"/>
        </w:rPr>
        <w:t>. I segni che li identificano devono mettere in evidenza, per quanto possibile, l'aspetto positivo del sacramento, richiamando il clima spirituale di festa evocato dalla parabola del padre misericordioso (Cfr</w:t>
      </w:r>
      <w:r>
        <w:rPr>
          <w:rFonts w:cs="CG Times (W1);Times New Roman" w:ascii="CG Times (W1);Times New Roman" w:hAnsi="CG Times (W1);Times New Roman"/>
          <w:i/>
        </w:rPr>
        <w:t xml:space="preserve">. Lc </w:t>
      </w:r>
      <w:r>
        <w:rPr>
          <w:rFonts w:cs="CG Times (W1);Times New Roman" w:ascii="CG Times (W1);Times New Roman" w:hAnsi="CG Times (W1);Times New Roman"/>
        </w:rPr>
        <w:t>15, 11-32)</w:t>
      </w:r>
      <w:r>
        <w:rPr>
          <w:rStyle w:val="FootnoteCharacters"/>
          <w:rStyle w:val="FootnoteAnchor"/>
        </w:rPr>
        <w:footnoteReference w:id="52"/>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sedi confessionali esistenti, pur essendo state pensate per un diverso contesto celebrativo, in genere sono ancora utilizzabili per il nuovo Rito della Penitenza. A tale scopo pare sufficiente pensare solo a qualche modifica veramente necessaria, discreta e reversibi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i provveda innanzitutto a una collocazione idonea delle "sedi" nella navata, in rapporto alle esigenze celebrativ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i pensi inoltre a introdurre qualche semplice modifica (come la illuminazione interna ed esterna, condizioni sufficienti di riscaldamento, isolamento acustico), a patto, però, di non alterare il carattere e la struttura del manufat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Nell'adeguamento degli spazi celebrativi della liturgia penitenziale, soprattutto con riferimento alla celebrazione in forma comunitaria, occorre ricordare che nella chiesa alcuni luoghi o segni, come l'ambone e la sede, sono unici: essi non vanno dunque ignorati né replicati, ma convenientemente utilizzati. In particolare, si tenga presente che la riforma liturgica, per sollecitare e sostenere l'impegno di conversione, ha riproposto con forza il riferimento alla Parola di Dio e chiede quindi che il luogo della sua proclamazione sia adeguatamente valorizzato anche in occasione della celebrazione penitenziale</w:t>
      </w:r>
      <w:r>
        <w:rPr>
          <w:rStyle w:val="FootnoteCharacters"/>
          <w:rStyle w:val="FootnoteAnchor"/>
        </w:rPr>
        <w:footnoteReference w:id="53"/>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2.</w:t>
        <w:tab/>
        <w:t>Situazioni ricorrenti e ipotesi di soluzion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l'individuazione dei luoghi più adatti alla celebrazione della Penitenza negli edifici antichi si possono suggerire quattro ipotesi di soluzione, in corrispondenza alle situazioni più frequ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a) Collocazione della "sede" confessionale in area prossima all'ingresso</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della chiesa: questa soluzione tradizionale, riferendosi all'immagine della porta, richiama il significato della Penitenza come punto d'arrivo del cammino di conversione, luogo del ritorno a Dio e del passaggio alla vita nuova. </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Nei casi in cui il battistero e il fonte siano collocati in prossimità dell'ingresso, la collocazione della sede confessionale in questa area può mettere in miglior rilievo il significato della Penitenza come recupero della grazia battesimal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b) Collocazione della "sede" confessionale in cappelle laterali</w:t>
      </w:r>
      <w:r>
        <w:rPr>
          <w:rFonts w:cs="CG Times (W1);Times New Roman" w:ascii="CG Times (W1);Times New Roman" w:hAnsi="CG Times (W1);Times New Roman"/>
          <w:i/>
        </w:rPr>
        <w:t xml:space="preserve"> </w:t>
      </w:r>
      <w:r>
        <w:rPr>
          <w:rFonts w:cs="CG Times (W1);Times New Roman" w:ascii="CG Times (W1);Times New Roman" w:hAnsi="CG Times (W1);Times New Roman"/>
        </w:rPr>
        <w:t>(purché non destinate a scopi devozionali) o in ambienti laterali all'aula dell'assemblea e aperti verso</w:t>
      </w:r>
      <w:r>
        <w:rPr>
          <w:rFonts w:cs="CG Times (W1);Times New Roman" w:ascii="CG Times (W1);Times New Roman" w:hAnsi="CG Times (W1);Times New Roman"/>
          <w:i/>
        </w:rPr>
        <w:t xml:space="preserve"> </w:t>
      </w:r>
      <w:r>
        <w:rPr>
          <w:rFonts w:cs="CG Times (W1);Times New Roman" w:ascii="CG Times (W1);Times New Roman" w:hAnsi="CG Times (W1);Times New Roman"/>
        </w:rPr>
        <w:t>di</w:t>
      </w:r>
      <w:r>
        <w:rPr>
          <w:rFonts w:cs="CG Times (W1);Times New Roman" w:ascii="CG Times (W1);Times New Roman" w:hAnsi="CG Times (W1);Times New Roman"/>
          <w:i/>
        </w:rPr>
        <w:t xml:space="preserve"> </w:t>
      </w:r>
      <w:r>
        <w:rPr>
          <w:rFonts w:cs="CG Times (W1);Times New Roman" w:ascii="CG Times (W1);Times New Roman" w:hAnsi="CG Times (W1);Times New Roman"/>
        </w:rPr>
        <w:t>essa</w:t>
      </w:r>
      <w:r>
        <w:rPr>
          <w:rFonts w:cs="CG Times (W1);Times New Roman" w:ascii="CG Times (W1);Times New Roman" w:hAnsi="CG Times (W1);Times New Roman"/>
          <w:i/>
        </w:rPr>
        <w:t xml:space="preserve">: </w:t>
      </w:r>
      <w:r>
        <w:rPr>
          <w:rFonts w:cs="CG Times (W1);Times New Roman" w:ascii="CG Times (W1);Times New Roman" w:hAnsi="CG Times (W1);Times New Roman"/>
        </w:rPr>
        <w:t>questa soluzione sottolinea opportunamente la dimensione comunitaria della Penitenza e il rapporto tra la sua celebrazione e l'assemblea eucaristica.</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c) Collocazione della "sede" confessionale in una navata laterale</w:t>
      </w:r>
      <w:r>
        <w:rPr>
          <w:rFonts w:cs="CG Times (W1);Times New Roman" w:ascii="CG Times (W1);Times New Roman" w:hAnsi="CG Times (W1);Times New Roman"/>
          <w:i/>
        </w:rPr>
        <w:t>:</w:t>
      </w:r>
      <w:r>
        <w:rPr>
          <w:rFonts w:cs="CG Times (W1);Times New Roman" w:ascii="CG Times (W1);Times New Roman" w:hAnsi="CG Times (W1);Times New Roman"/>
        </w:rPr>
        <w:t xml:space="preserve"> questa soluzione prevede che la celebrazione della Penitenza avvenga nel contesto di una assemblea riunita e la considera un evento sacramentale messo alla portata di tutti i fedeli. Anche in questo caso le "sedi" confessionali devono essere bene illuminate e dotate di uno spazio di rispetto che consenta la preparazione del penitent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d) Creazione di una nuova "penitenzieria" o "cappella della riconciliazione"</w:t>
      </w:r>
      <w:r>
        <w:rPr>
          <w:rFonts w:cs="CG Times (W1);Times New Roman" w:ascii="CG Times (W1);Times New Roman" w:hAnsi="CG Times (W1);Times New Roman"/>
          <w:i/>
        </w:rPr>
        <w:t xml:space="preserve">: </w:t>
      </w:r>
      <w:r>
        <w:rPr>
          <w:rFonts w:cs="CG Times (W1);Times New Roman" w:ascii="CG Times (W1);Times New Roman" w:hAnsi="CG Times (W1);Times New Roman"/>
        </w:rPr>
        <w:t>questa soluzione pare adatta per le chiese nelle quali si celebra con grande frequenza il sacramento della Penitenza, come ad esempio i santuari. La "penitenzieria" o "cappella della riconciliazione" sia un ambiente di sufficiente ampiezza, destinato esclusivamente a questo scopo e comprenda il luogo della Parola, la sede del celebrante, l'aula per i fedeli e alcune celle per la confessione e la riconciliazione individuale. In ogni cella vi sia un crocifisso, la sede per il celebrante, la grata con possibilità anche per il colloquio diretto, l'inginocchiatoio e il sedile per il penitente</w:t>
      </w:r>
      <w:r>
        <w:rPr>
          <w:rStyle w:val="FootnoteCharacters"/>
          <w:rStyle w:val="FootnoteAnchor"/>
        </w:rPr>
        <w:footnoteReference w:id="54"/>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3.</w:t>
        <w:tab/>
        <w:t>Nuove "sedi " confessional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Qualora fosse necessario progettare nuove "sedi" confessionali, si curi innanzitutto la loro espressività in riferimento alla celebrazione della misericordia di Dio e alle indicazioni del Rito della Penitenza, evitando di dare attenzione solo all'esigenza, pur vera, della riservatezza</w:t>
      </w:r>
      <w:r>
        <w:rPr>
          <w:rStyle w:val="FootnoteCharacters"/>
          <w:rStyle w:val="FootnoteAnchor"/>
        </w:rPr>
        <w:footnoteReference w:id="55"/>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i tenga inoltre nel debito conto il loro inserimento in edifici dotati di una precisa storia e fisionomia artistica e architettonica, evitando forme che, per la loro artificiosità, siano in contrasto con l'ambiente esist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nuove "sedi" confessionali siano progettate caso per caso da esperti progettisti, evitando il ricorso a prodotti di serie; le forme e i materiali siano semplici e sobri; si abbia riguardo poi alle esigenze dei fedeli anziani, dei deboli di udito e dei portatori di handicap.</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D.</w:t>
        <w:tab/>
        <w:t>L'adeguamento dei luoghi sussidia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b/>
        </w:rPr>
        <w:t>34.La sacrestia e il deposi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Nel progetto di adeguamento si verifichi che la sacrestia</w:t>
      </w:r>
      <w:r>
        <w:rPr>
          <w:rStyle w:val="FootnoteCharacters"/>
          <w:rStyle w:val="FootnoteAnchor"/>
        </w:rPr>
        <w:footnoteReference w:id="56"/>
      </w:r>
      <w:r>
        <w:rPr>
          <w:rFonts w:cs="CG Times (W1);Times New Roman" w:ascii="CG Times (W1);Times New Roman" w:hAnsi="CG Times (W1);Times New Roman"/>
        </w:rPr>
        <w:t xml:space="preserve"> risulti idonea per quanto riguarda la capienza, la dislocazione o ubicazione, la sicurezza e lo stato di conservazione. In caso di necessità, si provveda agli opportuni interventi di adeguamento e di restau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Quando ciò sia possibile, si consiglia di dotare la sacrestia anche di un ingresso diretto verso l'aula dell'assemblea in modo da consentire un ordinato sviluppo della processione introit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lavabo" in pietra, che è presente in molte antiche sacrestie, sia conservato nell'uso tradizionale, evitando integrazioni o sostituzioni incongru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 mobili della sacrestia, che spesso sono di grande valore storico e artistico, vanno conservati con cura e, se del caso, opportunamente restaura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sacrestia si devono conservare con grande attenzione e rispetto, in appositi armadi, i reliquiari e le reliqui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ccanto alla sacrestia è inoltre opportuno realizzare o sistemare un deposito ben ordinato e sicuro per gli arredi ingombranti o non più in uso (candelieri, croci processionali, suppellettili appartenenti alle confraternite, ecc.).</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prossimità della sacrestia vanno infine ricavati, per quanto possibile, i servizi igienici e un luogo con le attrezzature per la pulizia della chiesa e per la cura del fio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5.</w:t>
        <w:tab/>
        <w:t>Il sagrato e la piazz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cura del sagrato e della piazza ad esso eventualmente collegata è segno della disponibilità all'accoglienza che caratterizza la comunità cristiana in tutti i suoi gesti e quindi, a maggior ragione, in occasione delle celebrazioni liturgiche. Chi si presenta alla porta delle chiese deve sentirsi ospite gradito e atteso. Perciò, già a partire dal sagrato e dalla piazza, è necessario rendere le chiese accessibili a tutti, accoglienti, nitide e ordinate, dotate di tutto quanto rende gradevole la permanenza, così come avviene nelle nostre cas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 sagrati antistanti o circostanti le chiese</w:t>
      </w:r>
      <w:r>
        <w:rPr>
          <w:rStyle w:val="FootnoteCharacters"/>
          <w:rStyle w:val="FootnoteAnchor"/>
        </w:rPr>
        <w:footnoteReference w:id="57"/>
      </w:r>
      <w:r>
        <w:rPr>
          <w:rFonts w:cs="CG Times (W1);Times New Roman" w:ascii="CG Times (W1);Times New Roman" w:hAnsi="CG Times (W1);Times New Roman"/>
        </w:rPr>
        <w:t xml:space="preserve"> devono essere conservati, ben tenuti e non destinati ad altri usi. Se necessario, vengano recuperati al pieno uso ecclesiale e, comunque, debitamente tutelati e restaurati. I sagrati, infatti, sono spazi ideali per la preparazione e lo svolgimento di alcune celebrazioni (processioni, accoglienza, riti del lucernario nella Veglia Pasquale). Risultano adatti anche per l'ambientazione e la conclusione delle riunioni pastorali più frequenti, oltre che per l'incontro e per il dialogo quotidian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e chiese di grandi dimensioni, qualora non vi sia la possibilità di disporre di un sagrato o di un atrio antistante la chiesa, può essere valutata l'opportunità di utilizzare come spazio per l'accoglienza la zona interna dell'aula immediatamente adiacente all'ingresso, adeguatamente delimitat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i può pensare anche di usare una porta laterale significativa che sia dotata di spazi adatti alle funzioni suddet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oiché il sagrato viene utilizzato spesso anche per esporre informazioni di varia natura, occorrerà studiare a tale scopo arredi mobili idonei. In generale, per quanto riguarda le affissioni, la collocazione di stendardi o di striscioni anche di tipo religioso, i sagrati, le facciate, gli atri e le porte delle chiese vanno usate con la massima discre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E.</w:t>
        <w:tab/>
        <w:t>L'adeguamento del programma iconografico, devozionale e decorativ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6.</w:t>
        <w:tab/>
        <w:t>Il significato del patrimonio iconografico e devozional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chiese, nella loro quasi totalità, sono dotate di un vasto patrimonio iconografico (dipinti su tavola e su tela, affreschi, mosaici, sculture, vetrate) e decorativo, comunque interessante dal punto di vista storico e spirituale, talvolta anche di grande valore artist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genere, nelle chiese antiche viene sviluppato un programma iconografico preciso, unitario e organico, che caratterizza lo spazio in modo che l'assemblea si senta più facilmente coinvolta nel mistero che viene celebrato. In questo caso il programma iconografico, cioè, svolge funzione "mistagogica". In altre chiese il patrimonio iconografico presenta carattere narrativo sintonizzato con il senso dei misteri celebrati dalla liturgia. Tali programmi iconografici non si sono sempre conservati nella loro integrità sia a causa del degrado inevitabile dovuto al trascorrere del tempo, sia per interventi distruttivi o sostitutivi dovuti a nuove esigenze cultuali o pratich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pparato iconografico delle chiese più recenti costituisce spesso il risultato di interventi occasionali caratterizzati in prevalenza in senso devozionale; per lo più, tale apparato non costituisce un vero programma iconografico, risulta spesso sovrabbondante, non coordinato con la liturgia e disarmonico rispetto ad ess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forme diverse, inoltre, le chiese sono caratterizzate dalla presenza di uno specifico apparato decorativo che talora, ma non necessariamente, si connette con l'apparato iconograf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7.</w:t>
        <w:tab/>
        <w:t>Criteri generali per l'adeguament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progetto di adeguamento delle chiese alla riforma liturgica deve coinvolgere anche l'apparato iconografico e decorativo</w:t>
      </w:r>
      <w:r>
        <w:rPr>
          <w:rStyle w:val="FootnoteCharacters"/>
          <w:rStyle w:val="FootnoteAnchor"/>
        </w:rPr>
        <w:footnoteReference w:id="58"/>
      </w:r>
      <w:r>
        <w:rPr>
          <w:rFonts w:cs="CG Times (W1);Times New Roman" w:ascii="CG Times (W1);Times New Roman" w:hAnsi="CG Times (W1);Times New Roman"/>
        </w:rPr>
        <w:t>. Entrambi meritano di essere attentamente studiati, valutati e ripensati in stretta relazione con la chiesa, nel suo complesso unitario e in relazione con la specificità degli spazi liturgici ai quali essi fanno riferi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 criteri di carattere liturgico da tenere presenti in questo caso sono:</w:t>
      </w:r>
    </w:p>
    <w:p>
      <w:pPr>
        <w:pStyle w:val="Normal"/>
        <w:ind w:left="426" w:firstLine="425"/>
        <w:jc w:val="both"/>
        <w:rPr/>
      </w:pPr>
      <w:r>
        <w:rPr>
          <w:rFonts w:cs="CG Times (W1);Times New Roman" w:ascii="CG Times (W1);Times New Roman" w:hAnsi="CG Times (W1);Times New Roman"/>
        </w:rPr>
        <w:t>a) il recupero e il rispetto del primato della liturgia in modo che la disposizione delle immagini "non distolga l'attenzione dei fedeli dalla celebrazione"</w:t>
      </w:r>
      <w:r>
        <w:rPr>
          <w:rStyle w:val="FootnoteCharacters"/>
          <w:rStyle w:val="FootnoteAnchor"/>
        </w:rPr>
        <w:footnoteReference w:id="59"/>
      </w:r>
      <w:r>
        <w:rPr>
          <w:rFonts w:cs="CG Times (W1);Times New Roman" w:ascii="CG Times (W1);Times New Roman" w:hAnsi="CG Times (W1);Times New Roman"/>
        </w:rPr>
        <w:t>;</w:t>
      </w:r>
    </w:p>
    <w:p>
      <w:pPr>
        <w:pStyle w:val="Normal"/>
        <w:ind w:left="426" w:firstLine="425"/>
        <w:jc w:val="both"/>
        <w:rPr/>
      </w:pPr>
      <w:r>
        <w:rPr>
          <w:rFonts w:cs="CG Times (W1);Times New Roman" w:ascii="CG Times (W1);Times New Roman" w:hAnsi="CG Times (W1);Times New Roman"/>
        </w:rPr>
        <w:t>b) il corretto uso delle immagini in modo che il loro "numero non sia eccessivo" e che "di un medesimo santo non vi sia che una sola immagine"</w:t>
      </w:r>
      <w:r>
        <w:rPr>
          <w:rStyle w:val="FootnoteCharacters"/>
          <w:rStyle w:val="FootnoteAnchor"/>
        </w:rPr>
        <w:footnoteReference w:id="60"/>
      </w:r>
      <w:r>
        <w:rPr>
          <w:rFonts w:cs="CG Times (W1);Times New Roman" w:ascii="CG Times (W1);Times New Roman" w:hAnsi="CG Times (W1);Times New Roman"/>
        </w:rPr>
        <w:t>;</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c) l'esigenza della tutela, della conservazione e della valorizzazione del patrimonio che il culto e la pietà tramandano nel temp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lla ricerca del giusto equilibrio tra queste esigenze, si procederà con grande responsabilità e rispetto nel riguardi di un patrimonio che testimonia una lunga fase della vita della Chiesa e permea tuttora la mentalità di gran parte del popolo credente. Si dovranno evitare gli estremi della conservazione ad oltranza e della trasformazione drastica e indiscriminat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quanto riguarda l'apparato decorativo, poi, dal momento che esso, normalmente, non interferisce con l'attuazione della riforma liturgica, come regola generale, si procuri di conservarlo, restaurandolo accuratam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Nei casi previsti</w:t>
      </w:r>
      <w:r>
        <w:rPr>
          <w:rStyle w:val="FootnoteCharacters"/>
          <w:rStyle w:val="FootnoteAnchor"/>
        </w:rPr>
        <w:footnoteReference w:id="61"/>
      </w:r>
      <w:r>
        <w:rPr>
          <w:rFonts w:cs="CG Times (W1);Times New Roman" w:ascii="CG Times (W1);Times New Roman" w:hAnsi="CG Times (W1);Times New Roman"/>
        </w:rPr>
        <w:t>, un motivato rigore può esigere che dipinti o sculture di qualità troppo modesta o del tutto estranei al contesto della chiesa, vengano collocati e conservati in altri ambienti non destinati al cul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38.</w:t>
        <w:tab/>
        <w:t>La situazione più frequ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situazioni che si presentano con maggiore frequenza nell'adeguamento dell'apparato iconografico si possono ridurre a quattro.</w:t>
      </w:r>
    </w:p>
    <w:p>
      <w:pPr>
        <w:pStyle w:val="Normal"/>
        <w:ind w:left="284" w:hanging="28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e chiese dotate di abbondante apparato iconografico sarà opportuno usare un grande senso critico per verificare le convenienza di un suo riordino. Vi è da distinguere tra quanto è dovuto al gusto personale o comunitario o alla tendenza del momento e le effettive esigenze connesse con la complessiva riforma della liturgia. La situazione nella quale si intende intervenire, merita di essere analizzata con grande attenzione, prima di procedere a qualunque interv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 problemi che chiedono una soluzione nel progetto di adeguamento riguardano, di solito: la impropria collocazione di immagini, ad esempio la presenza di sculture sopra il tabernacolo eucaristico; la sovrapposizione di immagini, come nel caso in cui una immagine o una scultura devozionale sia stata collocata davanti a una pala d'altare; il numero eccessivo o la ripetizione di immagini, come ad esempio capita in molte cappelle devozionali nelle quali si accalcano immagini di tipo disparato ma prive di coerenza devozionale, artistica e dimensional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Di fronte a tali situazioni è bene cercare caso per caso la soluzione più idonea, come ad esempio una coerente collocazione nell'ambito della chiesa, una migliore evidenza conferita a opere che l'avessero persa o che comunque la meritassero, la conservazione dell'opera nel deposito annesso alla sacrestia o nel museo parrocchial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 delineare il progetto di adeguamento si abbia grande rispetto nei riguardi di programmi iconografici esistenti e di opere la cui collocazione sia documentat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39.</w:t>
        <w:tab/>
        <w:t>Chiese prive di immagin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Per le chiese</w:t>
      </w:r>
      <w:r>
        <w:rPr>
          <w:rFonts w:cs="CG Times (W1);Times New Roman" w:ascii="CG Times (W1);Times New Roman" w:hAnsi="CG Times (W1);Times New Roman"/>
          <w:i/>
        </w:rPr>
        <w:t xml:space="preserve"> </w:t>
      </w:r>
      <w:r>
        <w:rPr>
          <w:rFonts w:cs="CG Times (W1);Times New Roman" w:ascii="CG Times (W1);Times New Roman" w:hAnsi="CG Times (W1);Times New Roman"/>
        </w:rPr>
        <w:t>costruite negli ultimi decenni e</w:t>
      </w:r>
      <w:r>
        <w:rPr>
          <w:rFonts w:cs="CG Times (W1);Times New Roman" w:ascii="CG Times (W1);Times New Roman" w:hAnsi="CG Times (W1);Times New Roman"/>
          <w:i/>
        </w:rPr>
        <w:t xml:space="preserve"> </w:t>
      </w:r>
      <w:r>
        <w:rPr>
          <w:rFonts w:cs="CG Times (W1);Times New Roman" w:ascii="CG Times (W1);Times New Roman" w:hAnsi="CG Times (W1);Times New Roman"/>
        </w:rPr>
        <w:t>prive di apparato iconografico e</w:t>
      </w:r>
      <w:r>
        <w:rPr>
          <w:rFonts w:cs="CG Times (W1);Times New Roman" w:ascii="CG Times (W1);Times New Roman" w:hAnsi="CG Times (W1);Times New Roman"/>
          <w:i/>
        </w:rPr>
        <w:t xml:space="preserve"> </w:t>
      </w:r>
      <w:r>
        <w:rPr>
          <w:rFonts w:cs="CG Times (W1);Times New Roman" w:ascii="CG Times (W1);Times New Roman" w:hAnsi="CG Times (W1);Times New Roman"/>
        </w:rPr>
        <w:t>decorativo</w:t>
      </w:r>
      <w:r>
        <w:rPr>
          <w:rFonts w:cs="CG Times (W1);Times New Roman" w:ascii="CG Times (W1);Times New Roman" w:hAnsi="CG Times (W1);Times New Roman"/>
          <w:i/>
        </w:rPr>
        <w:t xml:space="preserve">, </w:t>
      </w:r>
      <w:r>
        <w:rPr>
          <w:rFonts w:cs="CG Times (W1);Times New Roman" w:ascii="CG Times (W1);Times New Roman" w:hAnsi="CG Times (W1);Times New Roman"/>
        </w:rPr>
        <w:t>si verifichi la possibilità di dotarle delle immagini consuete nelle chiese cattoliche, come ad esempio, oltre la croce, l'immagine della Beata Vergine Maria, del santo patrono o del mistero al quale la chiesa è dedicat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0.</w:t>
        <w:tab/>
        <w:t>Programmi iconografici incomplet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elle chiese nelle quali, a seguito di distruzione o danneggiamento o furto di</w:t>
      </w:r>
      <w:r>
        <w:rPr>
          <w:rFonts w:cs="CG Times (W1);Times New Roman" w:ascii="CG Times (W1);Times New Roman" w:hAnsi="CG Times (W1);Times New Roman"/>
          <w:i/>
        </w:rPr>
        <w:t xml:space="preserve"> </w:t>
      </w:r>
      <w:r>
        <w:rPr>
          <w:rFonts w:cs="CG Times (W1);Times New Roman" w:ascii="CG Times (W1);Times New Roman" w:hAnsi="CG Times (W1);Times New Roman"/>
        </w:rPr>
        <w:t>un'immagine, il programma iconografico risultasse incompleto</w:t>
      </w:r>
      <w:r>
        <w:rPr>
          <w:rFonts w:cs="CG Times (W1);Times New Roman" w:ascii="CG Times (W1);Times New Roman" w:hAnsi="CG Times (W1);Times New Roman"/>
          <w:i/>
        </w:rPr>
        <w:t xml:space="preserve">, </w:t>
      </w:r>
      <w:r>
        <w:rPr>
          <w:rFonts w:cs="CG Times (W1);Times New Roman" w:ascii="CG Times (W1);Times New Roman" w:hAnsi="CG Times (W1);Times New Roman"/>
        </w:rPr>
        <w:t>è opportuno pensare a completarlo o collocando al posto di quella perduta un'opera con caratteristiche analoghe, proveniente da altre chiese o dai depositi dei musei, oppure commissionando a un artista di provata capacità una nuova opera.</w:t>
      </w:r>
    </w:p>
    <w:p>
      <w:pPr>
        <w:pStyle w:val="Normal"/>
        <w:ind w:left="284" w:hanging="28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4" w:hanging="28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1.</w:t>
        <w:tab/>
        <w:t>Nuove opere d'art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Non è raro il caso in cui si ritenga opportuno inserire in una chiesa una nuova</w:t>
      </w:r>
      <w:r>
        <w:rPr>
          <w:rFonts w:cs="CG Times (W1);Times New Roman" w:ascii="CG Times (W1);Times New Roman" w:hAnsi="CG Times (W1);Times New Roman"/>
          <w:i/>
        </w:rPr>
        <w:t xml:space="preserve"> </w:t>
      </w:r>
      <w:r>
        <w:rPr>
          <w:rFonts w:cs="CG Times (W1);Times New Roman" w:ascii="CG Times (W1);Times New Roman" w:hAnsi="CG Times (W1);Times New Roman"/>
        </w:rPr>
        <w:t>opera d'arte</w:t>
      </w:r>
      <w:r>
        <w:rPr>
          <w:rFonts w:cs="CG Times (W1);Times New Roman" w:ascii="CG Times (W1);Times New Roman" w:hAnsi="CG Times (W1);Times New Roman"/>
          <w:i/>
        </w:rPr>
        <w:t xml:space="preserve"> </w:t>
      </w:r>
      <w:r>
        <w:rPr>
          <w:rFonts w:cs="CG Times (W1);Times New Roman" w:ascii="CG Times (W1);Times New Roman" w:hAnsi="CG Times (W1);Times New Roman"/>
        </w:rPr>
        <w:t>(ad esempio una nuova vetrata, una nuova porta, un dipinto o altro ancora). In tale caso, anche se l'opera venisse donata, si pone in via prioritaria la necessità di verificarne la effettiva utilità e l'opportunità di inserimento, tenendo conto degli aspetti pastorali, liturgici e artistici che la concreta situazione presenta. Per questo il committente, con l'aiuto del progettista e degli organismi responsabili di Curia, dovrà procedere alla definizione di massima del programma iconografico, artistico ed economico dell'opera e all'individuazione di un artista davvero qualificato. All'artista si dovrà conferire l'incarico unitamente al programma iconografico e al piano di spesa, seguendo le modalità di cui si dirà più avanti a proposito del progetto</w:t>
      </w:r>
      <w:r>
        <w:rPr>
          <w:rStyle w:val="FootnoteCharacters"/>
          <w:rStyle w:val="FootnoteAnchor"/>
        </w:rPr>
        <w:footnoteReference w:id="62"/>
      </w:r>
      <w:r>
        <w:rPr>
          <w:rFonts w:cs="CG Times (W1);Times New Roman" w:ascii="CG Times (W1);Times New Roman" w:hAnsi="CG Times (W1);Times New Roman"/>
        </w:rPr>
        <w:t>. L'opera sarà realizzata solo dopo avere ottenuto le regolari autorizzazioni canoniche e, quando sono richieste, anche quelle civi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2.</w:t>
        <w:tab/>
        <w:t>L'arredament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patrimonio delle chiese è costituito anche da una notevole quantità di suppellettili, arredi (ad esempio candelieri) e paramenti, la cui presenza rischia di essere interpretata più in chiave decorativa che funzionale. Il gusto attuale per la semplicità non deve far disperdere tale patrimonio, né confinarlo necessariamente nel deposito parrocchiale. Per quanto possibile, tale patrimonio venga costantemente e periodicamente usato, in particolare per dare rilievo alle diverse solennità per le quali, forse, era stato originariamente realizzato. Anche se, al momento, tale patrimonio di arredi non fosse più usato, lo si conservi, non lo si alieni e, se necessario, lo si restauri</w:t>
      </w:r>
      <w:r>
        <w:rPr>
          <w:rStyle w:val="FootnoteCharacters"/>
          <w:rStyle w:val="FootnoteAnchor"/>
        </w:rPr>
        <w:footnoteReference w:id="63"/>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43.</w:t>
        <w:tab/>
        <w:t>Le reliquie e i reliquia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e nostre chiese, fino a pochi anni fa, si faceva uso frequente, specialmente in occasioni di manifestazioni devozionali, di una grande varietà di reliquiari. Poiché tale uso va cambiando e i reliquiari sono in condizione di grave rischio, si raccomanda vivamente che i reliquiari e le eventuali reliquie prive di reliquiario in dotazione alla chiesa o consegnate dai fedeli vengano conservate con la massima cura nelle sacrestie in appositi e sicuri armadi o nel deposito ben ordinato adiacente alla sacrest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4.</w:t>
        <w:tab/>
        <w:t>Il museo e la chies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occasione del progetto di adeguamento liturgico delle chiese, dall'esame della situazione esistente, può emergere l'opportunità di valorizzare meglio le opere d'arte e di artigianato, in modo che siano adeguatamente fruibili dai visitato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e chiese, essendo destinate al culto, sono dimore vive per una comunità vivente: non sono quindi dei musei. Tuttavia alcune di esse, per l'evidente importanza artistica e storica, vengono considerate alla stregua di veri e propri musei. In questi casi, per facilitare una giusta fruizione del patrimonio storico e artistico, siano predisposte le opportune misure che consentano la generosa e intelligente</w:t>
      </w:r>
      <w:r>
        <w:rPr>
          <w:rStyle w:val="FootnoteCharacters"/>
          <w:rStyle w:val="FootnoteAnchor"/>
        </w:rPr>
        <w:footnoteReference w:id="64"/>
      </w:r>
      <w:r>
        <w:rPr>
          <w:rFonts w:cs="CG Times (W1);Times New Roman" w:ascii="CG Times (W1);Times New Roman" w:hAnsi="CG Times (W1);Times New Roman"/>
        </w:rPr>
        <w:t xml:space="preserve"> accoglienza dei visitatori, come ad esempio adeguati orari per la visita, sussidi a stampa o di altro genere, illuminazione adatta delle opere, guide, custodi, ecc.. Si abbia cura però di evidenziare sempre il permanente significato religioso degli edifici e delle opere, salvaguardando la primaria destinazione al culto delle chiese stesse e garantendone la tutel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n alcune situazioni, con i dipinti, le sculture, le suppellettili, gli arredi, i paramenti, gli apparati processionali, le vesti e le insegne delle confraternite non più usati abitualmente, le nostre chiese sono in grado anche di dare vita a musei o, più realisticamente, a depositi parrocchiali o interparrocchiali. In situazioni particolari, per far fronte a urgenti esigenze di tutela o di conservazione, si valuti l'opportunità di depositare alcune opere d'arte nel Museo diocesano. Tali ipotesi vengano attentamente valutate e realizzate nel rispetto delle norme civili e canoniche vigenti</w:t>
      </w:r>
      <w:r>
        <w:rPr>
          <w:rStyle w:val="FootnoteCharacters"/>
          <w:rStyle w:val="FootnoteAnchor"/>
        </w:rPr>
        <w:footnoteReference w:id="65"/>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III. - L'ELABORAZIONE DEL PROGETTO DI ADEGUAMENTO </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A.</w:t>
        <w:tab/>
        <w:t>La committenza ecclesi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45.</w:t>
        <w:tab/>
        <w:t>Il committ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l committente del progetto di adeguamento liturgico</w:t>
      </w:r>
      <w:r>
        <w:rPr>
          <w:rStyle w:val="FootnoteCharacters"/>
          <w:rStyle w:val="FootnoteAnchor"/>
        </w:rPr>
        <w:footnoteReference w:id="66"/>
      </w:r>
      <w:r>
        <w:rPr>
          <w:rFonts w:cs="CG Times (W1);Times New Roman" w:ascii="CG Times (W1);Times New Roman" w:hAnsi="CG Times (W1);Times New Roman"/>
        </w:rPr>
        <w:t xml:space="preserve"> è</w:t>
      </w:r>
      <w:r>
        <w:rPr>
          <w:rFonts w:cs="CG Times (W1);Times New Roman" w:ascii="CG Times (W1);Times New Roman" w:hAnsi="CG Times (W1);Times New Roman"/>
          <w:b/>
          <w:i/>
        </w:rPr>
        <w:t xml:space="preserve"> </w:t>
      </w:r>
      <w:r>
        <w:rPr>
          <w:rFonts w:cs="CG Times (W1);Times New Roman" w:ascii="CG Times (W1);Times New Roman" w:hAnsi="CG Times (W1);Times New Roman"/>
        </w:rPr>
        <w:t>il responsabile della chiesa, dell'oratorio o cappella, il quale deve avvalersi delle corrette procedure sotto la guida del Vescovo (e degli Uffici della Curia: Commissione o Sezione di arte sacra, Ufficio Amministrativo, Ufficio Tecnico, ecc.). Eventuali donatori o mecenati privati o pubblici, il cui intervento è sempre auspicabile, non possono assumere in alcun modo il ruolo di committ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b/>
          <w:b/>
        </w:rPr>
      </w:pPr>
      <w:r>
        <w:rPr>
          <w:rFonts w:cs="CG Times (W1);Times New Roman" w:ascii="CG Times (W1);Times New Roman" w:hAnsi="CG Times (W1);Times New Roman"/>
        </w:rPr>
        <w:t>In questo campo sono tenuti ad attenersi alle norme e alle procedure canoniche anche i religiosi</w:t>
      </w:r>
      <w:r>
        <w:rPr>
          <w:rFonts w:cs="CG Times (W1);Times New Roman" w:ascii="CG Times (W1);Times New Roman" w:hAnsi="CG Times (W1);Times New Roman"/>
          <w:i/>
        </w:rPr>
        <w:t xml:space="preserve"> </w:t>
      </w:r>
      <w:r>
        <w:rPr>
          <w:rFonts w:cs="CG Times (W1);Times New Roman" w:ascii="CG Times (W1);Times New Roman" w:hAnsi="CG Times (W1);Times New Roman"/>
        </w:rPr>
        <w:t>e le religiose</w:t>
      </w:r>
      <w:r>
        <w:rPr>
          <w:rFonts w:cs="CG Times (W1);Times New Roman" w:ascii="CG Times (W1);Times New Roman" w:hAnsi="CG Times (W1);Times New Roman"/>
          <w:i/>
        </w:rPr>
        <w:t>,</w:t>
      </w:r>
      <w:r>
        <w:rPr>
          <w:rFonts w:cs="CG Times (W1);Times New Roman" w:ascii="CG Times (W1);Times New Roman" w:hAnsi="CG Times (W1);Times New Roman"/>
        </w:rPr>
        <w:t xml:space="preserve"> le confraternite, le associazioni, i movimenti, i gruppi ecclesiali</w:t>
      </w:r>
      <w:r>
        <w:rPr>
          <w:rStyle w:val="FootnoteCharacters"/>
          <w:rStyle w:val="FootnoteAnchor"/>
        </w:rPr>
        <w:footnoteReference w:id="67"/>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 preparazione del progetto di adeguamento il committente coinvolgerà l'intera comunità cristiana e in particolare, nel caso della parrocchia, alcune sue espressioni, come il Consiglio Pastorale, il Consiglio per gli Affari Economici, il gruppo liturgico, i catechis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mbito della responsabilità globale della sua iniziativa, compete al committente, d'intesa con il Vescovo, scegliere il progettista e conferirgli regolare incarico; fornire al progettista indicazioni chiare e complete sulle esigenze liturgiche e sulle disponibilità finanziarie; offrire al progettista costante collaborazione nel rispetto della sua professionalità, evitando pressioni o ingerenze indebi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6.</w:t>
        <w:tab/>
        <w:t>La Commissione diocesana per l'arte sacr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b/>
          <w:b/>
        </w:rPr>
      </w:pPr>
      <w:r>
        <w:rPr>
          <w:rFonts w:cs="CG Times (W1);Times New Roman" w:ascii="CG Times (W1);Times New Roman" w:hAnsi="CG Times (W1);Times New Roman"/>
        </w:rPr>
        <w:t>La Commissione diocesana per l'arte sacra,</w:t>
      </w:r>
      <w:r>
        <w:rPr>
          <w:rStyle w:val="FootnoteCharacters"/>
          <w:rStyle w:val="FootnoteAnchor"/>
        </w:rPr>
        <w:footnoteReference w:id="68"/>
      </w:r>
      <w:r>
        <w:rPr>
          <w:rFonts w:cs="CG Times (W1);Times New Roman" w:ascii="CG Times (W1);Times New Roman" w:hAnsi="CG Times (W1);Times New Roman"/>
        </w:rPr>
        <w:t xml:space="preserve"> nella sua qualità di principale consulente del Vescovo in materia, svolge un servizio determinante anche per i progetti di adeguamento liturgico. In particolare la Commissione ha il compito di offrire la propria consulenza al committente e al progettista, di esaminare i progetti ed esprimere al Vescovo il proprio motivato parere; se del caso, a nome dell'Ordinario, presentare i progetti alla competente Pubblica Amministrazione (con la quale si mantiene in costanti rapporti) per ottenere le autorizzazioni previste; di controllare la corretta esecuzione delle opere e di verificare gli esiti dei progetti di adeguamento. </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B.</w:t>
        <w:tab/>
        <w:t>Gli autori del proget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47.</w:t>
        <w:tab/>
        <w:t>Il progettist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l compito del progettista</w:t>
      </w:r>
      <w:r>
        <w:rPr>
          <w:rStyle w:val="FootnoteCharacters"/>
          <w:rStyle w:val="FootnoteAnchor"/>
        </w:rPr>
        <w:footnoteReference w:id="69"/>
      </w:r>
      <w:r>
        <w:rPr>
          <w:rFonts w:cs="CG Times (W1);Times New Roman" w:ascii="CG Times (W1);Times New Roman" w:hAnsi="CG Times (W1);Times New Roman"/>
        </w:rPr>
        <w:t xml:space="preserve"> per l'adeguamento degli spazi celebrativi richiede una profonda preparazione professionale, una maturata esperienza di lavoro, una corretta conoscenza del principi basilari della riforma liturgica e una buona capacità di collaborazione con altri professionis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La scelta del progettista, può avvenire in vari modi: affidamento diretto, concorso ad inviti, concorso con preselezione in base al curriculum</w:t>
      </w:r>
      <w:r>
        <w:rPr>
          <w:rFonts w:cs="CG Times (W1);Times New Roman" w:ascii="CG Times (W1);Times New Roman" w:hAnsi="CG Times (W1);Times New Roman"/>
          <w:i/>
        </w:rPr>
        <w:t>.</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incarico può essere conferito solo a un architetto o ingegnere, che sia esperto nel campo della progettazione e del restauro e dotato</w:t>
      </w:r>
      <w:r>
        <w:rPr>
          <w:rFonts w:cs="CG Times (W1);Times New Roman" w:ascii="CG Times (W1);Times New Roman" w:hAnsi="CG Times (W1);Times New Roman"/>
          <w:i/>
        </w:rPr>
        <w:t xml:space="preserve"> </w:t>
      </w:r>
      <w:r>
        <w:rPr>
          <w:rFonts w:cs="CG Times (W1);Times New Roman" w:ascii="CG Times (W1);Times New Roman" w:hAnsi="CG Times (W1);Times New Roman"/>
        </w:rPr>
        <w:t>di sensibilità nei riguardi delle esigenze liturgiche</w:t>
      </w:r>
      <w:r>
        <w:rPr>
          <w:rFonts w:cs="CG Times (W1);Times New Roman" w:ascii="CG Times (W1);Times New Roman" w:hAnsi="CG Times (W1);Times New Roman"/>
          <w:i/>
        </w:rPr>
        <w:t>,</w:t>
      </w:r>
      <w:r>
        <w:rPr>
          <w:rFonts w:cs="CG Times (W1);Times New Roman" w:ascii="CG Times (W1);Times New Roman" w:hAnsi="CG Times (W1);Times New Roman"/>
        </w:rPr>
        <w:t xml:space="preserve"> della storia e della cultura del luogo</w:t>
      </w:r>
      <w:r>
        <w:rPr>
          <w:rFonts w:cs="CG Times (W1);Times New Roman" w:ascii="CG Times (W1);Times New Roman" w:hAnsi="CG Times (W1);Times New Roman"/>
          <w:i/>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incarico verrà affidato al progettista mediante lettera d'incarico e comprenderà anche l'accordo sul preventivo di massima riferito alle tariffe particolari previste per i lavori di restaur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offerta di prestazione gratuita o la sola conoscenza personale non si può considerare criterio sufficiente per l'affidamento dell'incaric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48.</w:t>
        <w:tab/>
        <w:t>I consulent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progettista incaricato si terrà in costante contatto con il committente e ricorrerà alla consulenza dei diversi specialisti del settore</w:t>
      </w:r>
      <w:r>
        <w:rPr>
          <w:rFonts w:cs="CG Times (W1);Times New Roman" w:ascii="CG Times (W1);Times New Roman" w:hAnsi="CG Times (W1);Times New Roman"/>
          <w:i/>
        </w:rPr>
        <w:t>,</w:t>
      </w:r>
      <w:r>
        <w:rPr>
          <w:rFonts w:cs="CG Times (W1);Times New Roman" w:ascii="CG Times (W1);Times New Roman" w:hAnsi="CG Times (W1);Times New Roman"/>
        </w:rPr>
        <w:t xml:space="preserve"> quali il teologo, il</w:t>
      </w:r>
      <w:r>
        <w:rPr>
          <w:rFonts w:cs="CG Times (W1);Times New Roman" w:ascii="CG Times (W1);Times New Roman" w:hAnsi="CG Times (W1);Times New Roman"/>
          <w:i/>
        </w:rPr>
        <w:t xml:space="preserve"> </w:t>
      </w:r>
      <w:r>
        <w:rPr>
          <w:rFonts w:cs="CG Times (W1);Times New Roman" w:ascii="CG Times (W1);Times New Roman" w:hAnsi="CG Times (W1);Times New Roman"/>
        </w:rPr>
        <w:t>liturgista, lo storico dell'arte e dell'architettura, il restauratore, il tecnico del suono, l'esperto in illuminazione, ecc.. È molto opportuno inoltre che i diversi consulenti siano chiamati a dare il loro contributo nel corso dell'elaborazione del progetto, anche mediante momenti di lavoro comune, onde evitare possibili disattenzioni o disarmoni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C.</w:t>
        <w:tab/>
        <w:t>Le chiese da adegua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49.</w:t>
        <w:tab/>
        <w:t>Aspetti generali dell'adegu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Ogni chiesa da adeguare è dotata di specifica fisionomia che la rende, in qualche modo, un caso unico. Essa tuttavia presenta molti elementi comuni ad altre chiese per cui si può legittimamente considerare espressione singolare di una ben precisa tipologia architettonica. Per identificare i diversi tipi di chiese si può far ricorso ad alcuni criteri di cui alcuni sono particolarmente importanti in vista dell'adeguamento liturgico, come la destinazione d'uso prevalente</w:t>
      </w:r>
      <w:r>
        <w:rPr>
          <w:rFonts w:cs="CG Times (W1);Times New Roman" w:ascii="CG Times (W1);Times New Roman" w:hAnsi="CG Times (W1);Times New Roman"/>
          <w:i/>
        </w:rPr>
        <w:t xml:space="preserve">, </w:t>
      </w:r>
      <w:r>
        <w:rPr>
          <w:rFonts w:cs="CG Times (W1);Times New Roman" w:ascii="CG Times (W1);Times New Roman" w:hAnsi="CG Times (W1);Times New Roman"/>
        </w:rPr>
        <w:t>la definizione nel</w:t>
      </w:r>
      <w:r>
        <w:rPr>
          <w:rFonts w:cs="CG Times (W1);Times New Roman" w:ascii="CG Times (W1);Times New Roman" w:hAnsi="CG Times (W1);Times New Roman"/>
          <w:i/>
        </w:rPr>
        <w:t xml:space="preserve"> </w:t>
      </w:r>
      <w:r>
        <w:rPr>
          <w:rFonts w:cs="CG Times (W1);Times New Roman" w:ascii="CG Times (W1);Times New Roman" w:hAnsi="CG Times (W1);Times New Roman"/>
        </w:rPr>
        <w:t>contesto storico originario in cui essa è sorta</w:t>
      </w:r>
      <w:r>
        <w:rPr>
          <w:rFonts w:cs="CG Times (W1);Times New Roman" w:ascii="CG Times (W1);Times New Roman" w:hAnsi="CG Times (W1);Times New Roman"/>
          <w:i/>
        </w:rPr>
        <w:t xml:space="preserve">, </w:t>
      </w:r>
      <w:r>
        <w:rPr>
          <w:rFonts w:cs="CG Times (W1);Times New Roman" w:ascii="CG Times (W1);Times New Roman" w:hAnsi="CG Times (W1);Times New Roman"/>
        </w:rPr>
        <w:t>la sua struttura geometrico-spaziale</w:t>
      </w:r>
      <w:r>
        <w:rPr>
          <w:rFonts w:cs="CG Times (W1);Times New Roman" w:ascii="CG Times (W1);Times New Roman" w:hAnsi="CG Times (W1);Times New Roman"/>
          <w:i/>
        </w:rPr>
        <w:t xml:space="preserve"> </w:t>
      </w:r>
      <w:r>
        <w:rPr>
          <w:rFonts w:cs="CG Times (W1);Times New Roman" w:ascii="CG Times (W1);Times New Roman" w:hAnsi="CG Times (W1);Times New Roman"/>
        </w:rPr>
        <w:t>fondamentale, il valore culturale</w:t>
      </w:r>
      <w:r>
        <w:rPr>
          <w:rFonts w:cs="CG Times (W1);Times New Roman" w:ascii="CG Times (W1);Times New Roman" w:hAnsi="CG Times (W1);Times New Roman"/>
          <w:i/>
        </w:rPr>
        <w:t xml:space="preserve"> </w:t>
      </w:r>
      <w:r>
        <w:rPr>
          <w:rFonts w:cs="CG Times (W1);Times New Roman" w:ascii="CG Times (W1);Times New Roman" w:hAnsi="CG Times (W1);Times New Roman"/>
        </w:rPr>
        <w:t>(architettonico, artistico, memoriale, ecc.) del luogo, nel suo insieme e nelle sue singole par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relazione a ognuno di tali aspetti il progettista analizzerà a fondo gli specifici problemi, le difficoltà e le opportunità.</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Ogni caso reale può essere illuminato dal confronto critico con casi simili, ma deve essere risolto, mediante un autentico lavoro compositivo, in termini origina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0.</w:t>
        <w:tab/>
        <w:t>Casi tipici di adeguamento: chiese cattedral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 titolo esemplificativo, è utile accennare ai problemi posti da alcuni tipi di chiese da adegua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cattedrale si può considerare la chiesa madre di tutte le altre chiese di una diocesi in quanto sede della cattedra del magistero episcopale. Essa è anche il loro modello in quanto centro principale di culto della diocesi. È luogo ordinario per la celebrazione delle ordinazioni. La liturgia delle Ore e il servizio corale, che vi celebra il capitolo dei canonici, mettono in evidenza la realtà della "Ecclesia orans". In alcuni casi nella cattedrale vengono sepolti i vescovi e si conservano le memorie e le tradizioni storiche della Chiesa local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Per questo complesso di ragioni il progetto di adeguamento liturgico della chiesa cattedrale è necessario e in qualche modo prioritario per l'intera diocesi, dovendo servire come esempio per gli altri casi di adeguamento. </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particolare si dovrà procedere con attenzione contestuale all'adeguamento dei vari luoghi liturgici e specialmente della cattedra episcop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1.</w:t>
        <w:tab/>
        <w:t>Chiese parrocchiali</w:t>
      </w:r>
    </w:p>
    <w:p>
      <w:pPr>
        <w:pStyle w:val="Normal"/>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La chiesa parrocchiale, con altri analoghi centri di attività pastorale, rappresenta il caso più tipico e frequente nel quale si richiede il progetto di adeguamento liturgico. Tale progetto implica un particolare impegno per evidenziare il presbiterio, la sede del presidente e l'ambone. Notevole attenzione deve essere rivolta anche al recupero della centralità dell'altare nuovo in rapporto all'altare preesistente che, essendo in molti casi da conservare integralmente, deve però cambiare funzione (cfr n. 17). </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iccome nella pastorale parrocchiale ha grande importanza la celebrazione dei sacramenti, notevole cura deve essere riservata all'adeguamento del battistero e del fonte battesimale oltre che delle sedi confessionali. Si provveda inoltre che la chiesa sia anche adeguata alla celebrazione del matrimonio e delle esequie cristia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2.</w:t>
        <w:tab/>
        <w:t>Santuari</w:t>
      </w:r>
    </w:p>
    <w:p>
      <w:pPr>
        <w:pStyle w:val="Normal"/>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Nei santuari la dimensione devozionale prevale spesso rispetto a quella liturgica. È quindi necessario che il progetto di adeguamento conferisca alla liturgia il ruolo centrale che le compete e dia un migliore equilibrio all'intero edificio nelle sue varie componenti. </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Siccome i santuari sono spesso il risultato di costruzioni aggiunte l'una all'altra diventa necessario mettere in evidenza l'unico altare e l'unico ambone. </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Nei santuari si celebra con grande frequenza il sacramento della Penitenza e quindi particolare cura deve essere rivolta alla soluzione dei problemi connessi. </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Grande cura sia dedicata anche alla corretta disposizione degli spazi circostanti, dei percorsi e degli accessi (luoghi di soste e di parcheggio, aree per le celebrazioni all'aperto, sagrato, porte, atrii, ecc.).</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3.</w:t>
        <w:tab/>
        <w:t xml:space="preserve">Chiese votive </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la chiese votive (oratori, cappelle private, cappelle cimiteriali, ecc.) il problema dell'adeguamento liturgico è di solito meno urgente, perché vi si celebra solo in modo occasionale; d'altra parte, le dimensioni ridotte di molti di questi edifici consigliano di procedere con molta prud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C.</w:t>
        <w:tab/>
        <w:t>Il progetto di adegu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4.</w:t>
        <w:tab/>
        <w:t>Le domande da cui partir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iniziare il cammino della progettazione in modo corretto è opportuno che il committente e il progettista si pongano alcuni quesiti semplici ma fondamentali, sia per quanto riguarda la situazione di partenza della chiesa da adeguare, sia per quanto riguarda la configurazione delle innovazioni da introdurr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e domande basilari da cui partire sono le seguenti: in base alle esigenze della riforma liturgica, che cosa, perché e come conservare? In base alle medesime esigenze che cosa, perché e come innovare?</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roprio in rapporto a tali quesiti possono risultare di grande utilità i confronti tra il singolo caso da affrontare e i casi tipici individuati e propos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l progettista, inoltre, possono essere assai utili le considerazioni che emergessero durante il processo di rilevamento o di progettazione, e quelle ricavate da altri punti di vista, come ad esempio quello del proprietario, del committente, del costruttore, dei futuri utenti, degli organi di tutela, ecc..</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Resta comunque fondamentale l'esigenza, di elaborare progetti meditati, secondo un itinerario precisato in partenza, che riservino sempre la giusta attenzione tanto alle diverse componenti del caso (ad esempio la particolare rilevanza storica e artistica dell'edificio, il valore di singole suppellettili, le soluzioni relative agli impianti, ecc.), quanto all'armonica collocazione dell'intervento prospettato nel suo contesto architettonico, ambientale, socio-economico e cultur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55.</w:t>
        <w:tab/>
        <w:t>I problemi da risolve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Nell'avviare il processo di progettazione è bene tenere presenti alcuni problemi che paiono di particolare rileva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a) La promozione dell'unità dell'assemblea che celebra e la salvaguardia</w:t>
      </w:r>
      <w:r>
        <w:rPr>
          <w:rFonts w:cs="CG Times (W1);Times New Roman" w:ascii="CG Times (W1);Times New Roman" w:hAnsi="CG Times (W1);Times New Roman"/>
          <w:i/>
        </w:rPr>
        <w:t xml:space="preserve"> </w:t>
      </w:r>
      <w:r>
        <w:rPr>
          <w:rFonts w:cs="CG Times (W1);Times New Roman" w:ascii="CG Times (W1);Times New Roman" w:hAnsi="CG Times (W1);Times New Roman"/>
        </w:rPr>
        <w:t>dell'unicità</w:t>
      </w:r>
      <w:r>
        <w:rPr>
          <w:rFonts w:cs="CG Times (W1);Times New Roman" w:ascii="CG Times (W1);Times New Roman" w:hAnsi="CG Times (W1);Times New Roman"/>
          <w:i/>
        </w:rPr>
        <w:t xml:space="preserve"> </w:t>
      </w:r>
      <w:r>
        <w:rPr>
          <w:rFonts w:cs="CG Times (W1);Times New Roman" w:ascii="CG Times (W1);Times New Roman" w:hAnsi="CG Times (W1);Times New Roman"/>
        </w:rPr>
        <w:t>e centralità dell'altare</w:t>
      </w:r>
      <w:r>
        <w:rPr>
          <w:rFonts w:cs="CG Times (W1);Times New Roman" w:ascii="CG Times (W1);Times New Roman" w:hAnsi="CG Times (W1);Times New Roman"/>
          <w:i/>
        </w:rPr>
        <w:t xml:space="preserve"> </w:t>
      </w:r>
      <w:r>
        <w:rPr>
          <w:rFonts w:cs="CG Times (W1);Times New Roman" w:ascii="CG Times (W1);Times New Roman" w:hAnsi="CG Times (W1);Times New Roman"/>
        </w:rPr>
        <w:t>sono preoccupazioni prioritarie che devono guidare l'impostazione dell'intervento nella sua globalità.</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b) I luoghi celebrativi per la celebrazione dell'Eucaristia, del Battesimo, della</w:t>
      </w:r>
      <w:r>
        <w:rPr>
          <w:rFonts w:cs="CG Times (W1);Times New Roman" w:ascii="CG Times (W1);Times New Roman" w:hAnsi="CG Times (W1);Times New Roman"/>
          <w:i/>
        </w:rPr>
        <w:t xml:space="preserve"> </w:t>
      </w:r>
      <w:r>
        <w:rPr>
          <w:rFonts w:cs="CG Times (W1);Times New Roman" w:ascii="CG Times (W1);Times New Roman" w:hAnsi="CG Times (W1);Times New Roman"/>
        </w:rPr>
        <w:t>Penitenza</w:t>
      </w:r>
      <w:r>
        <w:rPr>
          <w:rFonts w:cs="CG Times (W1);Times New Roman" w:ascii="CG Times (W1);Times New Roman" w:hAnsi="CG Times (W1);Times New Roman"/>
          <w:i/>
        </w:rPr>
        <w:t xml:space="preserve"> </w:t>
      </w:r>
      <w:r>
        <w:rPr>
          <w:rFonts w:cs="CG Times (W1);Times New Roman" w:ascii="CG Times (W1);Times New Roman" w:hAnsi="CG Times (W1);Times New Roman"/>
        </w:rPr>
        <w:t>vanno considerati nelle loro singolarità e nelle loro relazioni reciproche; in particolare, per quanto riguarda il presbiterio, va assicurata la sua unitarietà di progetto, la precisa interconnessione dei suoi elementi (altare, ambone, sede presidenziale) e, al tempo stesso, la individualità di ciascuno di ess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c) Nella</w:t>
      </w:r>
      <w:r>
        <w:rPr>
          <w:rFonts w:cs="CG Times (W1);Times New Roman" w:ascii="CG Times (W1);Times New Roman" w:hAnsi="CG Times (W1);Times New Roman"/>
          <w:i/>
        </w:rPr>
        <w:t xml:space="preserve"> </w:t>
      </w:r>
      <w:r>
        <w:rPr>
          <w:rFonts w:cs="CG Times (W1);Times New Roman" w:ascii="CG Times (W1);Times New Roman" w:hAnsi="CG Times (W1);Times New Roman"/>
        </w:rPr>
        <w:t>relazione fra i luoghi celebrativi e l'aula</w:t>
      </w:r>
      <w:r>
        <w:rPr>
          <w:rFonts w:cs="CG Times (W1);Times New Roman" w:ascii="CG Times (W1);Times New Roman" w:hAnsi="CG Times (W1);Times New Roman"/>
          <w:i/>
        </w:rPr>
        <w:t>,</w:t>
      </w:r>
      <w:r>
        <w:rPr>
          <w:rFonts w:cs="CG Times (W1);Times New Roman" w:ascii="CG Times (W1);Times New Roman" w:hAnsi="CG Times (W1);Times New Roman"/>
        </w:rPr>
        <w:t xml:space="preserve"> va sottolineata la collocazione del presbiterio, il cui rilievo, in mancanza di un'abside adeguata, si può evidenziare mediante l'introduzione di un fondale o di un adeguato apparato iconografico.</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d) Le sedi del presidente, dei ministri e dei fedeli</w:t>
      </w:r>
      <w:r>
        <w:rPr>
          <w:rFonts w:cs="CG Times (W1);Times New Roman" w:ascii="CG Times (W1);Times New Roman" w:hAnsi="CG Times (W1);Times New Roman"/>
          <w:i/>
        </w:rPr>
        <w:t xml:space="preserve"> </w:t>
      </w:r>
      <w:r>
        <w:rPr>
          <w:rFonts w:cs="CG Times (W1);Times New Roman" w:ascii="CG Times (W1);Times New Roman" w:hAnsi="CG Times (W1);Times New Roman"/>
        </w:rPr>
        <w:t>vanno studiate in relazione sia alle funzioni che devono essere svolte dai vari celebranti, sia in relazione alla più adatta collocazione spaziale, sia alle condizioni di buona conservazione dei manufatt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e) Il ruolo degli altari laterali</w:t>
      </w:r>
      <w:r>
        <w:rPr>
          <w:rFonts w:cs="CG Times (W1);Times New Roman" w:ascii="CG Times (W1);Times New Roman" w:hAnsi="CG Times (W1);Times New Roman"/>
          <w:i/>
        </w:rPr>
        <w:t xml:space="preserve"> </w:t>
      </w:r>
      <w:r>
        <w:rPr>
          <w:rFonts w:cs="CG Times (W1);Times New Roman" w:ascii="CG Times (W1);Times New Roman" w:hAnsi="CG Times (W1);Times New Roman"/>
        </w:rPr>
        <w:t>dovrà essere risolutamente attenuato in modo tale che non appaiano alternativi o in concorrenza con l'unico altare della celebrazione. Potranno invece essere utilizzati come luoghi devozionali, valorizzando le immagini di cui sono dotat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f) I percorsi</w:t>
      </w:r>
      <w:r>
        <w:rPr>
          <w:rFonts w:cs="CG Times (W1);Times New Roman" w:ascii="CG Times (W1);Times New Roman" w:hAnsi="CG Times (W1);Times New Roman"/>
          <w:i/>
        </w:rPr>
        <w:t xml:space="preserve"> </w:t>
      </w:r>
      <w:r>
        <w:rPr>
          <w:rFonts w:cs="CG Times (W1);Times New Roman" w:ascii="CG Times (W1);Times New Roman" w:hAnsi="CG Times (W1);Times New Roman"/>
        </w:rPr>
        <w:t>all'interno e all'esterno dell'aula vanno rigorosamente assicurati in relazione agli spostamenti connessi alla liturgia (ad esempio le processioni) e alle devozioni (ad esempio la Via Crucis). Se è il caso, sarà opportuno studiare anche eventuali percorsi particolari per visitatori e turist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g) L'illuminazione naturale e artificiale</w:t>
      </w:r>
      <w:r>
        <w:rPr>
          <w:rFonts w:cs="CG Times (W1);Times New Roman" w:ascii="CG Times (W1);Times New Roman" w:hAnsi="CG Times (W1);Times New Roman"/>
          <w:i/>
        </w:rPr>
        <w:t xml:space="preserve"> </w:t>
      </w:r>
      <w:r>
        <w:rPr>
          <w:rFonts w:cs="CG Times (W1);Times New Roman" w:ascii="CG Times (W1);Times New Roman" w:hAnsi="CG Times (W1);Times New Roman"/>
        </w:rPr>
        <w:t>va verificata ed eventualmente modificata con pannelli frangisole, schermature, apparecchi illuminanti e altri dispositivi, al fine di far risaltare l'importanza dei luoghi celebrativi, secondo i rispettivi significati proporzionali, riducendo al minimo le eventuali "distrazioni" visive. In relazione alle esigenze dei visitatori, si provveda a dotare di una adeguata illuminazione le opere d'arte presenti nelle chiese, in armonia con il carattere proprio del luogo.</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h) I segni liturgici principali devono recuperare la necessaria evidenza e visibilità, per cui si ritiene opportuno avviare un graduale processo di semplificazione degli altri segni ed eleme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56.</w:t>
        <w:tab/>
        <w:t>Le fasi del proget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rogetto di adeguamento liturgico di una chiesa consiste nell'insieme delle decisioni capaci di governare discipline e competenze diverse, al fine di realizzare un ambiente coerente con lo spirito della riforma liturgica. Il progetto prende forma per fasi successive e coordinate tra lor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un primo momento il progettista ricostruisce e documenta accuratamente il progetto originario della chiesa e il suo contenuto liturgico, le modificazioni a cui la chiesa è andata soggetta, riscoprendo le sorgenti del suo radicamento locale, dei suoi legami con una determinata cultura e tradizione ecclesi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un secondo momento, il progettista, in dialogo permanente con esperti di liturgia e con gli organismi diocesani, esamina i fattori di coerenza e di eventuale incoerenza dello spazio architettonico esistente con le esigenze della riforma liturg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Cercherà quindi di assicurare una continuità tra l'edificio ereditato con il suo patrimonio di valori e gli elementi innovativi che riterrà opportuno introdurr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In altre parole, il progettista indagherà se vi siano eventuali inadeguatezze nelle chiese rispetto alle nuove esigenze liturgiche, lasciandosi guidare soprattutto dal dettato conciliare: l'attiva partecipazione</w:t>
      </w:r>
      <w:r>
        <w:rPr>
          <w:rFonts w:cs="CG Times (W1);Times New Roman" w:ascii="CG Times (W1);Times New Roman" w:hAnsi="CG Times (W1);Times New Roman"/>
          <w:i/>
        </w:rPr>
        <w:t xml:space="preserve"> </w:t>
      </w:r>
      <w:r>
        <w:rPr>
          <w:rFonts w:cs="CG Times (W1);Times New Roman" w:ascii="CG Times (W1);Times New Roman" w:hAnsi="CG Times (W1);Times New Roman"/>
        </w:rPr>
        <w:t>dei fedeli al cul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rogetto accoglierà anche i suggerimenti della comunità dei fedeli, che saranno coinvolti sia nella fase di preparazione, sia in quella sperimentale del progetto. Tali suggerimenti sono preziosi perché provengono da chi conosce per lunga consuetudine l'ambiente liturgico e può valutarne più attentamente l'adegu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rogetto di adeguamento non dovrà pregiudicare l'unità complessiva dello spazio liturgico. Gli interventi previsti, anche se distribuiti nel tempo secondo le disponibilità economiche e le urgenze della comunità, devono far parte di un progetto unitario. L'eventuale riuso di apparati rimossi o l'inserimento di nuovi elementi dovrebbero contribuire a potenziare l'organicità dell'edific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rPr>
      </w:pPr>
      <w:r>
        <w:rPr>
          <w:rFonts w:cs="CG Times (W1);Times New Roman" w:ascii="CG Times (W1);Times New Roman" w:hAnsi="CG Times (W1);Times New Roman"/>
          <w:b/>
        </w:rPr>
        <w:t>57.</w:t>
        <w:tab/>
        <w:t>L'itinerario del proget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Tenuto conto di quanto fin qui esposto, l'itinerario del progetto</w:t>
      </w:r>
      <w:r>
        <w:rPr>
          <w:rStyle w:val="FootnoteCharacters"/>
          <w:rStyle w:val="FootnoteAnchor"/>
        </w:rPr>
        <w:footnoteReference w:id="70"/>
      </w:r>
      <w:r>
        <w:rPr>
          <w:rFonts w:cs="CG Times (W1);Times New Roman" w:ascii="CG Times (W1);Times New Roman" w:hAnsi="CG Times (W1);Times New Roman"/>
        </w:rPr>
        <w:t xml:space="preserve"> si compone di diverse fasi successive e coordina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 Fase di indagi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Come momento preliminare, il progettista dovrà proporsi di conoscere la situazione, procedendo al rilievo dell'edificio e raccogliendo tutto ciò che gli consenta di documentarne la storia, lo stato di conservazione, gli aspetti problematici, le esigenze e la fisionomia attu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Al termine di questa fase preliminare, il progettista dovrà avere approntato:</w:t>
      </w:r>
    </w:p>
    <w:p>
      <w:pPr>
        <w:pStyle w:val="Normal"/>
        <w:tabs>
          <w:tab w:val="clear" w:pos="709"/>
          <w:tab w:val="left" w:pos="1560" w:leader="none"/>
        </w:tabs>
        <w:ind w:left="1560" w:hanging="142"/>
        <w:jc w:val="both"/>
        <w:rPr>
          <w:rFonts w:ascii="CG Times (W1);Times New Roman" w:hAnsi="CG Times (W1);Times New Roman" w:cs="CG Times (W1);Times New Roman"/>
        </w:rPr>
      </w:pPr>
      <w:r>
        <w:rPr>
          <w:rFonts w:cs="CG Times (W1);Times New Roman" w:ascii="CG Times (W1);Times New Roman" w:hAnsi="CG Times (W1);Times New Roman"/>
        </w:rPr>
        <w:t>-</w:t>
        <w:tab/>
        <w:t>il rilievo grafico quotato, in scala adeguata, dello stato di fatto e dell'eventuale degrado;</w:t>
      </w:r>
    </w:p>
    <w:p>
      <w:pPr>
        <w:pStyle w:val="Normal"/>
        <w:tabs>
          <w:tab w:val="clear" w:pos="709"/>
          <w:tab w:val="left" w:pos="1560" w:leader="none"/>
        </w:tabs>
        <w:ind w:left="1560" w:hanging="142"/>
        <w:jc w:val="both"/>
        <w:rPr>
          <w:rFonts w:ascii="CG Times (W1);Times New Roman" w:hAnsi="CG Times (W1);Times New Roman" w:cs="CG Times (W1);Times New Roman"/>
        </w:rPr>
      </w:pPr>
      <w:r>
        <w:rPr>
          <w:rFonts w:cs="CG Times (W1);Times New Roman" w:ascii="CG Times (W1);Times New Roman" w:hAnsi="CG Times (W1);Times New Roman"/>
        </w:rPr>
        <w:t>-</w:t>
        <w:tab/>
        <w:t>la documentazione fotografica della situazione;</w:t>
      </w:r>
    </w:p>
    <w:p>
      <w:pPr>
        <w:pStyle w:val="Normal"/>
        <w:tabs>
          <w:tab w:val="clear" w:pos="709"/>
          <w:tab w:val="left" w:pos="1560" w:leader="none"/>
        </w:tabs>
        <w:ind w:left="1560" w:hanging="142"/>
        <w:jc w:val="both"/>
        <w:rPr>
          <w:rFonts w:ascii="CG Times (W1);Times New Roman" w:hAnsi="CG Times (W1);Times New Roman" w:cs="CG Times (W1);Times New Roman"/>
        </w:rPr>
      </w:pPr>
      <w:r>
        <w:rPr>
          <w:rFonts w:cs="CG Times (W1);Times New Roman" w:ascii="CG Times (W1);Times New Roman" w:hAnsi="CG Times (W1);Times New Roman"/>
        </w:rPr>
        <w:t>-</w:t>
        <w:tab/>
        <w:t>l'analisi e la descrizione storica, in particolare degli usi celebrativi e devozionali dell'edificio;</w:t>
      </w:r>
    </w:p>
    <w:p>
      <w:pPr>
        <w:pStyle w:val="Normal"/>
        <w:tabs>
          <w:tab w:val="clear" w:pos="709"/>
          <w:tab w:val="left" w:pos="1560" w:leader="none"/>
        </w:tabs>
        <w:ind w:left="1560" w:hanging="142"/>
        <w:jc w:val="both"/>
        <w:rPr>
          <w:rFonts w:ascii="CG Times (W1);Times New Roman" w:hAnsi="CG Times (W1);Times New Roman" w:cs="CG Times (W1);Times New Roman"/>
        </w:rPr>
      </w:pPr>
      <w:r>
        <w:rPr>
          <w:rFonts w:cs="CG Times (W1);Times New Roman" w:ascii="CG Times (W1);Times New Roman" w:hAnsi="CG Times (W1);Times New Roman"/>
        </w:rPr>
        <w:t>-</w:t>
        <w:tab/>
        <w:t>la documentazione che consenta di inserire e riferire l'edificio nel contes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documentazione raccolta in questa fase è di importanza capitale e dovrà accompagnare il progetto nei successivi stadi di svilupp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b) Fase del dibattito</w:t>
      </w:r>
      <w:r>
        <w:rPr>
          <w:rFonts w:cs="CG Times (W1);Times New Roman" w:ascii="CG Times (W1);Times New Roman" w:hAnsi="CG Times (W1);Times New Roman"/>
          <w:i/>
        </w:rPr>
        <w:t xml:space="preserve"> </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n questa fase, il committente, la comunità o il gruppo interessato, insieme al progettista e a eventuali consulenti si pongono i quesiti, riflettono sulle ipotesi, si mettono in ascolto di esperienze significative. Da questo ampio dibattito che prepara il progetto scaturiscono gli indirizzi di natura prevalentemente liturgica che confluiranno nel progetto di massim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c) Il progetto di massima (cfr Appendice I A)</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Il progetto di massima è già un vero e proprio progetto perché contiene le decisioni di natura liturgica tradotte in forma architettonica e di arredo, tra loro coordinate. Non può essere mandato ad esecuzione perché deve ancora ricevere le debite autorizzazioni canoniche e civili, perché sono opportune o necessarie alcune verifiche e perché non sono approntati gli strumenti che consentono agli esecutori di realizzarl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d) La fase sperimentale</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Se il progetto di massima risulta di generale gradimento e trova tutti gli assensi necessari (in particolare quello scritto della Commissione diocesana per l'arte sacra, della Soprintendenza e di altri eventuali enti competenti), sarà molto opportuno non passare subito alla redazione del progetto esecutivo, ma prevedere una fase di sperimentazione del progetto stesso. Il committente chiederà perciò al progettista di realizzare il progetto in via sperimentale, in forma reversibile, usando materiali "poveri" o ricorrendo alla semplice dislocazione diversa di oggetti esistenti. Al termine di questa fase che contempla un adeguato periodo di uso liturgico, fatte le opportune correzioni e integrazioni, sarà possibile passare alla redazione del progetto esecutivo e alla sua realizz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e) Il progetto esecutivo (cfr Appendice I B)</w:t>
      </w:r>
      <w:r>
        <w:rPr>
          <w:rFonts w:cs="CG Times (W1);Times New Roman" w:ascii="CG Times (W1);Times New Roman" w:hAnsi="CG Times (W1);Times New Roman"/>
          <w:i/>
        </w:rPr>
        <w:t xml:space="preserve"> </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Esecutivo è il progetto pronto per essere consegnato nelle mani di coloro che lo devono realizzare. Esso presuppone l'acquisizione per iscritto delle autorizzazioni canoniche e civili e contiene tutte le indicazioni utili e necessarie agli artigiani, alle imprese esecutrici, ai tecnici interessati; comprende inoltre le esatte e definitive previsioni di spesa con il corrispondente piano di finanzi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8.</w:t>
        <w:tab/>
        <w:t>Il progetto delle struttur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quanto riguarda eventuali problemi di carattere statico, è richiesto, oltre a quello architettonico, un progetto specifico, che potrà essere redatto o dallo stesso progettista o da altro qualificato professionista remunerato con tariffe proprie. Il professionista incaricato del progetto delle strutture dovrà lavorare in stretto collegamento con il progettista incaricato dell'adeguamento liturg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59.</w:t>
        <w:tab/>
        <w:t>Il progetto degli impianti</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426" w:firstLine="425"/>
        <w:jc w:val="both"/>
        <w:rPr/>
      </w:pPr>
      <w:r>
        <w:rPr>
          <w:rFonts w:cs="CG Times (W1);Times New Roman" w:ascii="CG Times (W1);Times New Roman" w:hAnsi="CG Times (W1);Times New Roman"/>
        </w:rPr>
        <w:t>a) Il progetto di adeguamento liturgico delle chiese deve comprendere i</w:t>
      </w:r>
      <w:r>
        <w:rPr>
          <w:rFonts w:cs="CG Times (W1);Times New Roman" w:ascii="CG Times (W1);Times New Roman" w:hAnsi="CG Times (W1);Times New Roman"/>
          <w:i/>
        </w:rPr>
        <w:t xml:space="preserve"> </w:t>
      </w:r>
      <w:r>
        <w:rPr>
          <w:rFonts w:cs="CG Times (W1);Times New Roman" w:ascii="CG Times (W1);Times New Roman" w:hAnsi="CG Times (W1);Times New Roman"/>
        </w:rPr>
        <w:t>progetti dell'impianto elettrico e di illuminazione e, se del caso, anche dell'impianto di climatizzazione, di diffusione del suono, antifurto e antincendio</w:t>
      </w:r>
      <w:r>
        <w:rPr>
          <w:rStyle w:val="FootnoteCharacters"/>
          <w:rStyle w:val="FootnoteAnchor"/>
        </w:rPr>
        <w:footnoteReference w:id="71"/>
      </w:r>
      <w:r>
        <w:rPr>
          <w:rFonts w:cs="CG Times (W1);Times New Roman" w:ascii="CG Times (W1);Times New Roman" w:hAnsi="CG Times (W1);Times New Roman"/>
        </w:rPr>
        <w:t>. Bisogna tener conto del fatto che gli impianti si inseriscono come elementi di novità in un contesto che non li prevedeva, ed è quindi necessario studiare con attenzione il loro inserimento fisico, formale e funzionale nell'edificio in modo da soddisfare alle esigenze delle celebrazioni che avvengono nella chiesa e a quelle delle opere in essa contenute. Ne consegue che tali progetti dovranno essere affidati a specialisti, esperti nel rispettivo campo, e predisposti sotto la supervisione del progettista, senza dimenticare una realistica valutazione dei costi per la messa in opera, la gestione e la manutenzione. Una volta approvati, i progetti degli impianti saranno realizzati da imprese specializzate che opereranno sotto il diretto controllo e la responsabilità del progettista.</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Le tavole di progetto degli impianti dovranno essere consegnate al committente che le conserverà nell'archivio della chiesa (cfr. n. 60).</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Per la gestione e la manutenzione degli impianti, che sarà particolarmente curata, si farà riferimento a un apposito manuale di istruzioni per l'utent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b) Per quanto riguarda l'impianto di illuminazione</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oltre a quanto già detto nella Nota pastorale </w:t>
      </w:r>
      <w:r>
        <w:rPr>
          <w:rFonts w:cs="CG Times (W1);Times New Roman" w:ascii="CG Times (W1);Times New Roman" w:hAnsi="CG Times (W1);Times New Roman"/>
          <w:i/>
        </w:rPr>
        <w:t>La progettazione di nuove chiese</w:t>
      </w:r>
      <w:r>
        <w:rPr>
          <w:rStyle w:val="FootnoteCharacters"/>
          <w:rStyle w:val="FootnoteAnchor"/>
        </w:rPr>
        <w:footnoteReference w:id="72"/>
      </w:r>
      <w:r>
        <w:rPr>
          <w:rFonts w:cs="CG Times (W1);Times New Roman" w:ascii="CG Times (W1);Times New Roman" w:hAnsi="CG Times (W1);Times New Roman"/>
        </w:rPr>
        <w:t xml:space="preserve">, si raccomanda di curare al massimo il suo rapporto con la luce naturale la quale deve mantenere le proprie caratteristiche, che variano molto a seconda delle epoche e delle architetture. </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L'impianto di illuminazione artificiale sia studiato in modo da tenere conto in primo luogo delle esigenze connesse con la celebrazione liturgica, in secondo luogo delle esigenze di conservazione delle opere e delle necessità dei visitatori e del turisti, evitando tuttavia la eccessiva luminosità</w:t>
      </w:r>
      <w:r>
        <w:rPr>
          <w:rStyle w:val="FootnoteCharacters"/>
          <w:rStyle w:val="FootnoteAnchor"/>
        </w:rPr>
        <w:footnoteReference w:id="73"/>
      </w:r>
      <w:r>
        <w:rPr>
          <w:rFonts w:cs="CG Times (W1);Times New Roman" w:ascii="CG Times (W1);Times New Roman" w:hAnsi="CG Times (W1);Times New Roman"/>
        </w:rPr>
        <w:t>.</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Considerata la delicatezza del problema, è necessario che il progetto della illuminazione artificiale venga studiato da specialisti del settore insieme a esperti in liturgia, facendo ricorso a opportune simulazioni e a verifiche sperimentali adeguatamente controllate.</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Gli antichi lampadari, i bracci e le torcere presenti nelle chiese, anche se non più in uso, vengano conservati con cura, non siano alienati, e, se del caso, vengano restaurati.</w:t>
      </w:r>
    </w:p>
    <w:p>
      <w:pPr>
        <w:pStyle w:val="Normal"/>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Non si dimentichi al riguardo, che la collocazione di nuove vetrate a colori modifica sensibilmente la luce naturale e la percezione dei valori cromatici nelle chiese: perciò vanno studiate con cura, caso per caso, sia l'opportunità che la modalità di realizzarl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c) L'impianto di riscaldamento</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oltre a quanto già detto nella Nota pastorale </w:t>
      </w:r>
      <w:r>
        <w:rPr>
          <w:rFonts w:cs="CG Times (W1);Times New Roman" w:ascii="CG Times (W1);Times New Roman" w:hAnsi="CG Times (W1);Times New Roman"/>
          <w:i/>
        </w:rPr>
        <w:t>La</w:t>
      </w:r>
      <w:r>
        <w:rPr>
          <w:rFonts w:cs="CG Times (W1);Times New Roman" w:ascii="CG Times (W1);Times New Roman" w:hAnsi="CG Times (W1);Times New Roman"/>
        </w:rPr>
        <w:t xml:space="preserve"> </w:t>
      </w:r>
      <w:r>
        <w:rPr>
          <w:rFonts w:cs="CG Times (W1);Times New Roman" w:ascii="CG Times (W1);Times New Roman" w:hAnsi="CG Times (W1);Times New Roman"/>
          <w:i/>
        </w:rPr>
        <w:t>progettazione di nuove chiese</w:t>
      </w:r>
      <w:r>
        <w:rPr>
          <w:rStyle w:val="FootnoteCharacters"/>
          <w:rStyle w:val="FootnoteAnchor"/>
        </w:rPr>
        <w:footnoteReference w:id="74"/>
      </w:r>
      <w:r>
        <w:rPr>
          <w:rFonts w:cs="CG Times (W1);Times New Roman" w:ascii="CG Times (W1);Times New Roman" w:hAnsi="CG Times (W1);Times New Roman"/>
        </w:rPr>
        <w:t>, sia studiato e messo in opera valutando preventivamente i reali vantaggi e i possibili danni alla struttura della chiesa e alle diverse materie e opere presenti in essa (pietre, legni, membrane, tele, intonaci). Si valutino attentamente, caso per caso, le prestazioni e i limiti dei diversi tipi di impianto in commercio. Si tenga conto, inoltre delle eventuali interferenze con il patrimonio archeologico, nel caso di impianti che interessino i pavimenti e il sottosuolo delle chies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d) L'impianto di diffusione sonora</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oltre a quanto già detto nella Nota pastorale </w:t>
      </w:r>
      <w:r>
        <w:rPr>
          <w:rFonts w:cs="CG Times (W1);Times New Roman" w:ascii="CG Times (W1);Times New Roman" w:hAnsi="CG Times (W1);Times New Roman"/>
          <w:i/>
        </w:rPr>
        <w:t>La</w:t>
      </w:r>
      <w:r>
        <w:rPr>
          <w:rFonts w:cs="CG Times (W1);Times New Roman" w:ascii="CG Times (W1);Times New Roman" w:hAnsi="CG Times (W1);Times New Roman"/>
        </w:rPr>
        <w:t xml:space="preserve"> </w:t>
      </w:r>
      <w:r>
        <w:rPr>
          <w:rFonts w:cs="CG Times (W1);Times New Roman" w:ascii="CG Times (W1);Times New Roman" w:hAnsi="CG Times (W1);Times New Roman"/>
          <w:i/>
        </w:rPr>
        <w:t>progettazione di nuove chiese</w:t>
      </w:r>
      <w:r>
        <w:rPr>
          <w:rStyle w:val="FootnoteCharacters"/>
          <w:rStyle w:val="FootnoteAnchor"/>
        </w:rPr>
        <w:footnoteReference w:id="75"/>
      </w:r>
      <w:r>
        <w:rPr>
          <w:rFonts w:cs="CG Times (W1);Times New Roman" w:ascii="CG Times (W1);Times New Roman" w:hAnsi="CG Times (W1);Times New Roman"/>
        </w:rPr>
        <w:t>, deve adattarsi a situazioni assai diverse per dimensioni, materia, forma. Se la realizzazione dell'impianto è necessaria, esso sarà studiato dagli specialisti, non direttamente dalle imprese fornitrici o da semplici operatori tecnici, ponendo grande attenzione, caso per caso, anche per quanto riguarda la forma e la collocazione dei microfoni (altare, ambone, sede, guida del canto dell'assemblea, coro, ecc.), l'aspetto del diffusori del suono e le canalizzazioni.</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e) Gli impianti antifurto e antincendio</w:t>
      </w:r>
      <w:r>
        <w:rPr>
          <w:rFonts w:cs="CG Times (W1);Times New Roman" w:ascii="CG Times (W1);Times New Roman" w:hAnsi="CG Times (W1);Times New Roman"/>
          <w:i/>
        </w:rPr>
        <w:t xml:space="preserve"> </w:t>
      </w:r>
      <w:r>
        <w:rPr>
          <w:rFonts w:cs="CG Times (W1);Times New Roman" w:ascii="CG Times (W1);Times New Roman" w:hAnsi="CG Times (W1);Times New Roman"/>
        </w:rPr>
        <w:t>si rivelano sempre più necessari</w:t>
      </w:r>
      <w:r>
        <w:rPr>
          <w:rStyle w:val="FootnoteCharacters"/>
          <w:rStyle w:val="FootnoteAnchor"/>
        </w:rPr>
        <w:footnoteReference w:id="76"/>
      </w:r>
      <w:r>
        <w:rPr>
          <w:rFonts w:cs="CG Times (W1);Times New Roman" w:ascii="CG Times (W1);Times New Roman" w:hAnsi="CG Times (W1);Times New Roman"/>
        </w:rPr>
        <w:t xml:space="preserve"> e vanno inseriti nel progetto di adeguamento. Siano scelti con cura in relazione alle esigenze specifiche, messi in opera da specialisti sotto la supervisione del progettista e periodicamente sottoposti a manutenzione.</w:t>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26" w:firstLine="425"/>
        <w:jc w:val="both"/>
        <w:rPr/>
      </w:pPr>
      <w:r>
        <w:rPr>
          <w:rFonts w:cs="CG Times (W1);Times New Roman" w:ascii="CG Times (W1);Times New Roman" w:hAnsi="CG Times (W1);Times New Roman"/>
        </w:rPr>
        <w:t>f) Per quanto è consentito dalle caratteristiche monumentali di ogni chiesa, siano previsti interventi anche per abbattere le eventuali barriere architettoniche al fine</w:t>
      </w:r>
      <w:r>
        <w:rPr>
          <w:rFonts w:cs="CG Times (W1);Times New Roman" w:ascii="CG Times (W1);Times New Roman" w:hAnsi="CG Times (W1);Times New Roman"/>
          <w:i/>
        </w:rPr>
        <w:t xml:space="preserve"> </w:t>
      </w:r>
      <w:r>
        <w:rPr>
          <w:rFonts w:cs="CG Times (W1);Times New Roman" w:ascii="CG Times (W1);Times New Roman" w:hAnsi="CG Times (W1);Times New Roman"/>
        </w:rPr>
        <w:t>di facilitare gli accessi e i percorsi celebrativi</w:t>
      </w:r>
      <w:r>
        <w:rPr>
          <w:rFonts w:cs="CG Times (W1);Times New Roman" w:ascii="CG Times (W1);Times New Roman" w:hAnsi="CG Times (W1);Times New Roman"/>
          <w:i/>
        </w:rPr>
        <w:t>.</w:t>
      </w:r>
    </w:p>
    <w:p>
      <w:pPr>
        <w:pStyle w:val="Normal"/>
        <w:ind w:left="426" w:hanging="426"/>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426" w:hanging="426"/>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60.</w:t>
        <w:tab/>
        <w:t>I documenti del progetto di adeguament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pPr>
      <w:r>
        <w:rPr>
          <w:rFonts w:cs="CG Times (W1);Times New Roman" w:ascii="CG Times (W1);Times New Roman" w:hAnsi="CG Times (W1);Times New Roman"/>
        </w:rPr>
        <w:t>Il committente abbia cura di richiedere al progettista copia dei documenti e degli elaborati grafici riguardanti il progetto di adeguamento liturgico, in tutte le sue componenti (rilievi, tavole di progetto, fotografie, relazioni, autorizzazioni, contratti, documenti amministrativi) e li collochi nell'archivio della chiesa, evitando in ogni modo di disperderli</w:t>
      </w:r>
      <w:r>
        <w:rPr>
          <w:rStyle w:val="FootnoteCharacters"/>
          <w:rStyle w:val="FootnoteAnchor"/>
        </w:rPr>
        <w:footnoteReference w:id="77"/>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61.</w:t>
        <w:tab/>
        <w:t>La normativa canonica e civil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deguamento delle chiese dovrà avvenire, in tutte le fasi, nel rispetto della normativa canonica e civile vigente (cfr Appendice I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pPr>
      <w:r>
        <w:rPr>
          <w:rFonts w:cs="CG Times (W1);Times New Roman" w:ascii="CG Times (W1);Times New Roman" w:hAnsi="CG Times (W1);Times New Roman"/>
        </w:rPr>
        <w:t>Per quanto riguarda i rapporti con le Pubbliche Amministrazioni, i responsabili delle comunità cristiane si muovano in atteggiamento di collaborazione, facendo riferimento, a tale riguardo, all'art. 8 della legge n. 1089 del l° giugno 1939 e all'art. 12 dell'Accordo di revisione del Concordato Lateranense 18 febbraio 1984</w:t>
      </w:r>
      <w:r>
        <w:rPr>
          <w:rStyle w:val="FootnoteCharacters"/>
          <w:rStyle w:val="FootnoteAnchor"/>
        </w:rPr>
        <w:footnoteReference w:id="78"/>
      </w: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t>CONCLUSION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62.</w:t>
        <w:tab/>
        <w:t>Un vasto programma culturale per la Chiesa in Ital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La presente Nota pastorale sollecita riflessioni e iniziative progettuali che fanno parte integrante del compito storico della Chiesa. Essa, infatti, vuole rendere sempre attuali i luoghi nei quali sperimenta la propria vitalità sacramentale coinvolgendo in questa iniziativa pastorale un vasto programma culturale.</w:t>
      </w:r>
    </w:p>
    <w:p>
      <w:pPr>
        <w:pStyle w:val="Normal"/>
        <w:ind w:firstLine="425"/>
        <w:jc w:val="both"/>
        <w:rPr/>
      </w:pPr>
      <w:r>
        <w:rPr>
          <w:rFonts w:cs="CG Times (W1);Times New Roman" w:ascii="CG Times (W1);Times New Roman" w:hAnsi="CG Times (W1);Times New Roman"/>
        </w:rPr>
        <w:t>Il processo di adeguamento delle chiese alle esigenze della riforma liturgica costituisce indubbiamente un'importante iniziativa di inculturazione della fede nel suo momento celebrativo</w:t>
      </w:r>
      <w:r>
        <w:rPr>
          <w:rStyle w:val="FootnoteCharacters"/>
          <w:rStyle w:val="FootnoteAnchor"/>
        </w:rPr>
        <w:footnoteReference w:id="79"/>
      </w:r>
      <w:r>
        <w:rPr>
          <w:rFonts w:cs="CG Times (W1);Times New Roman" w:ascii="CG Times (W1);Times New Roman" w:hAnsi="CG Times (W1);Times New Roman"/>
        </w:rPr>
        <w:t>, in armonia con le esigenze di conservazione del patrimonio storico e artistico, nell'ambito del progetto di nuova evangelizzazione che la Chiesa si propone di attuare nel terzo millennio</w:t>
      </w:r>
      <w:r>
        <w:rPr>
          <w:rStyle w:val="FootnoteCharacters"/>
          <w:rStyle w:val="FootnoteAnchor"/>
        </w:rPr>
        <w:footnoteReference w:id="80"/>
      </w:r>
      <w:r>
        <w:rPr>
          <w:rFonts w:cs="CG Times (W1);Times New Roman" w:ascii="CG Times (W1);Times New Roman" w:hAnsi="CG Times (W1);Times New Roman"/>
        </w:rPr>
        <w:t>.</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Per raggiungere questo obiettivo, la Chiesa che è in Italia fa appello alle risorse dell'intelligenza critica e pratica degli architetti, artisti, artigiani, storici e critici dell'arte e dell'architettura, restauratori, teologi e liturgisti la cui collaborazione considera indispensabi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APPENDIC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jc w:val="both"/>
        <w:rPr/>
      </w:pPr>
      <w:r>
        <w:rPr>
          <w:rFonts w:cs="CG Times (W1);Times New Roman" w:ascii="CG Times (W1);Times New Roman" w:hAnsi="CG Times (W1);Times New Roman"/>
          <w:b/>
        </w:rPr>
        <w:t>I.</w:t>
        <w:tab/>
        <w:t xml:space="preserve">Elaborati </w:t>
      </w:r>
      <w:r>
        <w:rPr>
          <w:rFonts w:cs="CG Times (W1);Times New Roman" w:ascii="CG Times (W1);Times New Roman" w:hAnsi="CG Times (W1);Times New Roman"/>
        </w:rPr>
        <w:t xml:space="preserve">e </w:t>
      </w:r>
      <w:r>
        <w:rPr>
          <w:rFonts w:cs="CG Times (W1);Times New Roman" w:ascii="CG Times (W1);Times New Roman" w:hAnsi="CG Times (W1);Times New Roman"/>
          <w:b/>
        </w:rPr>
        <w:t>procedure per l'approvazione del progett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Per facilitare la pratica attuazione delle disposizioni contenute nella presente Nota si richiamano ordinatamente gli elaborati e le procedure ritenuti necessari alla corretta redazione del progetto di adeguamento liturgico di una chiesa.</w:t>
      </w:r>
    </w:p>
    <w:p>
      <w:pPr>
        <w:pStyle w:val="Normal"/>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Questo sussidio è particolarmente utile al committente e al progettista.</w:t>
      </w:r>
    </w:p>
    <w:p>
      <w:pPr>
        <w:pStyle w:val="Normal"/>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426"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A.</w:t>
        <w:tab/>
        <w:t>Progetto di massima</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pPr>
      <w:r>
        <w:rPr>
          <w:rFonts w:cs="CG Times (W1);Times New Roman" w:ascii="CG Times (W1);Times New Roman" w:hAnsi="CG Times (W1);Times New Roman"/>
        </w:rPr>
        <w:t>1)</w:t>
        <w:tab/>
        <w:t>Il progetto di massima comprende i</w:t>
      </w:r>
      <w:r>
        <w:rPr>
          <w:rFonts w:cs="CG Times (W1);Times New Roman" w:ascii="CG Times (W1);Times New Roman" w:hAnsi="CG Times (W1);Times New Roman"/>
          <w:b/>
        </w:rPr>
        <w:t xml:space="preserve"> </w:t>
      </w:r>
      <w:r>
        <w:rPr>
          <w:rFonts w:cs="CG Times (W1);Times New Roman" w:ascii="CG Times (W1);Times New Roman" w:hAnsi="CG Times (W1);Times New Roman"/>
        </w:rPr>
        <w:t>seguenti elabora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1.</w:t>
        <w:tab/>
        <w:t>schema del progetto in pianta e sezione (scala da l:100 a l:50, ed eventualmente in scala inferiore per progetti di piccola dimensione);</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2.</w:t>
        <w:tab/>
        <w:t>modello tridimensionale (plastico, fotomontaggio e tutto quanto può facilitare la comprensione del progetto);</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3.</w:t>
        <w:tab/>
        <w:t>preventivo sommario;</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4.</w:t>
        <w:tab/>
        <w:t>relazione illustrativa del progetto, con definizione dei criteri e delle metodologie di intervento;</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5.</w:t>
        <w:tab/>
        <w:t>previsione della copertura finanziaria delle spes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2)</w:t>
        <w:tab/>
        <w:t>Per ottenere le autorizzazioni necessarie il progetto di massima dovrà seguire il seguente itinera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1.</w:t>
        <w:tab/>
        <w:t>il committente trasmette all'Ordinario, oltre agli elaborati di cui al n. 57, a), la documentazione sopra elencata e gli chiede, mediante gli Uffici della Curia competenti, il suo parere di massima;</w:t>
      </w:r>
    </w:p>
    <w:p>
      <w:pPr>
        <w:pStyle w:val="Normal"/>
        <w:tabs>
          <w:tab w:val="clear" w:pos="709"/>
          <w:tab w:val="left" w:pos="1701" w:leader="none"/>
        </w:tabs>
        <w:ind w:left="993" w:firstLine="425"/>
        <w:jc w:val="both"/>
        <w:rPr/>
      </w:pPr>
      <w:r>
        <w:rPr>
          <w:rFonts w:cs="CG Times (W1);Times New Roman" w:ascii="CG Times (W1);Times New Roman" w:hAnsi="CG Times (W1);Times New Roman"/>
        </w:rPr>
        <w:t>2.</w:t>
        <w:tab/>
        <w:t>nel caso in cui l'edificio interessato dall'intervento sia soggetto a tutela statale o regionale o di altro tipo, l'Ordinario stesso, mediante il competente Ufficio della Curia, provvederà a presentare i1 progetto all'Ente pubblico competente allo scopo di ottenere il suo parere di massima</w:t>
      </w:r>
      <w:r>
        <w:rPr>
          <w:rStyle w:val="FootnoteCharacters"/>
          <w:rStyle w:val="FootnoteAnchor"/>
        </w:rPr>
        <w:footnoteReference w:id="81"/>
      </w:r>
      <w:r>
        <w:rPr>
          <w:rFonts w:cs="CG Times (W1);Times New Roman" w:ascii="CG Times (W1);Times New Roman" w:hAnsi="CG Times (W1);Times New Roman"/>
        </w:rPr>
        <w:t>.</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3.</w:t>
        <w:tab/>
        <w:t>Nel caso in cui sia l'Ordinario, sia l'Ente o gli Enti pubblici competenti abbiano dato nelle dovute forme il loro parere favorevole di massima il committente darà incarico al progettista di procedere alle fasi successive della progett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B.</w:t>
        <w:tab/>
        <w:t>Progetto esecutivo</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1)</w:t>
        <w:tab/>
        <w:t>Il progetto esecutivo comprende i seguenti elabora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1. piante, sezioni e prospetti in scala l:50;</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2. particolari esecutivi nelle scale adeguate: l:20, l:10, l:l;</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3. computi metrici estimativi, capitolato e contratti;</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4. relazione illustrativa del progetto, elenco prezzi, analisi dei prezzi;</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5. previsione definitiva di copertura finanziaria delle spes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2)</w:t>
        <w:tab/>
        <w:t>Per ottenere le autorizzazioni necessarie il progetto esecutivo dovrà seguire il seguente itinera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701" w:leader="none"/>
        </w:tabs>
        <w:ind w:left="993" w:firstLine="425"/>
        <w:jc w:val="both"/>
        <w:rPr/>
      </w:pPr>
      <w:r>
        <w:rPr>
          <w:rFonts w:cs="CG Times (W1);Times New Roman" w:ascii="CG Times (W1);Times New Roman" w:hAnsi="CG Times (W1);Times New Roman"/>
        </w:rPr>
        <w:t>1.</w:t>
        <w:tab/>
        <w:t>il committente trasmette all'Ordinario, oltre agli elaborati elencati al n. 57, a) gli</w:t>
      </w:r>
      <w:r>
        <w:rPr>
          <w:rFonts w:cs="CG Times (W1);Times New Roman" w:ascii="CG Times (W1);Times New Roman" w:hAnsi="CG Times (W1);Times New Roman"/>
          <w:i/>
        </w:rPr>
        <w:t xml:space="preserve"> </w:t>
      </w:r>
      <w:r>
        <w:rPr>
          <w:rFonts w:cs="CG Times (W1);Times New Roman" w:ascii="CG Times (W1);Times New Roman" w:hAnsi="CG Times (W1);Times New Roman"/>
        </w:rPr>
        <w:t>elaborati sopra elencati, unitamente alla domanda per ottenere la debita autorizzazione;</w:t>
      </w:r>
    </w:p>
    <w:p>
      <w:pPr>
        <w:pStyle w:val="Normal"/>
        <w:tabs>
          <w:tab w:val="clear" w:pos="709"/>
          <w:tab w:val="left" w:pos="1701" w:leader="none"/>
        </w:tabs>
        <w:ind w:left="993" w:firstLine="425"/>
        <w:jc w:val="both"/>
        <w:rPr/>
      </w:pPr>
      <w:r>
        <w:rPr>
          <w:rFonts w:cs="CG Times (W1);Times New Roman" w:ascii="CG Times (W1);Times New Roman" w:hAnsi="CG Times (W1);Times New Roman"/>
        </w:rPr>
        <w:t>2.</w:t>
        <w:tab/>
        <w:t>nel caso in cui l'edificio interessato dall'intervento sia soggetto a tutela statale o regionale o di altri enti, l'Ordinario stesso, tramite i competenti Uffici di Curia, provvederà a trasmettere il progetto all'Ente pubblico competente allo scopo di ottenere l'autorizzazione prescritta</w:t>
      </w:r>
      <w:r>
        <w:rPr>
          <w:rStyle w:val="FootnoteCharacters"/>
          <w:rStyle w:val="FootnoteAnchor"/>
        </w:rPr>
        <w:footnoteReference w:id="82"/>
      </w:r>
      <w:r>
        <w:rPr>
          <w:rFonts w:cs="CG Times (W1);Times New Roman" w:ascii="CG Times (W1);Times New Roman" w:hAnsi="CG Times (W1);Times New Roman"/>
        </w:rPr>
        <w:t>;</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3.</w:t>
        <w:tab/>
        <w:t>solo dopo aver ottenuto l'autorizzazione scritta dell'Ordinario e degli Enti pubblici competenti, il committente procede agli adempimenti successiv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3)</w:t>
        <w:tab/>
        <w:t>Compiti del committen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1.</w:t>
        <w:tab/>
        <w:t>Una volta ottenute le debite autorizzazioni canoniche e civili, il committente nomina il tecnico incaricato della direzione del lavori, che potrà coincidere con la persona del progettista;</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2.</w:t>
        <w:tab/>
        <w:t>con la consulenza e l'assistenza del direttore del lavori, il committente procede alla ricerca delle imprese e degli artigiani ai quali affidare l'incarico del lavori e all'affidamento dei medesim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4)</w:t>
        <w:tab/>
        <w:t>Compiti del direttore dei lavo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1.</w:t>
        <w:tab/>
        <w:t>Nell'espletamento della sua attività, il direttore dei lavori, si prenderà cura della tenuta regolare dei documenti di rito;</w:t>
      </w:r>
    </w:p>
    <w:p>
      <w:pPr>
        <w:pStyle w:val="Normal"/>
        <w:tabs>
          <w:tab w:val="clear" w:pos="709"/>
          <w:tab w:val="left" w:pos="1701" w:leader="none"/>
        </w:tabs>
        <w:ind w:left="993" w:firstLine="425"/>
        <w:jc w:val="both"/>
        <w:rPr>
          <w:rFonts w:ascii="CG Times (W1);Times New Roman" w:hAnsi="CG Times (W1);Times New Roman" w:cs="CG Times (W1);Times New Roman"/>
        </w:rPr>
      </w:pPr>
      <w:r>
        <w:rPr>
          <w:rFonts w:cs="CG Times (W1);Times New Roman" w:ascii="CG Times (W1);Times New Roman" w:hAnsi="CG Times (W1);Times New Roman"/>
        </w:rPr>
        <w:t>2.</w:t>
        <w:tab/>
        <w:t>a conclusione dell'opera, il direttore dei lavori darà la sua assistenza ai collaudi e alla liquidazione delle spettanze delle imprese.</w:t>
      </w:r>
      <w:r>
        <w:br w:type="page"/>
      </w:r>
    </w:p>
    <w:p>
      <w:pPr>
        <w:pStyle w:val="Normal"/>
        <w:tabs>
          <w:tab w:val="clear" w:pos="709"/>
          <w:tab w:val="left" w:pos="426" w:leader="none"/>
        </w:tabs>
        <w:jc w:val="both"/>
        <w:rPr>
          <w:rFonts w:ascii="CG Times (W1);Times New Roman" w:hAnsi="CG Times (W1);Times New Roman" w:cs="CG Times (W1);Times New Roman"/>
          <w:b/>
          <w:b/>
        </w:rPr>
      </w:pPr>
      <w:r>
        <w:rPr>
          <w:rFonts w:cs="CG Times (W1);Times New Roman" w:ascii="CG Times (W1);Times New Roman" w:hAnsi="CG Times (W1);Times New Roman"/>
          <w:b/>
        </w:rPr>
        <w:t>II.</w:t>
        <w:tab/>
        <w:t>Normativa liturgica, canonica, civile e concordatar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In tema di adeguamento delle chiese secondo la riforma liturgica, come per la progettazione e costruzione di nuove chiese, i principi teologici e liturgici e la normativa conseguente sono contenuti nei documenti qui elencati. Ad ogni documento è premessa la sigla d'uso.</w:t>
      </w:r>
    </w:p>
    <w:p>
      <w:pPr>
        <w:pStyle w:val="Normal"/>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b/>
          <w:b/>
          <w:i/>
          <w:i/>
        </w:rPr>
      </w:pPr>
      <w:r>
        <w:rPr>
          <w:rFonts w:cs="CG Times (W1);Times New Roman" w:ascii="CG Times (W1);Times New Roman" w:hAnsi="CG Times (W1);Times New Roman"/>
          <w:b/>
        </w:rPr>
        <w:t>A.</w:t>
        <w:tab/>
        <w:t>Normativa liturgica</w:t>
      </w:r>
    </w:p>
    <w:p>
      <w:pPr>
        <w:pStyle w:val="Normal"/>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rFonts w:ascii="CG Times (W1);Times New Roman" w:hAnsi="CG Times (W1);Times New Roman" w:cs="CG Times (W1);Times New Roman"/>
          <w:b/>
          <w:b/>
        </w:rPr>
      </w:pPr>
      <w:r>
        <w:rPr>
          <w:rFonts w:cs="CG Times (W1);Times New Roman" w:ascii="CG Times (W1);Times New Roman" w:hAnsi="CG Times (W1);Times New Roman"/>
          <w:b/>
        </w:rPr>
        <w:t>1.</w:t>
        <w:tab/>
        <w:t>I PRINCIPALI DOCUMENTI</w:t>
      </w:r>
    </w:p>
    <w:p>
      <w:pPr>
        <w:pStyle w:val="Normal"/>
        <w:tabs>
          <w:tab w:val="clear" w:pos="709"/>
          <w:tab w:val="left" w:pos="1701" w:leader="none"/>
        </w:tabs>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701"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567" w:leader="none"/>
        </w:tabs>
        <w:jc w:val="both"/>
        <w:rPr>
          <w:rFonts w:ascii="CG Times (W1);Times New Roman" w:hAnsi="CG Times (W1);Times New Roman" w:cs="CG Times (W1);Times New Roman"/>
          <w:i/>
          <w:i/>
        </w:rPr>
      </w:pPr>
      <w:r>
        <w:rPr>
          <w:rFonts w:cs="CG Times (W1);Times New Roman" w:ascii="CG Times (W1);Times New Roman" w:hAnsi="CG Times (W1);Times New Roman"/>
        </w:rPr>
        <w:t>A.</w:t>
        <w:tab/>
        <w:t>Testi conciliari e magisteriali</w:t>
      </w:r>
    </w:p>
    <w:p>
      <w:pPr>
        <w:pStyle w:val="Normal"/>
        <w:ind w:left="851" w:hanging="85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2127" w:hanging="851"/>
        <w:jc w:val="both"/>
        <w:rPr/>
      </w:pPr>
      <w:r>
        <w:rPr>
          <w:rFonts w:cs="CG Times (W1);Times New Roman" w:ascii="CG Times (W1);Times New Roman" w:hAnsi="CG Times (W1);Times New Roman"/>
          <w:i/>
        </w:rPr>
        <w:t>SC</w:t>
        <w:tab/>
      </w:r>
      <w:r>
        <w:rPr>
          <w:rFonts w:cs="CG Times (W1);Times New Roman" w:ascii="CG Times (W1);Times New Roman" w:hAnsi="CG Times (W1);Times New Roman"/>
        </w:rPr>
        <w:t xml:space="preserve">Conc. Vat. II, </w:t>
      </w:r>
      <w:r>
        <w:rPr>
          <w:rFonts w:cs="CG Times (W1);Times New Roman" w:ascii="CG Times (W1);Times New Roman" w:hAnsi="CG Times (W1);Times New Roman"/>
          <w:i/>
        </w:rPr>
        <w:t>Sacrosanctum Concilium</w:t>
      </w:r>
      <w:r>
        <w:rPr>
          <w:rFonts w:cs="CG Times (W1);Times New Roman" w:ascii="CG Times (W1);Times New Roman" w:hAnsi="CG Times (W1);Times New Roman"/>
        </w:rPr>
        <w:t>, Costituzione sulla sacra liturgia (1963), nn. 122-130.</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IOE</w:t>
        <w:tab/>
      </w:r>
      <w:r>
        <w:rPr>
          <w:rFonts w:cs="CG Times (W1);Times New Roman" w:ascii="CG Times (W1);Times New Roman" w:hAnsi="CG Times (W1);Times New Roman"/>
        </w:rPr>
        <w:t xml:space="preserve">S. Congregazione dei Riti, </w:t>
      </w:r>
      <w:r>
        <w:rPr>
          <w:rFonts w:cs="CG Times (W1);Times New Roman" w:ascii="CG Times (W1);Times New Roman" w:hAnsi="CG Times (W1);Times New Roman"/>
          <w:i/>
        </w:rPr>
        <w:t>Inter Oecumenici</w:t>
      </w:r>
      <w:r>
        <w:rPr>
          <w:rFonts w:cs="CG Times (W1);Times New Roman" w:ascii="CG Times (W1);Times New Roman" w:hAnsi="CG Times (W1);Times New Roman"/>
        </w:rPr>
        <w:t>, Istruzione per la retta applicazione della Costituzione sulla sacra liturgia (1964), nn. 90-99.</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EM</w:t>
        <w:tab/>
      </w:r>
      <w:r>
        <w:rPr>
          <w:rFonts w:cs="CG Times (W1);Times New Roman" w:ascii="CG Times (W1);Times New Roman" w:hAnsi="CG Times (W1);Times New Roman"/>
        </w:rPr>
        <w:t xml:space="preserve">S. Congregazione dei Riti e Consilium, </w:t>
      </w:r>
      <w:r>
        <w:rPr>
          <w:rFonts w:cs="CG Times (W1);Times New Roman" w:ascii="CG Times (W1);Times New Roman" w:hAnsi="CG Times (W1);Times New Roman"/>
          <w:i/>
        </w:rPr>
        <w:t>Eucharisticum Mysterium</w:t>
      </w:r>
      <w:r>
        <w:rPr>
          <w:rFonts w:cs="CG Times (W1);Times New Roman" w:ascii="CG Times (W1);Times New Roman" w:hAnsi="CG Times (W1);Times New Roman"/>
        </w:rPr>
        <w:t>, Istruzione sul culto del Mistero eucaristico (1967), nn. 24; 52-57.</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LI</w:t>
        <w:tab/>
      </w:r>
      <w:r>
        <w:rPr>
          <w:rFonts w:cs="CG Times (W1);Times New Roman" w:ascii="CG Times (W1);Times New Roman" w:hAnsi="CG Times (W1);Times New Roman"/>
        </w:rPr>
        <w:t xml:space="preserve">S. Congregazione per il culto Divino, </w:t>
      </w:r>
      <w:r>
        <w:rPr>
          <w:rFonts w:cs="CG Times (W1);Times New Roman" w:ascii="CG Times (W1);Times New Roman" w:hAnsi="CG Times (W1);Times New Roman"/>
          <w:i/>
        </w:rPr>
        <w:t>Liturgiae Instaurationes</w:t>
      </w:r>
      <w:r>
        <w:rPr>
          <w:rFonts w:cs="CG Times (W1);Times New Roman" w:ascii="CG Times (W1);Times New Roman" w:hAnsi="CG Times (W1);Times New Roman"/>
        </w:rPr>
        <w:t>, Istruzione per la retta applicazione della Costituzione sulla sacra liturgia (1970), n.70.</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MS</w:t>
        <w:tab/>
      </w:r>
      <w:r>
        <w:rPr>
          <w:rFonts w:cs="CG Times (W1);Times New Roman" w:ascii="CG Times (W1);Times New Roman" w:hAnsi="CG Times (W1);Times New Roman"/>
        </w:rPr>
        <w:t xml:space="preserve">Consilium e S. Congregazione dei Riti, </w:t>
      </w:r>
      <w:r>
        <w:rPr>
          <w:rFonts w:cs="CG Times (W1);Times New Roman" w:ascii="CG Times (W1);Times New Roman" w:hAnsi="CG Times (W1);Times New Roman"/>
          <w:i/>
        </w:rPr>
        <w:t>Musicam Sacram</w:t>
      </w:r>
      <w:r>
        <w:rPr>
          <w:rFonts w:cs="CG Times (W1);Times New Roman" w:ascii="CG Times (W1);Times New Roman" w:hAnsi="CG Times (W1);Times New Roman"/>
        </w:rPr>
        <w:t>, Istruzione sulla musica nella sacra liturgia (1967), nn. 23. 63.</w:t>
      </w:r>
    </w:p>
    <w:p>
      <w:pPr>
        <w:pStyle w:val="Normal"/>
        <w:ind w:left="2127" w:hanging="851"/>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2127" w:hanging="851"/>
        <w:jc w:val="both"/>
        <w:rPr/>
      </w:pPr>
      <w:r>
        <w:rPr>
          <w:rFonts w:cs="CG Times (W1);Times New Roman" w:ascii="CG Times (W1);Times New Roman" w:hAnsi="CG Times (W1);Times New Roman"/>
          <w:i/>
        </w:rPr>
        <w:t>LRI</w:t>
        <w:tab/>
      </w:r>
      <w:r>
        <w:rPr>
          <w:rFonts w:cs="CG Times (W1);Times New Roman" w:ascii="CG Times (W1);Times New Roman" w:hAnsi="CG Times (W1);Times New Roman"/>
        </w:rPr>
        <w:t xml:space="preserve">Congregazione per il Culto Divino e la Disciplina dei Sacramenti, </w:t>
      </w:r>
      <w:r>
        <w:rPr>
          <w:rFonts w:cs="CG Times (W1);Times New Roman" w:ascii="CG Times (W1);Times New Roman" w:hAnsi="CG Times (W1);Times New Roman"/>
          <w:i/>
        </w:rPr>
        <w:t>La liturgia romana e l'inculturazione,</w:t>
      </w:r>
      <w:r>
        <w:rPr>
          <w:rFonts w:cs="CG Times (W1);Times New Roman" w:ascii="CG Times (W1);Times New Roman" w:hAnsi="CG Times (W1);Times New Roman"/>
        </w:rPr>
        <w:t xml:space="preserve"> IV Istruzione per la retta applicazione della Costituzione sulla Sacra Liturgia (nn 37-40) (1994). </w:t>
      </w:r>
    </w:p>
    <w:p>
      <w:pPr>
        <w:pStyle w:val="Normal"/>
        <w:ind w:left="2127" w:hanging="851"/>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2127" w:hanging="851"/>
        <w:jc w:val="both"/>
        <w:rPr/>
      </w:pPr>
      <w:r>
        <w:rPr>
          <w:rFonts w:cs="CG Times (W1);Times New Roman" w:ascii="CG Times (W1);Times New Roman" w:hAnsi="CG Times (W1);Times New Roman"/>
          <w:i/>
        </w:rPr>
        <w:t>RLI</w:t>
        <w:tab/>
        <w:t>Il rinnovamento liturgico in Italia</w:t>
      </w:r>
      <w:r>
        <w:rPr>
          <w:rFonts w:cs="CG Times (W1);Times New Roman" w:ascii="CG Times (W1);Times New Roman" w:hAnsi="CG Times (W1);Times New Roman"/>
        </w:rPr>
        <w:t xml:space="preserve">, Nota pastorale della Commissione Episcopale per la liturgia della C.E.I. a vent'anni dalla Costituzione Conciliare </w:t>
      </w:r>
      <w:r>
        <w:rPr>
          <w:rFonts w:cs="CG Times (W1);Times New Roman" w:ascii="CG Times (W1);Times New Roman" w:hAnsi="CG Times (W1);Times New Roman"/>
          <w:i/>
        </w:rPr>
        <w:t>Sacrosanctum Concilium</w:t>
      </w:r>
      <w:r>
        <w:rPr>
          <w:rFonts w:cs="CG Times (W1);Times New Roman" w:ascii="CG Times (W1);Times New Roman" w:hAnsi="CG Times (W1);Times New Roman"/>
        </w:rPr>
        <w:t xml:space="preserve"> (1983), n.13.</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BCCI</w:t>
        <w:tab/>
        <w:t>I beni culturali della Chiesa in Italia.</w:t>
      </w:r>
      <w:r>
        <w:rPr>
          <w:rFonts w:cs="CG Times (W1);Times New Roman" w:ascii="CG Times (W1);Times New Roman" w:hAnsi="CG Times (W1);Times New Roman"/>
        </w:rPr>
        <w:t xml:space="preserve"> Orientamenti della Conferenza Episcopale Italiana (1992).</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PNC</w:t>
        <w:tab/>
        <w:t>La progettazione di nuove chiese</w:t>
      </w:r>
      <w:r>
        <w:rPr>
          <w:rFonts w:cs="CG Times (W1);Times New Roman" w:ascii="CG Times (W1);Times New Roman" w:hAnsi="CG Times (W1);Times New Roman"/>
        </w:rPr>
        <w:t>. Nota pastorale della Commissione Episcopale per la liturgia della C.E.I. (1993).</w:t>
      </w:r>
    </w:p>
    <w:p>
      <w:pPr>
        <w:pStyle w:val="Normal"/>
        <w:ind w:left="851" w:hanging="85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851" w:hanging="85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567" w:leader="none"/>
        </w:tabs>
        <w:ind w:left="851" w:hanging="851"/>
        <w:jc w:val="both"/>
        <w:rPr>
          <w:rFonts w:ascii="CG Times (W1);Times New Roman" w:hAnsi="CG Times (W1);Times New Roman" w:cs="CG Times (W1);Times New Roman"/>
          <w:i/>
          <w:i/>
        </w:rPr>
      </w:pPr>
      <w:r>
        <w:rPr>
          <w:rFonts w:cs="CG Times (W1);Times New Roman" w:ascii="CG Times (W1);Times New Roman" w:hAnsi="CG Times (W1);Times New Roman"/>
        </w:rPr>
        <w:t>B.</w:t>
        <w:tab/>
        <w:t>Libri liturgici in versione italiana</w:t>
      </w:r>
    </w:p>
    <w:p>
      <w:pPr>
        <w:pStyle w:val="Normal"/>
        <w:ind w:left="851" w:hanging="85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2127" w:hanging="851"/>
        <w:jc w:val="both"/>
        <w:rPr/>
      </w:pPr>
      <w:r>
        <w:rPr>
          <w:rFonts w:cs="CG Times (W1);Times New Roman" w:ascii="CG Times (W1);Times New Roman" w:hAnsi="CG Times (W1);Times New Roman"/>
          <w:i/>
        </w:rPr>
        <w:t>BEN</w:t>
        <w:tab/>
      </w:r>
      <w:r>
        <w:rPr>
          <w:rFonts w:cs="CG Times (W1);Times New Roman" w:ascii="CG Times (W1);Times New Roman" w:hAnsi="CG Times (W1);Times New Roman"/>
        </w:rPr>
        <w:t xml:space="preserve">C.E.I., </w:t>
      </w:r>
      <w:r>
        <w:rPr>
          <w:rFonts w:cs="CG Times (W1);Times New Roman" w:ascii="CG Times (W1);Times New Roman" w:hAnsi="CG Times (W1);Times New Roman"/>
          <w:i/>
        </w:rPr>
        <w:t>Benedizionale</w:t>
      </w:r>
      <w:r>
        <w:rPr>
          <w:rFonts w:cs="CG Times (W1);Times New Roman" w:ascii="CG Times (W1);Times New Roman" w:hAnsi="CG Times (W1);Times New Roman"/>
        </w:rPr>
        <w:t>, Roma 1992, nn. 1159-1589.</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410" w:leader="none"/>
        </w:tabs>
        <w:ind w:left="2127" w:hanging="851"/>
        <w:jc w:val="both"/>
        <w:rPr/>
      </w:pPr>
      <w:r>
        <w:rPr>
          <w:rFonts w:cs="CG Times (W1);Times New Roman" w:ascii="CG Times (W1);Times New Roman" w:hAnsi="CG Times (W1);Times New Roman"/>
          <w:i/>
        </w:rPr>
        <w:t>BODCA</w:t>
        <w:tab/>
      </w:r>
      <w:r>
        <w:rPr>
          <w:rFonts w:cs="CG Times (W1);Times New Roman" w:ascii="CG Times (W1);Times New Roman" w:hAnsi="CG Times (W1);Times New Roman"/>
        </w:rPr>
        <w:t xml:space="preserve">C.E.I., </w:t>
      </w:r>
      <w:r>
        <w:rPr>
          <w:rFonts w:cs="CG Times (W1);Times New Roman" w:ascii="CG Times (W1);Times New Roman" w:hAnsi="CG Times (W1);Times New Roman"/>
          <w:i/>
        </w:rPr>
        <w:t>Benedizione degli Oli e Dedicazione della chiesa e dell'altare</w:t>
      </w:r>
      <w:r>
        <w:rPr>
          <w:rFonts w:cs="CG Times (W1);Times New Roman" w:ascii="CG Times (W1);Times New Roman" w:hAnsi="CG Times (W1);Times New Roman"/>
        </w:rPr>
        <w:t>, Roma 1980, pp. 12-74; 40-41; 90-92 (nn. 152-162).</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LDF</w:t>
        <w:tab/>
      </w:r>
      <w:r>
        <w:rPr>
          <w:rFonts w:cs="CG Times (W1);Times New Roman" w:ascii="CG Times (W1);Times New Roman" w:hAnsi="CG Times (W1);Times New Roman"/>
        </w:rPr>
        <w:t xml:space="preserve">C.E.I., </w:t>
      </w:r>
      <w:r>
        <w:rPr>
          <w:rFonts w:cs="CG Times (W1);Times New Roman" w:ascii="CG Times (W1);Times New Roman" w:hAnsi="CG Times (W1);Times New Roman"/>
          <w:i/>
        </w:rPr>
        <w:t>Lezionario domenicale e festivo.</w:t>
      </w:r>
      <w:r>
        <w:rPr>
          <w:rFonts w:cs="CG Times (W1);Times New Roman" w:ascii="CG Times (W1);Times New Roman" w:hAnsi="CG Times (W1);Times New Roman"/>
        </w:rPr>
        <w:t xml:space="preserve"> </w:t>
      </w:r>
      <w:r>
        <w:rPr>
          <w:rFonts w:cs="CG Times (W1);Times New Roman" w:ascii="CG Times (W1);Times New Roman" w:hAnsi="CG Times (W1);Times New Roman"/>
          <w:i/>
        </w:rPr>
        <w:t xml:space="preserve">Premesse </w:t>
      </w:r>
      <w:r>
        <w:rPr>
          <w:rFonts w:cs="CG Times (W1);Times New Roman" w:ascii="CG Times (W1);Times New Roman" w:hAnsi="CG Times (W1);Times New Roman"/>
        </w:rPr>
        <w:t>(Fascicolo supplementare), Roma 1982, nn. 32-34.</w:t>
      </w:r>
    </w:p>
    <w:p>
      <w:pPr>
        <w:pStyle w:val="Normal"/>
        <w:ind w:left="2127" w:hanging="851"/>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jc w:val="both"/>
        <w:rPr/>
      </w:pPr>
      <w:r>
        <w:rPr>
          <w:rFonts w:cs="CG Times (W1);Times New Roman" w:ascii="CG Times (W1);Times New Roman" w:hAnsi="CG Times (W1);Times New Roman"/>
          <w:i/>
        </w:rPr>
        <w:t>MR</w:t>
        <w:tab/>
      </w:r>
      <w:r>
        <w:rPr>
          <w:rFonts w:cs="CG Times (W1);Times New Roman" w:ascii="CG Times (W1);Times New Roman" w:hAnsi="CG Times (W1);Times New Roman"/>
        </w:rPr>
        <w:t xml:space="preserve">C.E.I., </w:t>
      </w:r>
      <w:r>
        <w:rPr>
          <w:rFonts w:cs="CG Times (W1);Times New Roman" w:ascii="CG Times (W1);Times New Roman" w:hAnsi="CG Times (W1);Times New Roman"/>
          <w:i/>
        </w:rPr>
        <w:t>Messale Romano</w:t>
      </w:r>
      <w:r>
        <w:rPr>
          <w:rFonts w:cs="CG Times (W1);Times New Roman" w:ascii="CG Times (W1);Times New Roman" w:hAnsi="CG Times (W1);Times New Roman"/>
        </w:rPr>
        <w:t>, Roma 1983</w:t>
      </w:r>
      <w:r>
        <w:rPr>
          <w:rFonts w:cs="CG Times (W1);Times New Roman" w:ascii="CG Times (W1);Times New Roman" w:hAnsi="CG Times (W1);Times New Roman"/>
          <w:position w:val="6"/>
          <w:sz w:val="20"/>
        </w:rPr>
        <w:t>2</w:t>
      </w:r>
      <w:r>
        <w:rPr>
          <w:rFonts w:cs="CG Times (W1);Times New Roman" w:ascii="CG Times (W1);Times New Roman" w:hAnsi="CG Times (W1);Times New Roman"/>
        </w:rPr>
        <w:t>.</w:t>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rPr/>
      </w:pPr>
      <w:r>
        <w:rPr>
          <w:rFonts w:cs="CG Times (W1);Times New Roman" w:ascii="CG Times (W1);Times New Roman" w:hAnsi="CG Times (W1);Times New Roman"/>
          <w:i/>
        </w:rPr>
        <w:t>PNMR</w:t>
        <w:tab/>
        <w:t>Principi e norme per l'uso del Messale Romano</w:t>
      </w:r>
      <w:r>
        <w:rPr>
          <w:rFonts w:cs="CG Times (W1);Times New Roman" w:ascii="CG Times (W1);Times New Roman" w:hAnsi="CG Times (W1);Times New Roman"/>
        </w:rPr>
        <w:t xml:space="preserve">, in </w:t>
      </w:r>
      <w:r>
        <w:rPr>
          <w:rFonts w:cs="CG Times (W1);Times New Roman" w:ascii="CG Times (W1);Times New Roman" w:hAnsi="CG Times (W1);Times New Roman"/>
          <w:i/>
        </w:rPr>
        <w:t>MR</w:t>
      </w:r>
      <w:r>
        <w:rPr>
          <w:rFonts w:cs="CG Times (W1);Times New Roman" w:ascii="CG Times (W1);Times New Roman" w:hAnsi="CG Times (W1);Times New Roman"/>
        </w:rPr>
        <w:t>, pp. XVII-XLVIII.</w:t>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977" w:leader="none"/>
        </w:tabs>
        <w:ind w:left="2127" w:hanging="851"/>
        <w:rPr/>
      </w:pPr>
      <w:r>
        <w:rPr>
          <w:rFonts w:cs="CG Times (W1);Times New Roman" w:ascii="CG Times (W1);Times New Roman" w:hAnsi="CG Times (W1);Times New Roman"/>
          <w:i/>
        </w:rPr>
        <w:t>Precis. C.E.I.</w:t>
        <w:tab/>
      </w:r>
      <w:r>
        <w:rPr>
          <w:rFonts w:cs="CG Times (W1);Times New Roman" w:ascii="CG Times (W1);Times New Roman" w:hAnsi="CG Times (W1);Times New Roman"/>
        </w:rPr>
        <w:t xml:space="preserve">C.E.I., </w:t>
      </w:r>
      <w:r>
        <w:rPr>
          <w:rFonts w:cs="CG Times (W1);Times New Roman" w:ascii="CG Times (W1);Times New Roman" w:hAnsi="CG Times (W1);Times New Roman"/>
          <w:i/>
        </w:rPr>
        <w:t>Precisazioni</w:t>
      </w:r>
      <w:r>
        <w:rPr>
          <w:rFonts w:cs="CG Times (W1);Times New Roman" w:ascii="CG Times (W1);Times New Roman" w:hAnsi="CG Times (W1);Times New Roman"/>
        </w:rPr>
        <w:t xml:space="preserve">, in </w:t>
      </w:r>
      <w:r>
        <w:rPr>
          <w:rFonts w:cs="CG Times (W1);Times New Roman" w:ascii="CG Times (W1);Times New Roman" w:hAnsi="CG Times (W1);Times New Roman"/>
          <w:i/>
        </w:rPr>
        <w:t>MR</w:t>
      </w:r>
      <w:r>
        <w:rPr>
          <w:rFonts w:cs="CG Times (W1);Times New Roman" w:ascii="CG Times (W1);Times New Roman" w:hAnsi="CG Times (W1);Times New Roman"/>
        </w:rPr>
        <w:t>, pp. L-LI.</w:t>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rPr/>
      </w:pPr>
      <w:r>
        <w:rPr>
          <w:rFonts w:cs="CG Times (W1);Times New Roman" w:ascii="CG Times (W1);Times New Roman" w:hAnsi="CG Times (W1);Times New Roman"/>
          <w:i/>
        </w:rPr>
        <w:t>RBB</w:t>
        <w:tab/>
      </w:r>
      <w:r>
        <w:rPr>
          <w:rFonts w:cs="CG Times (W1);Times New Roman" w:ascii="CG Times (W1);Times New Roman" w:hAnsi="CG Times (W1);Times New Roman"/>
        </w:rPr>
        <w:t xml:space="preserve">C.E.I., </w:t>
      </w:r>
      <w:r>
        <w:rPr>
          <w:rFonts w:cs="CG Times (W1);Times New Roman" w:ascii="CG Times (W1);Times New Roman" w:hAnsi="CG Times (W1);Times New Roman"/>
          <w:i/>
        </w:rPr>
        <w:t>Rito del Battesimo dei Bambini</w:t>
      </w:r>
      <w:r>
        <w:rPr>
          <w:rFonts w:cs="CG Times (W1);Times New Roman" w:ascii="CG Times (W1);Times New Roman" w:hAnsi="CG Times (W1);Times New Roman"/>
        </w:rPr>
        <w:t>, Roma 1970, pp. 22-23 (nn. 18-26).</w:t>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rPr/>
      </w:pPr>
      <w:r>
        <w:rPr>
          <w:rFonts w:cs="CG Times (W1);Times New Roman" w:ascii="CG Times (W1);Times New Roman" w:hAnsi="CG Times (W1);Times New Roman"/>
          <w:i/>
        </w:rPr>
        <w:t>RCCE</w:t>
        <w:tab/>
      </w:r>
      <w:r>
        <w:rPr>
          <w:rFonts w:cs="CG Times (W1);Times New Roman" w:ascii="CG Times (W1);Times New Roman" w:hAnsi="CG Times (W1);Times New Roman"/>
        </w:rPr>
        <w:t xml:space="preserve">C.E.I., </w:t>
      </w:r>
      <w:r>
        <w:rPr>
          <w:rFonts w:cs="CG Times (W1);Times New Roman" w:ascii="CG Times (W1);Times New Roman" w:hAnsi="CG Times (W1);Times New Roman"/>
          <w:i/>
        </w:rPr>
        <w:t>Rito della Comunione fuori della Messa e Culto eucaristico</w:t>
      </w:r>
      <w:r>
        <w:rPr>
          <w:rFonts w:cs="CG Times (W1);Times New Roman" w:ascii="CG Times (W1);Times New Roman" w:hAnsi="CG Times (W1);Times New Roman"/>
        </w:rPr>
        <w:t>, Roma 1979, p. 16 (nn. 9-11).</w:t>
      </w:r>
    </w:p>
    <w:p>
      <w:pPr>
        <w:pStyle w:val="Normal"/>
        <w:ind w:left="2127" w:hanging="851"/>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2127" w:hanging="851"/>
        <w:rPr/>
      </w:pPr>
      <w:r>
        <w:rPr>
          <w:rFonts w:cs="CG Times (W1);Times New Roman" w:ascii="CG Times (W1);Times New Roman" w:hAnsi="CG Times (W1);Times New Roman"/>
          <w:i/>
        </w:rPr>
        <w:t>RP</w:t>
        <w:tab/>
      </w:r>
      <w:r>
        <w:rPr>
          <w:rFonts w:cs="CG Times (W1);Times New Roman" w:ascii="CG Times (W1);Times New Roman" w:hAnsi="CG Times (W1);Times New Roman"/>
        </w:rPr>
        <w:t xml:space="preserve">C.E.I., </w:t>
      </w:r>
      <w:r>
        <w:rPr>
          <w:rFonts w:cs="CG Times (W1);Times New Roman" w:ascii="CG Times (W1);Times New Roman" w:hAnsi="CG Times (W1);Times New Roman"/>
          <w:i/>
        </w:rPr>
        <w:t>Rito della Penitenza,</w:t>
      </w:r>
      <w:r>
        <w:rPr>
          <w:rFonts w:cs="CG Times (W1);Times New Roman" w:ascii="CG Times (W1);Times New Roman" w:hAnsi="CG Times (W1);Times New Roman"/>
        </w:rPr>
        <w:t xml:space="preserve"> Roma 1974, p. 23 (n. 12).</w:t>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27" w:hanging="851"/>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567" w:leader="none"/>
        </w:tabs>
        <w:ind w:left="851" w:hanging="851"/>
        <w:rPr>
          <w:rFonts w:ascii="CG Times (W1);Times New Roman" w:hAnsi="CG Times (W1);Times New Roman" w:cs="CG Times (W1);Times New Roman"/>
          <w:i/>
          <w:i/>
        </w:rPr>
      </w:pPr>
      <w:r>
        <w:rPr>
          <w:rFonts w:cs="CG Times (W1);Times New Roman" w:ascii="CG Times (W1);Times New Roman" w:hAnsi="CG Times (W1);Times New Roman"/>
        </w:rPr>
        <w:t>C.</w:t>
        <w:tab/>
        <w:t>Altri documenti</w:t>
      </w:r>
    </w:p>
    <w:p>
      <w:pPr>
        <w:pStyle w:val="Normal"/>
        <w:ind w:left="851" w:hanging="850"/>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left="851" w:firstLine="425"/>
        <w:rPr/>
      </w:pPr>
      <w:r>
        <w:rPr>
          <w:rFonts w:cs="CG Times (W1);Times New Roman" w:ascii="CG Times (W1);Times New Roman" w:hAnsi="CG Times (W1);Times New Roman"/>
          <w:i/>
        </w:rPr>
        <w:t>CDC</w:t>
        <w:tab/>
        <w:t>Codice di Diritto Canonico</w:t>
      </w:r>
      <w:r>
        <w:rPr>
          <w:rFonts w:cs="CG Times (W1);Times New Roman" w:ascii="CG Times (W1);Times New Roman" w:hAnsi="CG Times (W1);Times New Roman"/>
        </w:rPr>
        <w:t>, Roma 1983, cann. 858; 934-940; 964; 1214-1222; 1235-1239.</w:t>
      </w:r>
    </w:p>
    <w:p>
      <w:pPr>
        <w:pStyle w:val="Normal"/>
        <w:ind w:left="851" w:hanging="85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851" w:firstLine="425"/>
        <w:rPr/>
      </w:pPr>
      <w:r>
        <w:rPr>
          <w:rFonts w:cs="CG Times (W1);Times New Roman" w:ascii="CG Times (W1);Times New Roman" w:hAnsi="CG Times (W1);Times New Roman"/>
          <w:i/>
        </w:rPr>
        <w:t>CE</w:t>
        <w:tab/>
        <w:t>Caerimoniale Episcoporum</w:t>
      </w:r>
      <w:r>
        <w:rPr>
          <w:rFonts w:cs="CG Times (W1);Times New Roman" w:ascii="CG Times (W1);Times New Roman" w:hAnsi="CG Times (W1);Times New Roman"/>
        </w:rPr>
        <w:t>, Romae 1984, nn. 42-54; 864-878; 918-932.</w:t>
      </w:r>
    </w:p>
    <w:p>
      <w:pPr>
        <w:pStyle w:val="Normal"/>
        <w:ind w:left="851" w:hanging="85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851" w:hanging="85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843" w:leader="none"/>
        </w:tabs>
        <w:ind w:left="1134" w:firstLine="425"/>
        <w:rPr>
          <w:rFonts w:ascii="CG Times (W1);Times New Roman" w:hAnsi="CG Times (W1);Times New Roman" w:cs="CG Times (W1);Times New Roman"/>
          <w:b/>
          <w:b/>
        </w:rPr>
      </w:pPr>
      <w:r>
        <w:rPr>
          <w:rFonts w:cs="CG Times (W1);Times New Roman" w:ascii="CG Times (W1);Times New Roman" w:hAnsi="CG Times (W1);Times New Roman"/>
          <w:b/>
        </w:rPr>
        <w:t>2.</w:t>
        <w:tab/>
        <w:t>I MAGGIORI RIFERIMENTI</w:t>
      </w:r>
    </w:p>
    <w:p>
      <w:pPr>
        <w:pStyle w:val="Normal"/>
        <w:ind w:left="1418" w:hanging="1418"/>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18" w:hanging="1418"/>
        <w:rPr/>
      </w:pPr>
      <w:r>
        <w:rPr>
          <w:rFonts w:cs="CG Times (W1);Times New Roman" w:ascii="CG Times (W1);Times New Roman" w:hAnsi="CG Times (W1);Times New Roman"/>
          <w:i/>
        </w:rPr>
        <w:t>L'asterisco (</w:t>
      </w:r>
      <w:r>
        <w:rPr>
          <w:rFonts w:cs="CG Times (W1);Times New Roman" w:ascii="CG Times (W1);Times New Roman" w:hAnsi="CG Times (W1);Times New Roman"/>
          <w:b/>
          <w:i/>
        </w:rPr>
        <w:t>*</w:t>
      </w:r>
      <w:r>
        <w:rPr>
          <w:rFonts w:cs="CG Times (W1);Times New Roman" w:ascii="CG Times (W1);Times New Roman" w:hAnsi="CG Times (W1);Times New Roman"/>
          <w:i/>
        </w:rPr>
        <w:t>) indica i passi riportati per esteso nelle pagine seguenti.</w:t>
      </w:r>
    </w:p>
    <w:p>
      <w:pPr>
        <w:pStyle w:val="Normal"/>
        <w:ind w:left="1418" w:hanging="1418"/>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ind w:firstLine="425"/>
        <w:rPr/>
      </w:pPr>
      <w:r>
        <w:rPr>
          <w:rFonts w:cs="CG Times (W1);Times New Roman" w:ascii="CG Times (W1);Times New Roman" w:hAnsi="CG Times (W1);Times New Roman"/>
        </w:rPr>
        <w:t>Chiesa:</w:t>
        <w:tab/>
      </w:r>
      <w:r>
        <w:rPr>
          <w:rFonts w:cs="CG Times (W1);Times New Roman" w:ascii="CG Times (W1);Times New Roman" w:hAnsi="CG Times (W1);Times New Roman"/>
          <w:i/>
        </w:rPr>
        <w:t>SC</w:t>
      </w:r>
      <w:r>
        <w:rPr>
          <w:rFonts w:cs="CG Times (W1);Times New Roman" w:ascii="CG Times (W1);Times New Roman" w:hAnsi="CG Times (W1);Times New Roman"/>
        </w:rPr>
        <w:t xml:space="preserve"> 122-129*</w:t>
      </w:r>
    </w:p>
    <w:p>
      <w:pPr>
        <w:pStyle w:val="Normal"/>
        <w:ind w:firstLine="425"/>
        <w:rPr/>
      </w:pPr>
      <w:r>
        <w:rPr>
          <w:rFonts w:cs="CG Times (W1);Times New Roman" w:ascii="CG Times (W1);Times New Roman" w:hAnsi="CG Times (W1);Times New Roman"/>
          <w:i/>
        </w:rPr>
        <w:t>LI</w:t>
      </w:r>
      <w:r>
        <w:rPr>
          <w:rFonts w:cs="CG Times (W1);Times New Roman" w:ascii="CG Times (W1);Times New Roman" w:hAnsi="CG Times (W1);Times New Roman"/>
        </w:rPr>
        <w:t xml:space="preserve"> 10</w:t>
      </w:r>
    </w:p>
    <w:p>
      <w:pPr>
        <w:pStyle w:val="Normal"/>
        <w:ind w:firstLine="425"/>
        <w:rPr/>
      </w:pPr>
      <w:r>
        <w:rPr>
          <w:rFonts w:cs="CG Times (W1);Times New Roman" w:ascii="CG Times (W1);Times New Roman" w:hAnsi="CG Times (W1);Times New Roman"/>
          <w:i/>
        </w:rPr>
        <w:t>EM</w:t>
      </w:r>
      <w:r>
        <w:rPr>
          <w:rFonts w:cs="CG Times (W1);Times New Roman" w:ascii="CG Times (W1);Times New Roman" w:hAnsi="CG Times (W1);Times New Roman"/>
        </w:rPr>
        <w:t xml:space="preserve"> 24</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55-257*</w:t>
      </w:r>
    </w:p>
    <w:p>
      <w:pPr>
        <w:pStyle w:val="Normal"/>
        <w:ind w:firstLine="425"/>
        <w:rPr/>
      </w:pPr>
      <w:r>
        <w:rPr>
          <w:rFonts w:cs="CG Times (W1);Times New Roman" w:ascii="CG Times (W1);Times New Roman" w:hAnsi="CG Times (W1);Times New Roman"/>
          <w:i/>
        </w:rPr>
        <w:t>CDC</w:t>
      </w:r>
      <w:r>
        <w:rPr>
          <w:rFonts w:cs="CG Times (W1);Times New Roman" w:ascii="CG Times (W1);Times New Roman" w:hAnsi="CG Times (W1);Times New Roman"/>
        </w:rPr>
        <w:t xml:space="preserve"> cann. 1214-1222*</w:t>
      </w:r>
    </w:p>
    <w:p>
      <w:pPr>
        <w:pStyle w:val="Normal"/>
        <w:ind w:firstLine="425"/>
        <w:rPr/>
      </w:pPr>
      <w:r>
        <w:rPr>
          <w:rFonts w:cs="CG Times (W1);Times New Roman" w:ascii="CG Times (W1);Times New Roman" w:hAnsi="CG Times (W1);Times New Roman"/>
          <w:i/>
        </w:rPr>
        <w:t xml:space="preserve">RLI </w:t>
      </w:r>
      <w:r>
        <w:rPr>
          <w:rFonts w:cs="CG Times (W1);Times New Roman" w:ascii="CG Times (W1);Times New Roman" w:hAnsi="CG Times (W1);Times New Roman"/>
        </w:rPr>
        <w:t>13</w:t>
      </w:r>
    </w:p>
    <w:p>
      <w:pPr>
        <w:pStyle w:val="Normal"/>
        <w:ind w:firstLine="425"/>
        <w:rPr/>
      </w:pPr>
      <w:r>
        <w:rPr>
          <w:rFonts w:cs="CG Times (W1);Times New Roman" w:ascii="CG Times (W1);Times New Roman" w:hAnsi="CG Times (W1);Times New Roman"/>
          <w:i/>
        </w:rPr>
        <w:t>CE</w:t>
      </w:r>
      <w:r>
        <w:rPr>
          <w:rFonts w:cs="CG Times (W1);Times New Roman" w:ascii="CG Times (W1);Times New Roman" w:hAnsi="CG Times (W1);Times New Roman"/>
        </w:rPr>
        <w:t xml:space="preserve"> 840-843; 864-871</w:t>
      </w:r>
    </w:p>
    <w:p>
      <w:pPr>
        <w:pStyle w:val="Normal"/>
        <w:ind w:firstLine="425"/>
        <w:rPr/>
      </w:pPr>
      <w:r>
        <w:rPr>
          <w:rFonts w:cs="CG Times (W1);Times New Roman" w:ascii="CG Times (W1);Times New Roman" w:hAnsi="CG Times (W1);Times New Roman"/>
          <w:i/>
        </w:rPr>
        <w:t>PNC</w:t>
      </w:r>
      <w:r>
        <w:rPr>
          <w:rFonts w:cs="CG Times (W1);Times New Roman" w:ascii="CG Times (W1);Times New Roman" w:hAnsi="CG Times (W1);Times New Roman"/>
        </w:rPr>
        <w:t xml:space="preserve"> 1-6</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Presbiterio:</w:t>
        <w:tab/>
      </w:r>
      <w:r>
        <w:rPr>
          <w:rFonts w:cs="CG Times (W1);Times New Roman" w:ascii="CG Times (W1);Times New Roman" w:hAnsi="CG Times (W1);Times New Roman"/>
          <w:i/>
        </w:rPr>
        <w:t>PNMR</w:t>
      </w:r>
      <w:r>
        <w:rPr>
          <w:rFonts w:cs="CG Times (W1);Times New Roman" w:ascii="CG Times (W1);Times New Roman" w:hAnsi="CG Times (W1);Times New Roman"/>
        </w:rPr>
        <w:t xml:space="preserve"> 258*</w:t>
      </w:r>
    </w:p>
    <w:p>
      <w:pPr>
        <w:pStyle w:val="Normal"/>
        <w:ind w:firstLine="425"/>
        <w:rPr/>
      </w:pPr>
      <w:r>
        <w:rPr>
          <w:rFonts w:cs="CG Times (W1);Times New Roman" w:ascii="CG Times (W1);Times New Roman" w:hAnsi="CG Times (W1);Times New Roman"/>
          <w:i/>
        </w:rPr>
        <w:t>CE</w:t>
      </w:r>
      <w:r>
        <w:rPr>
          <w:rFonts w:cs="CG Times (W1);Times New Roman" w:ascii="CG Times (W1);Times New Roman" w:hAnsi="CG Times (W1);Times New Roman"/>
        </w:rPr>
        <w:t xml:space="preserve"> 50</w:t>
      </w:r>
    </w:p>
    <w:p>
      <w:pPr>
        <w:pStyle w:val="Normal"/>
        <w:ind w:firstLine="425"/>
        <w:rPr/>
      </w:pPr>
      <w:r>
        <w:rPr>
          <w:rFonts w:cs="CG Times (W1);Times New Roman" w:ascii="CG Times (W1);Times New Roman" w:hAnsi="CG Times (W1);Times New Roman"/>
          <w:i/>
        </w:rPr>
        <w:t>PNC</w:t>
      </w:r>
      <w:r>
        <w:rPr>
          <w:rFonts w:cs="CG Times (W1);Times New Roman" w:ascii="CG Times (W1);Times New Roman" w:hAnsi="CG Times (W1);Times New Roman"/>
        </w:rPr>
        <w:t xml:space="preserve"> 7</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418" w:leader="none"/>
        </w:tabs>
        <w:ind w:firstLine="425"/>
        <w:rPr/>
      </w:pPr>
      <w:r>
        <w:rPr>
          <w:rFonts w:cs="CG Times (W1);Times New Roman" w:ascii="CG Times (W1);Times New Roman" w:hAnsi="CG Times (W1);Times New Roman"/>
        </w:rPr>
        <w:t>Altare:</w:t>
        <w:tab/>
      </w:r>
      <w:r>
        <w:rPr>
          <w:rFonts w:cs="CG Times (W1);Times New Roman" w:ascii="CG Times (W1);Times New Roman" w:hAnsi="CG Times (W1);Times New Roman"/>
          <w:i/>
        </w:rPr>
        <w:t>IOE</w:t>
      </w:r>
      <w:r>
        <w:rPr>
          <w:rFonts w:cs="CG Times (W1);Times New Roman" w:ascii="CG Times (W1);Times New Roman" w:hAnsi="CG Times (W1);Times New Roman"/>
        </w:rPr>
        <w:t xml:space="preserve"> 91</w:t>
      </w:r>
    </w:p>
    <w:p>
      <w:pPr>
        <w:pStyle w:val="Normal"/>
        <w:tabs>
          <w:tab w:val="clear" w:pos="709"/>
          <w:tab w:val="left" w:pos="1418" w:leader="none"/>
        </w:tabs>
        <w:ind w:firstLine="425"/>
        <w:rPr/>
      </w:pPr>
      <w:r>
        <w:rPr>
          <w:rFonts w:cs="CG Times (W1);Times New Roman" w:ascii="CG Times (W1);Times New Roman" w:hAnsi="CG Times (W1);Times New Roman"/>
          <w:i/>
        </w:rPr>
        <w:t xml:space="preserve">PNMR </w:t>
      </w:r>
      <w:r>
        <w:rPr>
          <w:rFonts w:cs="CG Times (W1);Times New Roman" w:ascii="CG Times (W1);Times New Roman" w:hAnsi="CG Times (W1);Times New Roman"/>
        </w:rPr>
        <w:t>259-267; 268-70*</w:t>
      </w:r>
    </w:p>
    <w:p>
      <w:pPr>
        <w:pStyle w:val="Normal"/>
        <w:tabs>
          <w:tab w:val="clear" w:pos="709"/>
          <w:tab w:val="left" w:pos="1418" w:leader="none"/>
        </w:tabs>
        <w:ind w:firstLine="425"/>
        <w:rPr/>
      </w:pPr>
      <w:r>
        <w:rPr>
          <w:rFonts w:cs="CG Times (W1);Times New Roman" w:ascii="CG Times (W1);Times New Roman" w:hAnsi="CG Times (W1);Times New Roman"/>
          <w:i/>
        </w:rPr>
        <w:t>Precis. C.E.I.</w:t>
      </w:r>
      <w:r>
        <w:rPr>
          <w:rFonts w:cs="CG Times (W1);Times New Roman" w:ascii="CG Times (W1);Times New Roman" w:hAnsi="CG Times (W1);Times New Roman"/>
        </w:rPr>
        <w:t xml:space="preserve"> 14*</w:t>
      </w:r>
    </w:p>
    <w:p>
      <w:pPr>
        <w:pStyle w:val="Normal"/>
        <w:tabs>
          <w:tab w:val="clear" w:pos="709"/>
          <w:tab w:val="left" w:pos="1418" w:leader="none"/>
        </w:tabs>
        <w:ind w:firstLine="425"/>
        <w:rPr/>
      </w:pPr>
      <w:r>
        <w:rPr>
          <w:rFonts w:cs="CG Times (W1);Times New Roman" w:ascii="CG Times (W1);Times New Roman" w:hAnsi="CG Times (W1);Times New Roman"/>
          <w:i/>
        </w:rPr>
        <w:t xml:space="preserve">BODCA </w:t>
      </w:r>
      <w:r>
        <w:rPr>
          <w:rFonts w:cs="CG Times (W1);Times New Roman" w:ascii="CG Times (W1);Times New Roman" w:hAnsi="CG Times (W1);Times New Roman"/>
        </w:rPr>
        <w:t>152-162*; 247-249</w:t>
      </w:r>
    </w:p>
    <w:p>
      <w:pPr>
        <w:pStyle w:val="Normal"/>
        <w:tabs>
          <w:tab w:val="clear" w:pos="709"/>
          <w:tab w:val="left" w:pos="1418" w:leader="none"/>
        </w:tabs>
        <w:ind w:firstLine="425"/>
        <w:rPr/>
      </w:pPr>
      <w:r>
        <w:rPr>
          <w:rFonts w:cs="CG Times (W1);Times New Roman" w:ascii="CG Times (W1);Times New Roman" w:hAnsi="CG Times (W1);Times New Roman"/>
          <w:i/>
        </w:rPr>
        <w:t>CDC</w:t>
      </w:r>
      <w:r>
        <w:rPr>
          <w:rFonts w:cs="CG Times (W1);Times New Roman" w:ascii="CG Times (W1);Times New Roman" w:hAnsi="CG Times (W1);Times New Roman"/>
        </w:rPr>
        <w:t xml:space="preserve"> cann. 1235-1239*</w:t>
      </w:r>
    </w:p>
    <w:p>
      <w:pPr>
        <w:pStyle w:val="Normal"/>
        <w:tabs>
          <w:tab w:val="clear" w:pos="709"/>
          <w:tab w:val="left" w:pos="1418" w:leader="none"/>
        </w:tabs>
        <w:ind w:firstLine="425"/>
        <w:rPr/>
      </w:pPr>
      <w:r>
        <w:rPr>
          <w:rFonts w:cs="CG Times (W1);Times New Roman" w:ascii="CG Times (W1);Times New Roman" w:hAnsi="CG Times (W1);Times New Roman"/>
          <w:i/>
        </w:rPr>
        <w:t>CE</w:t>
      </w:r>
      <w:r>
        <w:rPr>
          <w:rFonts w:cs="CG Times (W1);Times New Roman" w:ascii="CG Times (W1);Times New Roman" w:hAnsi="CG Times (W1);Times New Roman"/>
        </w:rPr>
        <w:t xml:space="preserve"> 48; 918-932; 972-978</w:t>
      </w:r>
    </w:p>
    <w:p>
      <w:pPr>
        <w:pStyle w:val="Normal"/>
        <w:tabs>
          <w:tab w:val="clear" w:pos="709"/>
          <w:tab w:val="left" w:pos="1418" w:leader="none"/>
        </w:tabs>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267-1278</w:t>
      </w:r>
    </w:p>
    <w:p>
      <w:pPr>
        <w:pStyle w:val="Normal"/>
        <w:tabs>
          <w:tab w:val="clear" w:pos="709"/>
          <w:tab w:val="left" w:pos="1418" w:leader="none"/>
        </w:tabs>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8</w:t>
      </w:r>
    </w:p>
    <w:p>
      <w:pPr>
        <w:pStyle w:val="Normal"/>
        <w:tabs>
          <w:tab w:val="clear" w:pos="709"/>
          <w:tab w:val="left" w:pos="1418"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418" w:leader="none"/>
        </w:tabs>
        <w:ind w:firstLine="425"/>
        <w:rPr/>
      </w:pPr>
      <w:r>
        <w:rPr>
          <w:rFonts w:cs="CG Times (W1);Times New Roman" w:ascii="CG Times (W1);Times New Roman" w:hAnsi="CG Times (W1);Times New Roman"/>
        </w:rPr>
        <w:t>Ambone:</w:t>
        <w:tab/>
      </w:r>
      <w:r>
        <w:rPr>
          <w:rFonts w:cs="CG Times (W1);Times New Roman" w:ascii="CG Times (W1);Times New Roman" w:hAnsi="CG Times (W1);Times New Roman"/>
          <w:i/>
        </w:rPr>
        <w:t>IOE</w:t>
      </w:r>
      <w:r>
        <w:rPr>
          <w:rFonts w:cs="CG Times (W1);Times New Roman" w:ascii="CG Times (W1);Times New Roman" w:hAnsi="CG Times (W1);Times New Roman"/>
        </w:rPr>
        <w:t xml:space="preserve"> 96</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72*</w:t>
      </w:r>
    </w:p>
    <w:p>
      <w:pPr>
        <w:pStyle w:val="Normal"/>
        <w:ind w:firstLine="425"/>
        <w:rPr/>
      </w:pPr>
      <w:r>
        <w:rPr>
          <w:rFonts w:cs="CG Times (W1);Times New Roman" w:ascii="CG Times (W1);Times New Roman" w:hAnsi="CG Times (W1);Times New Roman"/>
          <w:i/>
        </w:rPr>
        <w:t xml:space="preserve">Precis. C.E.I. </w:t>
      </w:r>
      <w:r>
        <w:rPr>
          <w:rFonts w:cs="CG Times (W1);Times New Roman" w:ascii="CG Times (W1);Times New Roman" w:hAnsi="CG Times (W1);Times New Roman"/>
        </w:rPr>
        <w:t>16</w:t>
      </w:r>
    </w:p>
    <w:p>
      <w:pPr>
        <w:pStyle w:val="Normal"/>
        <w:ind w:firstLine="425"/>
        <w:rPr/>
      </w:pPr>
      <w:r>
        <w:rPr>
          <w:rFonts w:cs="CG Times (W1);Times New Roman" w:ascii="CG Times (W1);Times New Roman" w:hAnsi="CG Times (W1);Times New Roman"/>
          <w:i/>
        </w:rPr>
        <w:t>LDF</w:t>
      </w:r>
      <w:r>
        <w:rPr>
          <w:rFonts w:cs="CG Times (W1);Times New Roman" w:ascii="CG Times (W1);Times New Roman" w:hAnsi="CG Times (W1);Times New Roman"/>
        </w:rPr>
        <w:t xml:space="preserve"> 32-34</w:t>
      </w:r>
    </w:p>
    <w:p>
      <w:pPr>
        <w:pStyle w:val="Normal"/>
        <w:ind w:firstLine="425"/>
        <w:rPr/>
      </w:pPr>
      <w:r>
        <w:rPr>
          <w:rFonts w:cs="CG Times (W1);Times New Roman" w:ascii="CG Times (W1);Times New Roman" w:hAnsi="CG Times (W1);Times New Roman"/>
          <w:i/>
        </w:rPr>
        <w:t>CE</w:t>
      </w:r>
      <w:r>
        <w:rPr>
          <w:rFonts w:cs="CG Times (W1);Times New Roman" w:ascii="CG Times (W1);Times New Roman" w:hAnsi="CG Times (W1);Times New Roman"/>
        </w:rPr>
        <w:t xml:space="preserve"> 51</w:t>
      </w:r>
    </w:p>
    <w:p>
      <w:pPr>
        <w:pStyle w:val="Normal"/>
        <w:ind w:firstLine="425"/>
        <w:rPr/>
      </w:pPr>
      <w:r>
        <w:rPr>
          <w:rFonts w:cs="CG Times (W1);Times New Roman" w:ascii="CG Times (W1);Times New Roman" w:hAnsi="CG Times (W1);Times New Roman"/>
          <w:i/>
        </w:rPr>
        <w:t xml:space="preserve">BEN </w:t>
      </w:r>
      <w:r>
        <w:rPr>
          <w:rFonts w:cs="CG Times (W1);Times New Roman" w:ascii="CG Times (W1);Times New Roman" w:hAnsi="CG Times (W1);Times New Roman"/>
        </w:rPr>
        <w:t>1238-1241</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9</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Sede del presidente:</w:t>
        <w:tab/>
      </w:r>
      <w:r>
        <w:rPr>
          <w:rFonts w:cs="CG Times (W1);Times New Roman" w:ascii="CG Times (W1);Times New Roman" w:hAnsi="CG Times (W1);Times New Roman"/>
          <w:i/>
        </w:rPr>
        <w:t>PNMR</w:t>
      </w:r>
      <w:r>
        <w:rPr>
          <w:rFonts w:cs="CG Times (W1);Times New Roman" w:ascii="CG Times (W1);Times New Roman" w:hAnsi="CG Times (W1);Times New Roman"/>
        </w:rPr>
        <w:t xml:space="preserve"> 271*</w:t>
      </w:r>
    </w:p>
    <w:p>
      <w:pPr>
        <w:pStyle w:val="Normal"/>
        <w:ind w:firstLine="425"/>
        <w:rPr/>
      </w:pPr>
      <w:r>
        <w:rPr>
          <w:rFonts w:cs="CG Times (W1);Times New Roman" w:ascii="CG Times (W1);Times New Roman" w:hAnsi="CG Times (W1);Times New Roman"/>
          <w:i/>
        </w:rPr>
        <w:t>Precis. C.E.I.</w:t>
      </w:r>
      <w:r>
        <w:rPr>
          <w:rFonts w:cs="CG Times (W1);Times New Roman" w:ascii="CG Times (W1);Times New Roman" w:hAnsi="CG Times (W1);Times New Roman"/>
        </w:rPr>
        <w:t xml:space="preserve"> 15*</w:t>
      </w:r>
    </w:p>
    <w:p>
      <w:pPr>
        <w:pStyle w:val="Normal"/>
        <w:ind w:firstLine="425"/>
        <w:rPr/>
      </w:pPr>
      <w:r>
        <w:rPr>
          <w:rFonts w:cs="CG Times (W1);Times New Roman" w:ascii="CG Times (W1);Times New Roman" w:hAnsi="CG Times (W1);Times New Roman"/>
          <w:i/>
        </w:rPr>
        <w:t xml:space="preserve">CE </w:t>
      </w:r>
      <w:r>
        <w:rPr>
          <w:rFonts w:cs="CG Times (W1);Times New Roman" w:ascii="CG Times (W1);Times New Roman" w:hAnsi="CG Times (W1);Times New Roman"/>
        </w:rPr>
        <w:t>42; 47</w:t>
      </w:r>
    </w:p>
    <w:p>
      <w:pPr>
        <w:pStyle w:val="Normal"/>
        <w:ind w:firstLine="425"/>
        <w:rPr/>
      </w:pPr>
      <w:r>
        <w:rPr>
          <w:rFonts w:cs="CG Times (W1);Times New Roman" w:ascii="CG Times (W1);Times New Roman" w:hAnsi="CG Times (W1);Times New Roman"/>
          <w:i/>
        </w:rPr>
        <w:t xml:space="preserve">BEN </w:t>
      </w:r>
      <w:r>
        <w:rPr>
          <w:rFonts w:cs="CG Times (W1);Times New Roman" w:ascii="CG Times (W1);Times New Roman" w:hAnsi="CG Times (W1);Times New Roman"/>
        </w:rPr>
        <w:t>1214-1218</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0</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Battistero:</w:t>
        <w:tab/>
      </w:r>
      <w:r>
        <w:rPr>
          <w:rFonts w:cs="CG Times (W1);Times New Roman" w:ascii="CG Times (W1);Times New Roman" w:hAnsi="CG Times (W1);Times New Roman"/>
          <w:i/>
        </w:rPr>
        <w:t xml:space="preserve">IOE </w:t>
      </w:r>
      <w:r>
        <w:rPr>
          <w:rFonts w:cs="CG Times (W1);Times New Roman" w:ascii="CG Times (W1);Times New Roman" w:hAnsi="CG Times (W1);Times New Roman"/>
        </w:rPr>
        <w:t>99</w:t>
      </w:r>
    </w:p>
    <w:p>
      <w:pPr>
        <w:pStyle w:val="Normal"/>
        <w:ind w:firstLine="425"/>
        <w:rPr/>
      </w:pPr>
      <w:r>
        <w:rPr>
          <w:rFonts w:cs="CG Times (W1);Times New Roman" w:ascii="CG Times (W1);Times New Roman" w:hAnsi="CG Times (W1);Times New Roman"/>
          <w:i/>
        </w:rPr>
        <w:t>RBB</w:t>
      </w:r>
      <w:r>
        <w:rPr>
          <w:rFonts w:cs="CG Times (W1);Times New Roman" w:ascii="CG Times (W1);Times New Roman" w:hAnsi="CG Times (W1);Times New Roman"/>
        </w:rPr>
        <w:t xml:space="preserve"> 18-26</w:t>
      </w:r>
    </w:p>
    <w:p>
      <w:pPr>
        <w:pStyle w:val="Normal"/>
        <w:ind w:firstLine="425"/>
        <w:rPr/>
      </w:pPr>
      <w:r>
        <w:rPr>
          <w:rFonts w:cs="CG Times (W1);Times New Roman" w:ascii="CG Times (W1);Times New Roman" w:hAnsi="CG Times (W1);Times New Roman"/>
          <w:i/>
        </w:rPr>
        <w:t xml:space="preserve">CDC </w:t>
      </w:r>
      <w:r>
        <w:rPr>
          <w:rFonts w:cs="CG Times (W1);Times New Roman" w:ascii="CG Times (W1);Times New Roman" w:hAnsi="CG Times (W1);Times New Roman"/>
        </w:rPr>
        <w:t>can. 858*</w:t>
      </w:r>
    </w:p>
    <w:p>
      <w:pPr>
        <w:pStyle w:val="Normal"/>
        <w:ind w:firstLine="425"/>
        <w:rPr/>
      </w:pPr>
      <w:r>
        <w:rPr>
          <w:rFonts w:cs="CG Times (W1);Times New Roman" w:ascii="CG Times (W1);Times New Roman" w:hAnsi="CG Times (W1);Times New Roman"/>
          <w:i/>
        </w:rPr>
        <w:t>CE</w:t>
      </w:r>
      <w:r>
        <w:rPr>
          <w:rFonts w:cs="CG Times (W1);Times New Roman" w:ascii="CG Times (W1);Times New Roman" w:hAnsi="CG Times (W1);Times New Roman"/>
        </w:rPr>
        <w:t xml:space="preserve"> 52; 995</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163-1168</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Luogo della Penitenza:</w:t>
        <w:tab/>
      </w:r>
      <w:r>
        <w:rPr>
          <w:rFonts w:cs="CG Times (W1);Times New Roman" w:ascii="CG Times (W1);Times New Roman" w:hAnsi="CG Times (W1);Times New Roman"/>
          <w:i/>
        </w:rPr>
        <w:t>RP</w:t>
      </w:r>
      <w:r>
        <w:rPr>
          <w:rFonts w:cs="CG Times (W1);Times New Roman" w:ascii="CG Times (W1);Times New Roman" w:hAnsi="CG Times (W1);Times New Roman"/>
        </w:rPr>
        <w:t xml:space="preserve"> 12</w:t>
      </w:r>
    </w:p>
    <w:p>
      <w:pPr>
        <w:pStyle w:val="Normal"/>
        <w:ind w:firstLine="425"/>
        <w:rPr/>
      </w:pPr>
      <w:r>
        <w:rPr>
          <w:rFonts w:cs="CG Times (W1);Times New Roman" w:ascii="CG Times (W1);Times New Roman" w:hAnsi="CG Times (W1);Times New Roman"/>
          <w:i/>
        </w:rPr>
        <w:t>CDC</w:t>
      </w:r>
      <w:r>
        <w:rPr>
          <w:rFonts w:cs="CG Times (W1);Times New Roman" w:ascii="CG Times (W1);Times New Roman" w:hAnsi="CG Times (W1);Times New Roman"/>
        </w:rPr>
        <w:t xml:space="preserve"> can. 964*</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407-1410</w:t>
      </w:r>
    </w:p>
    <w:p>
      <w:pPr>
        <w:pStyle w:val="Normal"/>
        <w:ind w:firstLine="425"/>
        <w:rPr/>
      </w:pPr>
      <w:r>
        <w:rPr>
          <w:rFonts w:cs="CG Times (W1);Times New Roman" w:ascii="CG Times (W1);Times New Roman" w:hAnsi="CG Times (W1);Times New Roman"/>
          <w:i/>
        </w:rPr>
        <w:t>PNC</w:t>
      </w:r>
      <w:r>
        <w:rPr>
          <w:rFonts w:cs="CG Times (W1);Times New Roman" w:ascii="CG Times (W1);Times New Roman" w:hAnsi="CG Times (W1);Times New Roman"/>
        </w:rPr>
        <w:t xml:space="preserve"> 12</w:t>
      </w:r>
    </w:p>
    <w:p>
      <w:pPr>
        <w:pStyle w:val="Normal"/>
        <w:ind w:left="1418" w:hanging="1418"/>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Custodia eucaristica:</w:t>
        <w:tab/>
      </w:r>
      <w:r>
        <w:rPr>
          <w:rFonts w:cs="CG Times (W1);Times New Roman" w:ascii="CG Times (W1);Times New Roman" w:hAnsi="CG Times (W1);Times New Roman"/>
          <w:i/>
        </w:rPr>
        <w:t xml:space="preserve">IOE </w:t>
      </w:r>
      <w:r>
        <w:rPr>
          <w:rFonts w:cs="CG Times (W1);Times New Roman" w:ascii="CG Times (W1);Times New Roman" w:hAnsi="CG Times (W1);Times New Roman"/>
        </w:rPr>
        <w:t>95</w:t>
      </w:r>
    </w:p>
    <w:p>
      <w:pPr>
        <w:pStyle w:val="Normal"/>
        <w:ind w:firstLine="425"/>
        <w:rPr/>
      </w:pPr>
      <w:r>
        <w:rPr>
          <w:rFonts w:cs="CG Times (W1);Times New Roman" w:ascii="CG Times (W1);Times New Roman" w:hAnsi="CG Times (W1);Times New Roman"/>
          <w:i/>
        </w:rPr>
        <w:t xml:space="preserve">EM </w:t>
      </w:r>
      <w:r>
        <w:rPr>
          <w:rFonts w:cs="CG Times (W1);Times New Roman" w:ascii="CG Times (W1);Times New Roman" w:hAnsi="CG Times (W1);Times New Roman"/>
        </w:rPr>
        <w:t>52-57</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76-277*</w:t>
      </w:r>
    </w:p>
    <w:p>
      <w:pPr>
        <w:pStyle w:val="Normal"/>
        <w:ind w:firstLine="425"/>
        <w:rPr/>
      </w:pPr>
      <w:r>
        <w:rPr>
          <w:rFonts w:cs="CG Times (W1);Times New Roman" w:ascii="CG Times (W1);Times New Roman" w:hAnsi="CG Times (W1);Times New Roman"/>
          <w:i/>
        </w:rPr>
        <w:t xml:space="preserve">RCCE </w:t>
      </w:r>
      <w:r>
        <w:rPr>
          <w:rFonts w:cs="CG Times (W1);Times New Roman" w:ascii="CG Times (W1);Times New Roman" w:hAnsi="CG Times (W1);Times New Roman"/>
        </w:rPr>
        <w:t>9-11</w:t>
      </w:r>
    </w:p>
    <w:p>
      <w:pPr>
        <w:pStyle w:val="Normal"/>
        <w:ind w:firstLine="425"/>
        <w:rPr/>
      </w:pPr>
      <w:r>
        <w:rPr>
          <w:rFonts w:cs="CG Times (W1);Times New Roman" w:ascii="CG Times (W1);Times New Roman" w:hAnsi="CG Times (W1);Times New Roman"/>
          <w:i/>
        </w:rPr>
        <w:t>CDC</w:t>
      </w:r>
      <w:r>
        <w:rPr>
          <w:rFonts w:cs="CG Times (W1);Times New Roman" w:ascii="CG Times (W1);Times New Roman" w:hAnsi="CG Times (W1);Times New Roman"/>
        </w:rPr>
        <w:t xml:space="preserve"> cann. 934-940*</w:t>
      </w:r>
    </w:p>
    <w:p>
      <w:pPr>
        <w:pStyle w:val="Normal"/>
        <w:ind w:firstLine="425"/>
        <w:rPr/>
      </w:pPr>
      <w:r>
        <w:rPr>
          <w:rFonts w:cs="CG Times (W1);Times New Roman" w:ascii="CG Times (W1);Times New Roman" w:hAnsi="CG Times (W1);Times New Roman"/>
          <w:i/>
        </w:rPr>
        <w:t xml:space="preserve">CE </w:t>
      </w:r>
      <w:r>
        <w:rPr>
          <w:rFonts w:cs="CG Times (W1);Times New Roman" w:ascii="CG Times (W1);Times New Roman" w:hAnsi="CG Times (W1);Times New Roman"/>
        </w:rPr>
        <w:t>49</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312-1314</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3</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Posti dei fedeli:</w:t>
        <w:tab/>
      </w:r>
      <w:r>
        <w:rPr>
          <w:rFonts w:cs="CG Times (W1);Times New Roman" w:ascii="CG Times (W1);Times New Roman" w:hAnsi="CG Times (W1);Times New Roman"/>
          <w:i/>
        </w:rPr>
        <w:t xml:space="preserve">IOE </w:t>
      </w:r>
      <w:r>
        <w:rPr>
          <w:rFonts w:cs="CG Times (W1);Times New Roman" w:ascii="CG Times (W1);Times New Roman" w:hAnsi="CG Times (W1);Times New Roman"/>
        </w:rPr>
        <w:t>98</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73*</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4</w:t>
      </w:r>
    </w:p>
    <w:p>
      <w:pPr>
        <w:pStyle w:val="Normal"/>
        <w:ind w:left="1418" w:hanging="1418"/>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Coro e organo:</w:t>
        <w:tab/>
      </w:r>
      <w:r>
        <w:rPr>
          <w:rFonts w:cs="CG Times (W1);Times New Roman" w:ascii="CG Times (W1);Times New Roman" w:hAnsi="CG Times (W1);Times New Roman"/>
          <w:i/>
        </w:rPr>
        <w:t>IOE</w:t>
      </w:r>
      <w:r>
        <w:rPr>
          <w:rFonts w:cs="CG Times (W1);Times New Roman" w:ascii="CG Times (W1);Times New Roman" w:hAnsi="CG Times (W1);Times New Roman"/>
        </w:rPr>
        <w:t xml:space="preserve"> 97</w:t>
      </w:r>
    </w:p>
    <w:p>
      <w:pPr>
        <w:pStyle w:val="Normal"/>
        <w:ind w:firstLine="425"/>
        <w:rPr/>
      </w:pPr>
      <w:r>
        <w:rPr>
          <w:rFonts w:cs="CG Times (W1);Times New Roman" w:ascii="CG Times (W1);Times New Roman" w:hAnsi="CG Times (W1);Times New Roman"/>
          <w:i/>
        </w:rPr>
        <w:t xml:space="preserve">MS </w:t>
      </w:r>
      <w:r>
        <w:rPr>
          <w:rFonts w:cs="CG Times (W1);Times New Roman" w:ascii="CG Times (W1);Times New Roman" w:hAnsi="CG Times (W1);Times New Roman"/>
        </w:rPr>
        <w:t>23; 63</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74-275*</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478-1481</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5</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Immagini sacre:</w:t>
        <w:tab/>
      </w:r>
      <w:r>
        <w:rPr>
          <w:rFonts w:cs="CG Times (W1);Times New Roman" w:ascii="CG Times (W1);Times New Roman" w:hAnsi="CG Times (W1);Times New Roman"/>
          <w:i/>
        </w:rPr>
        <w:t xml:space="preserve">SC </w:t>
      </w:r>
      <w:r>
        <w:rPr>
          <w:rFonts w:cs="CG Times (W1);Times New Roman" w:ascii="CG Times (W1);Times New Roman" w:hAnsi="CG Times (W1);Times New Roman"/>
        </w:rPr>
        <w:t>125*</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78*</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331-1337; 1358-1364</w:t>
      </w:r>
    </w:p>
    <w:p>
      <w:pPr>
        <w:pStyle w:val="Normal"/>
        <w:ind w:firstLine="425"/>
        <w:rPr/>
      </w:pPr>
      <w:r>
        <w:rPr>
          <w:rFonts w:cs="CG Times (W1);Times New Roman" w:ascii="CG Times (W1);Times New Roman" w:hAnsi="CG Times (W1);Times New Roman"/>
          <w:i/>
        </w:rPr>
        <w:t>PNC</w:t>
      </w:r>
      <w:r>
        <w:rPr>
          <w:rFonts w:cs="CG Times (W1);Times New Roman" w:ascii="CG Times (W1);Times New Roman" w:hAnsi="CG Times (W1);Times New Roman"/>
        </w:rPr>
        <w:t xml:space="preserve"> 16</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rPr/>
      </w:pPr>
      <w:r>
        <w:rPr>
          <w:rFonts w:cs="CG Times (W1);Times New Roman" w:ascii="CG Times (W1);Times New Roman" w:hAnsi="CG Times (W1);Times New Roman"/>
        </w:rPr>
        <w:t>Arredo:</w:t>
        <w:tab/>
      </w:r>
      <w:r>
        <w:rPr>
          <w:rFonts w:cs="CG Times (W1);Times New Roman" w:ascii="CG Times (W1);Times New Roman" w:hAnsi="CG Times (W1);Times New Roman"/>
          <w:i/>
        </w:rPr>
        <w:t xml:space="preserve">SC </w:t>
      </w:r>
      <w:r>
        <w:rPr>
          <w:rFonts w:cs="CG Times (W1);Times New Roman" w:ascii="CG Times (W1);Times New Roman" w:hAnsi="CG Times (W1);Times New Roman"/>
        </w:rPr>
        <w:t>123-124*</w:t>
      </w:r>
    </w:p>
    <w:p>
      <w:pPr>
        <w:pStyle w:val="Normal"/>
        <w:ind w:firstLine="425"/>
        <w:rPr/>
      </w:pPr>
      <w:r>
        <w:rPr>
          <w:rFonts w:cs="CG Times (W1);Times New Roman" w:ascii="CG Times (W1);Times New Roman" w:hAnsi="CG Times (W1);Times New Roman"/>
          <w:i/>
        </w:rPr>
        <w:t>PNMR</w:t>
      </w:r>
      <w:r>
        <w:rPr>
          <w:rFonts w:cs="CG Times (W1);Times New Roman" w:ascii="CG Times (W1);Times New Roman" w:hAnsi="CG Times (W1);Times New Roman"/>
        </w:rPr>
        <w:t xml:space="preserve"> 287-288; 311-312*</w:t>
      </w:r>
    </w:p>
    <w:p>
      <w:pPr>
        <w:pStyle w:val="Normal"/>
        <w:ind w:firstLine="425"/>
        <w:rPr/>
      </w:pPr>
      <w:r>
        <w:rPr>
          <w:rFonts w:cs="CG Times (W1);Times New Roman" w:ascii="CG Times (W1);Times New Roman" w:hAnsi="CG Times (W1);Times New Roman"/>
          <w:i/>
        </w:rPr>
        <w:t xml:space="preserve">Precis. C.E.I. </w:t>
      </w:r>
      <w:r>
        <w:rPr>
          <w:rFonts w:cs="CG Times (W1);Times New Roman" w:ascii="CG Times (W1);Times New Roman" w:hAnsi="CG Times (W1);Times New Roman"/>
        </w:rPr>
        <w:t>17*</w:t>
      </w:r>
    </w:p>
    <w:p>
      <w:pPr>
        <w:pStyle w:val="Normal"/>
        <w:ind w:firstLine="425"/>
        <w:rPr/>
      </w:pPr>
      <w:r>
        <w:rPr>
          <w:rFonts w:cs="CG Times (W1);Times New Roman" w:ascii="CG Times (W1);Times New Roman" w:hAnsi="CG Times (W1);Times New Roman"/>
          <w:i/>
        </w:rPr>
        <w:t>BEN</w:t>
      </w:r>
      <w:r>
        <w:rPr>
          <w:rFonts w:cs="CG Times (W1);Times New Roman" w:ascii="CG Times (W1);Times New Roman" w:hAnsi="CG Times (W1);Times New Roman"/>
        </w:rPr>
        <w:t xml:space="preserve"> 1159-1162; 1495-1500</w:t>
      </w:r>
    </w:p>
    <w:p>
      <w:pPr>
        <w:pStyle w:val="Normal"/>
        <w:ind w:firstLine="425"/>
        <w:rPr/>
      </w:pPr>
      <w:r>
        <w:rPr>
          <w:rFonts w:cs="CG Times (W1);Times New Roman" w:ascii="CG Times (W1);Times New Roman" w:hAnsi="CG Times (W1);Times New Roman"/>
          <w:i/>
        </w:rPr>
        <w:t xml:space="preserve">PNC </w:t>
      </w:r>
      <w:r>
        <w:rPr>
          <w:rFonts w:cs="CG Times (W1);Times New Roman" w:ascii="CG Times (W1);Times New Roman" w:hAnsi="CG Times (W1);Times New Roman"/>
        </w:rPr>
        <w:t>18</w:t>
      </w:r>
    </w:p>
    <w:p>
      <w:pPr>
        <w:pStyle w:val="Normal"/>
        <w:ind w:left="1418" w:hanging="1418"/>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418" w:hanging="1418"/>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127" w:leader="none"/>
        </w:tabs>
        <w:ind w:left="1418" w:firstLine="425"/>
        <w:rPr>
          <w:rFonts w:ascii="CG Times (W1);Times New Roman" w:hAnsi="CG Times (W1);Times New Roman" w:cs="CG Times (W1);Times New Roman"/>
          <w:b/>
          <w:b/>
        </w:rPr>
      </w:pPr>
      <w:r>
        <w:rPr>
          <w:rFonts w:cs="CG Times (W1);Times New Roman" w:ascii="CG Times (W1);Times New Roman" w:hAnsi="CG Times (W1);Times New Roman"/>
          <w:b/>
        </w:rPr>
        <w:t>3.</w:t>
        <w:tab/>
        <w:t>I TESTI</w:t>
      </w:r>
    </w:p>
    <w:p>
      <w:pPr>
        <w:pStyle w:val="Normal"/>
        <w:ind w:left="1418" w:hanging="1418"/>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18" w:hanging="1418"/>
        <w:rPr>
          <w:rFonts w:ascii="CG Times (W1);Times New Roman" w:hAnsi="CG Times (W1);Times New Roman" w:cs="CG Times (W1);Times New Roman"/>
          <w:b/>
          <w:b/>
        </w:rPr>
      </w:pPr>
      <w:r>
        <w:rPr>
          <w:rFonts w:cs="CG Times (W1);Times New Roman" w:ascii="CG Times (W1);Times New Roman" w:hAnsi="CG Times (W1);Times New Roman"/>
          <w:b/>
        </w:rPr>
        <w:t>Costituzione conciliare sulla sacra liturgia</w:t>
      </w:r>
    </w:p>
    <w:p>
      <w:pPr>
        <w:pStyle w:val="Normal"/>
        <w:ind w:left="1418" w:hanging="1418"/>
        <w:rPr>
          <w:rFonts w:ascii="CG Times (W1);Times New Roman" w:hAnsi="CG Times (W1);Times New Roman" w:cs="CG Times (W1);Times New Roman"/>
          <w:b/>
          <w:b/>
          <w:i/>
          <w:i/>
        </w:rPr>
      </w:pPr>
      <w:r>
        <w:rPr>
          <w:rFonts w:cs="CG Times (W1);Times New Roman" w:ascii="CG Times (W1);Times New Roman" w:hAnsi="CG Times (W1);Times New Roman"/>
          <w:b/>
          <w:i/>
        </w:rPr>
        <w:t>Sacrosanctum Concilium</w:t>
      </w:r>
    </w:p>
    <w:p>
      <w:pPr>
        <w:pStyle w:val="Normal"/>
        <w:ind w:left="1418" w:hanging="1418"/>
        <w:rPr/>
      </w:pPr>
      <w:r>
        <w:rPr>
          <w:rFonts w:cs="CG Times (W1);Times New Roman" w:ascii="CG Times (W1);Times New Roman" w:hAnsi="CG Times (W1);Times New Roman"/>
          <w:b/>
          <w:i/>
        </w:rPr>
        <w:t xml:space="preserve">SC </w:t>
      </w:r>
      <w:r>
        <w:rPr>
          <w:rFonts w:cs="CG Times (W1);Times New Roman" w:ascii="CG Times (W1);Times New Roman" w:hAnsi="CG Times (W1);Times New Roman"/>
          <w:b/>
        </w:rPr>
        <w:t>122-129</w:t>
      </w:r>
    </w:p>
    <w:p>
      <w:pPr>
        <w:pStyle w:val="Normal"/>
        <w:ind w:left="1418" w:hanging="1418"/>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18" w:hanging="1418"/>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18" w:hanging="1418"/>
        <w:rPr>
          <w:rFonts w:ascii="CG Times (W1);Times New Roman" w:hAnsi="CG Times (W1);Times New Roman" w:cs="CG Times (W1);Times New Roman"/>
          <w:b/>
          <w:b/>
          <w:i/>
          <w:i/>
        </w:rPr>
      </w:pPr>
      <w:r>
        <w:rPr>
          <w:rFonts w:cs="CG Times (W1);Times New Roman" w:ascii="CG Times (W1);Times New Roman" w:hAnsi="CG Times (W1);Times New Roman"/>
          <w:b/>
        </w:rPr>
        <w:t>L'arte sacra e la sacra suppellettile</w:t>
      </w:r>
    </w:p>
    <w:p>
      <w:pPr>
        <w:pStyle w:val="Normal"/>
        <w:ind w:firstLine="567"/>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firstLine="567"/>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2.</w:t>
        <w:tab/>
      </w:r>
      <w:r>
        <w:rPr>
          <w:rFonts w:cs="CG Times (W1);Times New Roman" w:ascii="CG Times (W1);Times New Roman" w:hAnsi="CG Times (W1);Times New Roman"/>
        </w:rPr>
        <w:t>Fra le più nobili attività dell'ingegno umano sono annoverate, a pieno titolo, le arti liberali, soprattutto l'arte religiosa e il suo vertice, l'arte sacra. Per loro stessa natura, queste arti tendono ad esprimere in qualche modo, nelle opere umane, l'infinita bellezza di Dio, e tanto più sono volte a lui e all'accrescimento della sua lode e della sua gloria, in quanto non hanno nessun altro intento che quello di contribuire nel miglior modo possibile a indirizzare pienamente verso Dio lo spirito dell'uomo.</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Per tali motivi la santa Madre Chiesa ha sempre favorito le arti liberali, e ha sempre ricercato il loro nobile servizio, specialmente perché gli oggetti destinati al culto splendessero veramente per dignità, decoro e bellezza, segni e simboli delle realtà soprannaturali: ed ella stessa ha formato degli artisti. A riguardo, anzi, di tali arti, la Chiesa si è sempre ritenuta, a buon diritto, come arbitra, scegliendo tra le opere degli artisti quelle che rispondevano alla fede, alla pietà e alle norme religiosamente tramandate, e risultavano adatte all'uso sacro.</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Con speciale sollecitudine la Chiesa si è preoccupata che la sacra suppellettile servisse con la sua dignità e bellezza al decoro del culto, ammettendo nella materia, nella forma e nell'ornamento quei cambiamenti che il progresso della tecnica ha introdotto nel corso dei secoli.</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3.</w:t>
        <w:tab/>
      </w:r>
      <w:r>
        <w:rPr>
          <w:rFonts w:cs="CG Times (W1);Times New Roman" w:ascii="CG Times (W1);Times New Roman" w:hAnsi="CG Times (W1);Times New Roman"/>
        </w:rPr>
        <w:t>La Chiesa non ha mai considerato come proprio un particolare stile artistico, ma, secondo l'indole e le condizioni dei popoli e le esigenze dei vari riti, ha ammesso le forme artistiche di ogni epoca, creando così, nel corso dei secoli, un tesoro artistico da conservarsi con ogni cura. Anche l'arte contemporanea di tutti i popoli e paesi deve avere nella Chiesa libertà di espressione, purché serva con la dovuta reverenza e il dovuto onore alle esigenze degli edifici sacri e dei sacri riti. In tal modo essa potrà aggiungere la propria voce al mirabile concento di gloria che uomini eccelsi innalzarono nei secoli passati alla fede cattolic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4.</w:t>
        <w:tab/>
      </w:r>
      <w:r>
        <w:rPr>
          <w:rFonts w:cs="CG Times (W1);Times New Roman" w:ascii="CG Times (W1);Times New Roman" w:hAnsi="CG Times (W1);Times New Roman"/>
        </w:rPr>
        <w:t>Nel promuovere e favorire un'autentica arte sacra, gli Ordinari procurino di ricercare piuttosto una nobile bellezza che una mera sontuosità. E ciò valga anche per le vesti e gli ornamenti sacri. I vescovi abbiano cura di allontanare dalla casa di Dio e dagli altri luoghi sacri quelle opere d'arte che sono in contrasto con la fede, la morale e la pietà cristiana; che offendono il genuino senso religioso, o perché spregevoli nelle forme, o perché scadenti, mediocri o false nell'espressione artistica.</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Nella costruzione poi degli edifici sacri ci si preoccupi diligentemente della loro idoneità a consentire lo svolgimento delle azioni liturgiche e la partecipazione attiva dei fedeli.</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5.</w:t>
        <w:tab/>
      </w:r>
      <w:r>
        <w:rPr>
          <w:rFonts w:cs="CG Times (W1);Times New Roman" w:ascii="CG Times (W1);Times New Roman" w:hAnsi="CG Times (W1);Times New Roman"/>
        </w:rPr>
        <w:t>Si mantenga l'uso di esporre nelle chiese alla venerazione dei fedeli le immagini sacre. Tuttavia si espongano in numero moderato e nell'ordine dovuto, per non destare ammirazione nei fedeli e per non indulgere a una devozione svisat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6.</w:t>
        <w:tab/>
      </w:r>
      <w:r>
        <w:rPr>
          <w:rFonts w:cs="CG Times (W1);Times New Roman" w:ascii="CG Times (W1);Times New Roman" w:hAnsi="CG Times (W1);Times New Roman"/>
        </w:rPr>
        <w:t>Quando si tratta di dare un giudizio sulle opere d'arte, gli Ordinari del luogo sentano il parere della Commissione diocesana di arte sacra e, se è il caso, di altre persone particolarmente competenti, come pure delle Commissioni di cui gli articoli 44, 45, 46. Una vigilanza speciale abbiano gli Ordinari nell'evitare che la sacra suppellettile o le opere preziose, che sono ornamento della casa di Dio, vengano alienate o disperse.</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7.</w:t>
        <w:tab/>
      </w:r>
      <w:r>
        <w:rPr>
          <w:rFonts w:cs="CG Times (W1);Times New Roman" w:ascii="CG Times (W1);Times New Roman" w:hAnsi="CG Times (W1);Times New Roman"/>
        </w:rPr>
        <w:t>I vescovi, o direttamente o per mezzo di sacerdoti idonei, che conoscono e amano l'arte, si prendano cura degli artisti, allo scopo di formarli allo spirito dell'arte sacra e della sacra Liturgia. Si raccomanda inoltre di istituire, dove si terrà opportuno, scuole o accademie di arte sacra per la formazione degli artist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Tutti gli artisti, poi, che guidati dal loro talento intendono glorificare Dio nella santa Chiesa, ricordino sempre che la loro attività è in certo modo una religiosa imitazione di Dio Creatore e che le loro opere sono destinate al culto cattolico, all'edificazione, alla pietà e all'istruzione religiosa dei fedeli.</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8.</w:t>
        <w:tab/>
      </w:r>
      <w:r>
        <w:rPr>
          <w:rFonts w:cs="CG Times (W1);Times New Roman" w:ascii="CG Times (W1);Times New Roman" w:hAnsi="CG Times (W1);Times New Roman"/>
        </w:rPr>
        <w:t>Si rivedano quanto prima, insieme ai libri liturgici, a norma dell'art. 25, i canoni e le disposizioni ecclesiastiche che riguardano l'allestimento e l'apparato delle cose esterne attinenti al culto sacro, e specialmente quanto riguarda la costruzione degna e appropriata degli edifici sacri, la forma e la erezione degli altari, la nobiltà, la disposizione e la sicurezza del tabernacolo eucaristico, la funzionalità e la dignità del battistero, la conveniente disposizione delle sacre immagini, della decorazione e degli ornati. Le norme che risultassero meno rispondenti alla riforma della liturgia siano corrette o abolite: quelle invece che risultassero favorevoli siano mantenute o introdotte.</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A tale riguardo, soprattutto per quanto si riferisce alla materia e alla forma della sacra suppellettile e degli indumenti sacri, si concede facoltà alle assemblee episcopali delle varie regioni di fare gli adattamenti richiesti dalle necessità e dalle usanze locali, a norma dell'art. 22 della presente Costituzione.</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29.</w:t>
        <w:tab/>
      </w:r>
      <w:r>
        <w:rPr>
          <w:rFonts w:cs="CG Times (W1);Times New Roman" w:ascii="CG Times (W1);Times New Roman" w:hAnsi="CG Times (W1);Times New Roman"/>
        </w:rPr>
        <w:t xml:space="preserve">I chierici, durante il corso filosofico e teologico, siano istruiti anche sulla storia e lo sviluppo dell'arte sacra, come pure sui sani principi su cui devono fondarsi le opere dell'arte sacra, in modo che siano in grado di stimare e conservare i venerabili monumenti della Chiesa e di offrire opportuni consigli agli artisti nella loro produzione d'arte. </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rPr>
          <w:rFonts w:ascii="CG Times (W1);Times New Roman" w:hAnsi="CG Times (W1);Times New Roman" w:cs="CG Times (W1);Times New Roman"/>
          <w:b/>
          <w:b/>
        </w:rPr>
      </w:pPr>
      <w:r>
        <w:rPr>
          <w:rFonts w:cs="CG Times (W1);Times New Roman" w:ascii="CG Times (W1);Times New Roman" w:hAnsi="CG Times (W1);Times New Roman"/>
          <w:b/>
        </w:rPr>
        <w:t>MESSALE ROMANO</w:t>
      </w:r>
    </w:p>
    <w:p>
      <w:pPr>
        <w:pStyle w:val="Normal"/>
        <w:ind w:left="567" w:hanging="567"/>
        <w:rPr>
          <w:rFonts w:ascii="CG Times (W1);Times New Roman" w:hAnsi="CG Times (W1);Times New Roman" w:cs="CG Times (W1);Times New Roman"/>
          <w:b/>
          <w:b/>
          <w:i/>
          <w:i/>
        </w:rPr>
      </w:pPr>
      <w:r>
        <w:rPr>
          <w:rFonts w:cs="CG Times (W1);Times New Roman" w:ascii="CG Times (W1);Times New Roman" w:hAnsi="CG Times (W1);Times New Roman"/>
          <w:b/>
          <w:i/>
        </w:rPr>
        <w:t>Principi e norme per l'uso del messale romano</w:t>
      </w:r>
    </w:p>
    <w:p>
      <w:pPr>
        <w:pStyle w:val="Normal"/>
        <w:ind w:left="567" w:hanging="567"/>
        <w:rPr/>
      </w:pPr>
      <w:r>
        <w:rPr>
          <w:rFonts w:cs="CG Times (W1);Times New Roman" w:ascii="CG Times (W1);Times New Roman" w:hAnsi="CG Times (W1);Times New Roman"/>
          <w:b/>
          <w:i/>
        </w:rPr>
        <w:t xml:space="preserve">PNMR </w:t>
      </w:r>
      <w:r>
        <w:rPr>
          <w:rFonts w:cs="CG Times (W1);Times New Roman" w:ascii="CG Times (W1);Times New Roman" w:hAnsi="CG Times (W1);Times New Roman"/>
          <w:b/>
        </w:rPr>
        <w:t>255-288; 311-312</w:t>
      </w:r>
    </w:p>
    <w:p>
      <w:pPr>
        <w:pStyle w:val="Normal"/>
        <w:ind w:left="567" w:hanging="567"/>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567"/>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567"/>
        <w:rPr>
          <w:rFonts w:ascii="CG Times (W1);Times New Roman" w:hAnsi="CG Times (W1);Times New Roman" w:cs="CG Times (W1);Times New Roman"/>
        </w:rPr>
      </w:pPr>
      <w:r>
        <w:rPr>
          <w:rFonts w:cs="CG Times (W1);Times New Roman" w:ascii="CG Times (W1);Times New Roman" w:hAnsi="CG Times (W1);Times New Roman"/>
        </w:rPr>
        <w:t>Cap. V</w:t>
      </w:r>
    </w:p>
    <w:p>
      <w:pPr>
        <w:pStyle w:val="Normal"/>
        <w:ind w:left="567" w:hanging="567"/>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firstLine="425"/>
        <w:rPr>
          <w:rFonts w:ascii="CG Times (W1);Times New Roman" w:hAnsi="CG Times (W1);Times New Roman" w:cs="CG Times (W1);Times New Roman"/>
          <w:b/>
          <w:b/>
          <w:i/>
          <w:i/>
        </w:rPr>
      </w:pPr>
      <w:r>
        <w:rPr>
          <w:rFonts w:cs="CG Times (W1);Times New Roman" w:ascii="CG Times (W1);Times New Roman" w:hAnsi="CG Times (W1);Times New Roman"/>
          <w:b/>
        </w:rPr>
        <w:t>Disposizione e arredamento delle chiese per la celebrazione della Eucaristia</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851" w:leader="none"/>
        </w:tabs>
        <w:ind w:firstLine="426"/>
        <w:jc w:val="both"/>
        <w:rPr>
          <w:rFonts w:ascii="CG Times (W1);Times New Roman" w:hAnsi="CG Times (W1);Times New Roman" w:cs="CG Times (W1);Times New Roman"/>
        </w:rPr>
      </w:pPr>
      <w:r>
        <w:rPr>
          <w:rFonts w:cs="CG Times (W1);Times New Roman" w:ascii="CG Times (W1);Times New Roman" w:hAnsi="CG Times (W1);Times New Roman"/>
        </w:rPr>
        <w:t>I.</w:t>
        <w:tab/>
        <w:t>Principi generali</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w:t>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55.</w:t>
        <w:tab/>
      </w:r>
      <w:r>
        <w:rPr>
          <w:rFonts w:cs="CG Times (W1);Times New Roman" w:ascii="CG Times (W1);Times New Roman" w:hAnsi="CG Times (W1);Times New Roman"/>
        </w:rPr>
        <w:t>Tutte le chiese siano solennemente dedicate o almeno benedette. Le chiese cattedrali e parrocchiali siano sempre dedicate. I fedeli, poi, tengano nel dovuto onore la chiesa cattedrale della loro diocesi e la propria chiesa parrocchiale; e considerino l'una e l'altra segno di quella Chiesa spirituale alla cui edificazione e sviluppo sono chiamati dalla loro professione cristian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56.</w:t>
        <w:tab/>
      </w:r>
      <w:r>
        <w:rPr>
          <w:rFonts w:cs="CG Times (W1);Times New Roman" w:ascii="CG Times (W1);Times New Roman" w:hAnsi="CG Times (W1);Times New Roman"/>
        </w:rPr>
        <w:t xml:space="preserve">Tutti coloro che sono interessati alla costruzione, al restauro e al riordinamento delle chiese, consultino la Commissione diocesana di Liturgia e Arte sacra. L'Ordinario del luogo, poi, si serva del consiglio e dell'aiuto della stessa Commissione quando si tratta di dare norme in questa materia o di approvare progetti di nuove chiese, o di definire questioni di una certa importanza. </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II.</w:t>
        <w:tab/>
        <w:t>Disposizione della chiesa per l'assemblea eucaristica</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57.</w:t>
        <w:tab/>
      </w:r>
      <w:r>
        <w:rPr>
          <w:rFonts w:cs="CG Times (W1);Times New Roman" w:ascii="CG Times (W1);Times New Roman" w:hAnsi="CG Times (W1);Times New Roman"/>
        </w:rPr>
        <w:t>Il popolo di Dio, che si raduna, per la Messa, ha una struttura organica e gerarchica, che si esprime nei vari compiti (o ministeri) e nel diverso comportamento secondo le singole parti della celebrazione. Pertanto è necessario che la disposizione generale del luogo sacro sia tale da presentare in certo modo l'immagine dell'assemblea riunita, consentire l'ordinata e organica partecipazione di tutti e favorire il regolare svolgimento dei compiti di ciascuno.</w:t>
      </w:r>
    </w:p>
    <w:p>
      <w:pPr>
        <w:pStyle w:val="Normal"/>
        <w:ind w:left="567" w:hanging="0"/>
        <w:jc w:val="both"/>
        <w:rPr/>
      </w:pPr>
      <w:r>
        <w:rPr>
          <w:rFonts w:cs="CG Times (W1);Times New Roman" w:ascii="CG Times (W1);Times New Roman" w:hAnsi="CG Times (W1);Times New Roman"/>
        </w:rPr>
        <w:t xml:space="preserve">I fedeli e la </w:t>
      </w:r>
      <w:r>
        <w:rPr>
          <w:rFonts w:cs="CG Times (W1);Times New Roman" w:ascii="CG Times (W1);Times New Roman" w:hAnsi="CG Times (W1);Times New Roman"/>
          <w:i/>
        </w:rPr>
        <w:t>schola</w:t>
      </w:r>
      <w:r>
        <w:rPr>
          <w:rFonts w:cs="CG Times (W1);Times New Roman" w:ascii="CG Times (W1);Times New Roman" w:hAnsi="CG Times (W1);Times New Roman"/>
        </w:rPr>
        <w:t xml:space="preserve"> avranno un posto che renda più facile la loro partecipazione attiv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Il sacerdote invece e i suoi ministri prenderanno posto nel presbiterio, ossia in quella parte della chiesa che manifesta il loro ministero, e in cui ognuno rispettivamente presiede all'orazione, annuncia la parola di Dio e serve all'altare.</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Queste disposizioni servono ad esprimere la struttura gerarchica e la diversità dei compiti (o ministeri), ma devono anche assicurare una più profonda e organica unità, attraverso la quale si manifesti chiaramente l'unità di tutto il popolo santo. La natura poi e la bellezza del luogo e di tutta la suppellettile devono favorire la pietà e manifestare la santità dei misteri che vengono celebrat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III.</w:t>
        <w:tab/>
        <w:t>Il presbiterio</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58.</w:t>
        <w:tab/>
      </w:r>
      <w:r>
        <w:rPr>
          <w:rFonts w:cs="CG Times (W1);Times New Roman" w:ascii="CG Times (W1);Times New Roman" w:hAnsi="CG Times (W1);Times New Roman"/>
        </w:rPr>
        <w:t>Il presbiterio si deve opportunamente distinguere dalla navata della chiesa per mezzo di una elevazione, o mediante strutture e ornamenti particolari. Sia inoltre di tale ampiezza da consentire un comodo svolgimento dei sacri rit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IV.</w:t>
        <w:tab/>
        <w:t>L'altare</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59.</w:t>
        <w:tab/>
      </w:r>
      <w:r>
        <w:rPr>
          <w:rFonts w:cs="CG Times (W1);Times New Roman" w:ascii="CG Times (W1);Times New Roman" w:hAnsi="CG Times (W1);Times New Roman"/>
        </w:rPr>
        <w:t>L'altare, sul quale si rende presente nei segni sacramentali il sacrificio della croce, è anche la mensa del Signore, alla quale il popolo di Dio è chiamato a partecipare quando è convocato per la Messa; l'altare è il centro dell'azione di grazie che si compie con l'Eucaristia.</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0.</w:t>
        <w:tab/>
      </w:r>
      <w:r>
        <w:rPr>
          <w:rFonts w:cs="CG Times (W1);Times New Roman" w:ascii="CG Times (W1);Times New Roman" w:hAnsi="CG Times (W1);Times New Roman"/>
        </w:rPr>
        <w:t xml:space="preserve">La celebrazione dell'Eucaristia in un luogo sacro si deve compiere sopra un altare fisso o mobile; fuori del luogo sacro, invece, specie se si fa </w:t>
      </w:r>
      <w:r>
        <w:rPr>
          <w:rFonts w:cs="CG Times (W1);Times New Roman" w:ascii="CG Times (W1);Times New Roman" w:hAnsi="CG Times (W1);Times New Roman"/>
          <w:i/>
        </w:rPr>
        <w:t>ad modum actus,</w:t>
      </w:r>
      <w:r>
        <w:rPr>
          <w:rFonts w:cs="CG Times (W1);Times New Roman" w:ascii="CG Times (W1);Times New Roman" w:hAnsi="CG Times (W1);Times New Roman"/>
        </w:rPr>
        <w:t xml:space="preserve"> si può compiere anche sopra un tavolo adatto, purché vi siano sempre una tovaglia e il corporale.</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1.</w:t>
        <w:tab/>
      </w:r>
      <w:r>
        <w:rPr>
          <w:rFonts w:cs="CG Times (W1);Times New Roman" w:ascii="CG Times (W1);Times New Roman" w:hAnsi="CG Times (W1);Times New Roman"/>
        </w:rPr>
        <w:t>L'altare si dice "fisso" se è costruito in modo da aderire al pavimento e non poter quindi di venir rimosso; si dice invece "mobile" se lo si può trasportare.</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2.</w:t>
        <w:tab/>
      </w:r>
      <w:r>
        <w:rPr>
          <w:rFonts w:cs="CG Times (W1);Times New Roman" w:ascii="CG Times (W1);Times New Roman" w:hAnsi="CG Times (W1);Times New Roman"/>
        </w:rPr>
        <w:t>Nella chiesa vi sia di norma l'altare fisso e dedicato. Sia costruito staccato dalla parete, per potervi facilmente girare intorno e celebrare rivolti verso il popolo. Sia poi collocato in modo da costituire realmente il centro verso il quale spontaneamente converga l'attenzione di tutta l'assemblea.</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3.</w:t>
        <w:tab/>
      </w:r>
      <w:r>
        <w:rPr>
          <w:rFonts w:cs="CG Times (W1);Times New Roman" w:ascii="CG Times (W1);Times New Roman" w:hAnsi="CG Times (W1);Times New Roman"/>
        </w:rPr>
        <w:t>Secondo un uso e un simbolismo tradizionali nella Chiesa, la mensa dell'altare fisso sia di pietra, e più precisamente di pietra naturale. Tuttavia, a giudizio della Conferenza Episcopale, si può adoperare anche un'altra materia degna, solida e ben lavorata.</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t>Gli stipiti però e la base per sostenere la mensa possono essere di qualsiasi materiale, purché conveniente e solido.</w:t>
      </w:r>
    </w:p>
    <w:p>
      <w:pPr>
        <w:pStyle w:val="Normal"/>
        <w:tabs>
          <w:tab w:val="clear" w:pos="709"/>
          <w:tab w:val="left" w:pos="156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4.</w:t>
        <w:tab/>
      </w:r>
      <w:r>
        <w:rPr>
          <w:rFonts w:cs="CG Times (W1);Times New Roman" w:ascii="CG Times (W1);Times New Roman" w:hAnsi="CG Times (W1);Times New Roman"/>
        </w:rPr>
        <w:t>L'altare mobile può essere costruito con qualsiasi materiale di un certo pregio e solido, confacente all'uso liturgico, secondo lo stile e gli usi locali delle diverse regioni.</w:t>
      </w:r>
    </w:p>
    <w:p>
      <w:pPr>
        <w:pStyle w:val="Normal"/>
        <w:tabs>
          <w:tab w:val="clear" w:pos="709"/>
          <w:tab w:val="left" w:pos="1560" w:leader="none"/>
        </w:tabs>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5.</w:t>
        <w:tab/>
      </w:r>
      <w:r>
        <w:rPr>
          <w:rFonts w:cs="CG Times (W1);Times New Roman" w:ascii="CG Times (W1);Times New Roman" w:hAnsi="CG Times (W1);Times New Roman"/>
        </w:rPr>
        <w:t>Gli altari, sia fissi che mobili, si dedicano secondo il Rito descritto nei libri liturgici; tuttavia gli altari mobili possono essere soltanto benedetti. Non vi è alcun obbligo di inserire la pietra consacrata nell'altare mobile o nel tavolo sul quale si compie la celebrazione fuori del luogo sacro (cf n. 260).</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6.</w:t>
        <w:tab/>
      </w:r>
      <w:r>
        <w:rPr>
          <w:rFonts w:cs="CG Times (W1);Times New Roman" w:ascii="CG Times (W1);Times New Roman" w:hAnsi="CG Times (W1);Times New Roman"/>
        </w:rPr>
        <w:t>Si mantenga l'uso di collocare sotto l'altare da dedicare le reliquie dei santi, anche se non martiri. Però si curi di verificare l'autenticità di tali reliquie.</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7.</w:t>
        <w:tab/>
      </w:r>
      <w:r>
        <w:rPr>
          <w:rFonts w:cs="CG Times (W1);Times New Roman" w:ascii="CG Times (W1);Times New Roman" w:hAnsi="CG Times (W1);Times New Roman"/>
        </w:rPr>
        <w:t>Gli altri altari siano pochi e, nelle nuove chiese, siano collocati in cappelle, separate in qualche modo dalla navata della chiesa.</w:t>
      </w:r>
    </w:p>
    <w:p>
      <w:pPr>
        <w:pStyle w:val="Normal"/>
        <w:tabs>
          <w:tab w:val="clear" w:pos="709"/>
          <w:tab w:val="left" w:pos="1560" w:leader="none"/>
        </w:tabs>
        <w:ind w:left="567" w:hanging="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V.</w:t>
        <w:tab/>
        <w:t>La suppellettile dell'altare</w:t>
      </w:r>
    </w:p>
    <w:p>
      <w:pPr>
        <w:pStyle w:val="Normal"/>
        <w:ind w:left="567" w:hanging="0"/>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8.</w:t>
        <w:tab/>
      </w:r>
      <w:r>
        <w:rPr>
          <w:rFonts w:cs="CG Times (W1);Times New Roman" w:ascii="CG Times (W1);Times New Roman" w:hAnsi="CG Times (W1);Times New Roman"/>
        </w:rPr>
        <w:t>Per rispetto verso la celebrazione del memoriale del Signore e verso il convito nel quale vengono presentati il Corpo ed il Sangue di Cristo, si distenda sopra l'altare almeno una tovaglia, che sia adatta alla struttura dell'altare per la forma, la misura e l'ornamento.</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69.</w:t>
        <w:tab/>
      </w:r>
      <w:r>
        <w:rPr>
          <w:rFonts w:cs="CG Times (W1);Times New Roman" w:ascii="CG Times (W1);Times New Roman" w:hAnsi="CG Times (W1);Times New Roman"/>
        </w:rPr>
        <w:t>I candelieri, richiesti per le singole azioni liturgiche, in segno di venerazione e di celebrazione gioiosa, siano collocati o sopra l'altare, oppure accanto ad esso, tenuta presente la struttura sia dell'altare che del presbiterio, in modo da formare un tutto armonico; e non impediscano ai fedeli di vedere comodamente ciò che si compie o viene collocato sull'altare.</w:t>
      </w:r>
    </w:p>
    <w:p>
      <w:pPr>
        <w:pStyle w:val="Normal"/>
        <w:tabs>
          <w:tab w:val="clear" w:pos="709"/>
          <w:tab w:val="left" w:pos="1560" w:leader="none"/>
        </w:tabs>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0.</w:t>
        <w:tab/>
      </w:r>
      <w:r>
        <w:rPr>
          <w:rFonts w:cs="CG Times (W1);Times New Roman" w:ascii="CG Times (W1);Times New Roman" w:hAnsi="CG Times (W1);Times New Roman"/>
        </w:rPr>
        <w:t>Inoltre vi sia sopra l'altare, o accanto ad esso, una croce, ben visibile allo sguardo dell'assemblea riunit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pPr>
      <w:r>
        <w:rPr>
          <w:rFonts w:cs="CG Times (W1);Times New Roman" w:ascii="CG Times (W1);Times New Roman" w:hAnsi="CG Times (W1);Times New Roman"/>
        </w:rPr>
        <w:t>VI.</w:t>
        <w:tab/>
        <w:t>La sede per il celebrante e per i ministri, ossia il luogo della presidenza</w:t>
      </w:r>
      <w:r>
        <w:rPr>
          <w:rFonts w:cs="CG Times (W1);Times New Roman" w:ascii="CG Times (W1);Times New Roman" w:hAnsi="CG Times (W1);Times New Roman"/>
          <w:i/>
        </w:rPr>
        <w:t xml:space="preserve"> </w:t>
      </w:r>
    </w:p>
    <w:p>
      <w:pPr>
        <w:pStyle w:val="Normal"/>
        <w:ind w:left="567" w:hanging="0"/>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1.</w:t>
        <w:tab/>
      </w:r>
      <w:r>
        <w:rPr>
          <w:rFonts w:cs="CG Times (W1);Times New Roman" w:ascii="CG Times (W1);Times New Roman" w:hAnsi="CG Times (W1);Times New Roman"/>
        </w:rPr>
        <w:t>La sede del sacerdote celebrante deve mostrare il compito che egli ha di presiedere l'assemblea e di guidare la preghiera. Perciò la collocazione più adatta è quella rivolta al popolo, al fondo del presbiterio, a meno che non vi si oppongano la struttura dell'edificio e altri elementi, ad esempio la troppa distanza che rendesse difficile la comunicazione tra il sacerdote e l'assemblea. Si eviti ogni forma di trono. Le sedi per i ministri, invece, siano collocate in presbiterio nel posto più adatto perché essi possano compiere con facilità il proprio ufficio.</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VII.</w:t>
        <w:tab/>
        <w:t>L'ambone, ossia il luogo dal quale viene annunciata la parola di Dio</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2.</w:t>
        <w:tab/>
      </w:r>
      <w:r>
        <w:rPr>
          <w:rFonts w:cs="CG Times (W1);Times New Roman" w:ascii="CG Times (W1);Times New Roman" w:hAnsi="CG Times (W1);Times New Roman"/>
        </w:rPr>
        <w:t>L'importanza della parola di Dio esige che vi sia nella chiesa un luogo adatto dal quale essa venga annunciata, e verso il quale, durante la Liturgia della Parola, spontaneamente si rivolga l'attenzione dei fedel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Conviene che tale luogo generalmente sia un ambone fisso e non un semplice leggio mobile. L'ambone, secondo la struttura di ogni chiesa, deve essere disposto in modo tale che i ministri possano essere comodamente visti e ascoltati dai fedel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Dall'ambone si proclamano le letture, il salmo responsoriale e il preconio pasquale; ivi inoltre si può tenere l'omelia e la preghiera universale o preghiera dei fedel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Non conviene però che all'ambone salga il commentatore, il cantore o l'animatore del coro.</w:t>
      </w:r>
    </w:p>
    <w:p>
      <w:pPr>
        <w:pStyle w:val="Normal"/>
        <w:ind w:left="567" w:hanging="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1134"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VIII.</w:t>
        <w:tab/>
        <w:t>I posti dei fedeli</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3.</w:t>
        <w:tab/>
      </w:r>
      <w:r>
        <w:rPr>
          <w:rFonts w:cs="CG Times (W1);Times New Roman" w:ascii="CG Times (W1);Times New Roman" w:hAnsi="CG Times (W1);Times New Roman"/>
        </w:rPr>
        <w:t>Si curi in modo particolare la collocazione dei posti dei fedeli, perché possano debitamente partecipare, con lo sguardo e con spirito, alle sacre celebrazioni. È bene mettere a loro disposizione banchi e sedie. Si deve però riprovare l'uso di riservare dei posti a persone private.</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Le sedie o i banchi si dispongano in modo che i fedeli possano assumere comodamente i diversi atteggiamenti del corpo richiesti dalle diverse parti della celebrazione, e recarsi senza difficoltà a ricevere la santa comunione.</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Si abbia cura che i fedeli possano non soltanto vedere, ma anche, con i mezzi tecnici moderni, ascoltare comodamente sia il sacerdote sia gli altri ministr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134"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IX.</w:t>
        <w:tab/>
        <w:t>Il posto della "schola" e dell'organo o di altri strumenti</w:t>
      </w:r>
    </w:p>
    <w:p>
      <w:pPr>
        <w:pStyle w:val="Normal"/>
        <w:ind w:left="567" w:hanging="0"/>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4.</w:t>
        <w:tab/>
      </w:r>
      <w:r>
        <w:rPr>
          <w:rFonts w:cs="CG Times (W1);Times New Roman" w:ascii="CG Times (W1);Times New Roman" w:hAnsi="CG Times (W1);Times New Roman"/>
        </w:rPr>
        <w:t xml:space="preserve">La </w:t>
      </w:r>
      <w:r>
        <w:rPr>
          <w:rFonts w:cs="CG Times (W1);Times New Roman" w:ascii="CG Times (W1);Times New Roman" w:hAnsi="CG Times (W1);Times New Roman"/>
          <w:i/>
        </w:rPr>
        <w:t>schola</w:t>
      </w:r>
      <w:r>
        <w:rPr>
          <w:rFonts w:cs="CG Times (W1);Times New Roman" w:ascii="CG Times (W1);Times New Roman" w:hAnsi="CG Times (W1);Times New Roman"/>
          <w:b/>
        </w:rPr>
        <w:t xml:space="preserve"> </w:t>
      </w:r>
      <w:r>
        <w:rPr>
          <w:rFonts w:cs="CG Times (W1);Times New Roman" w:ascii="CG Times (W1);Times New Roman" w:hAnsi="CG Times (W1);Times New Roman"/>
          <w:i/>
        </w:rPr>
        <w:t>cantorum,</w:t>
      </w:r>
      <w:r>
        <w:rPr>
          <w:rFonts w:cs="CG Times (W1);Times New Roman" w:ascii="CG Times (W1);Times New Roman" w:hAnsi="CG Times (W1);Times New Roman"/>
        </w:rPr>
        <w:t xml:space="preserve"> tenuto conto della disposizione di ogni chiesa, sia collocata in modo da mettere chiaramente in risalto la sua natura: che essa cioè fa parte dell'assemblea dei fedeli e svolge un suo particolare ufficio; ne sia agevolato il compimento del suo ministero liturgico e sia facilitata a ciascuno dei suoi membri la partecipazione piena alla Messa, cioè la partecipazione sacramentale.</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5.</w:t>
        <w:tab/>
      </w:r>
      <w:r>
        <w:rPr>
          <w:rFonts w:cs="CG Times (W1);Times New Roman" w:ascii="CG Times (W1);Times New Roman" w:hAnsi="CG Times (W1);Times New Roman"/>
        </w:rPr>
        <w:t xml:space="preserve">L'organo e gli altri strumenti legittimamente ammessi siano collocati in luogo adatto, in modo da poter essere di appoggio sia alla </w:t>
      </w:r>
      <w:r>
        <w:rPr>
          <w:rFonts w:cs="CG Times (W1);Times New Roman" w:ascii="CG Times (W1);Times New Roman" w:hAnsi="CG Times (W1);Times New Roman"/>
          <w:i/>
        </w:rPr>
        <w:t>schola</w:t>
      </w:r>
      <w:r>
        <w:rPr>
          <w:rFonts w:cs="CG Times (W1);Times New Roman" w:ascii="CG Times (W1);Times New Roman" w:hAnsi="CG Times (W1);Times New Roman"/>
        </w:rPr>
        <w:t xml:space="preserve"> sia al popolo che canta e, se vengono suonati da soli, possano essere facilmente ascoltati da tutt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X.</w:t>
        <w:tab/>
        <w:t>Il posto per la custodia della Santissima Eucaristia</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6.</w:t>
        <w:tab/>
      </w:r>
      <w:r>
        <w:rPr>
          <w:rFonts w:cs="CG Times (W1);Times New Roman" w:ascii="CG Times (W1);Times New Roman" w:hAnsi="CG Times (W1);Times New Roman"/>
        </w:rPr>
        <w:t>Si raccomanda vivamente che il luogo in cui si conserva la Santissima Eucaristia sia situato in una cappella adatta alla preghiera privata e alla adorazione dei fedeli. Se poi questo non si può attuare, l'Eucaristia sia collocata in un altare, o anche fuori dell'altare, in un luogo della chiesa molto visibile e debitamente ornato, tenuta presente la struttura di ciascuna chiesa e le legittime consuetudini di ogni luogo.</w:t>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7.</w:t>
        <w:tab/>
      </w:r>
      <w:r>
        <w:rPr>
          <w:rFonts w:cs="CG Times (W1);Times New Roman" w:ascii="CG Times (W1);Times New Roman" w:hAnsi="CG Times (W1);Times New Roman"/>
        </w:rPr>
        <w:t>Si custodisca la Santissima Eucaristia in un unico tabernacolo, inamovibile, e solido, non trasparente, e chiuso in modo da evitare il più possibile il pericolo della profanazione.</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Pertanto in ogni chiesa normalmente vi sia un solo tabernacol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XI.</w:t>
        <w:tab/>
        <w:t>Le immagini esposte alla venerazione dei fedeli</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8.</w:t>
        <w:tab/>
      </w:r>
      <w:r>
        <w:rPr>
          <w:rFonts w:cs="CG Times (W1);Times New Roman" w:ascii="CG Times (W1);Times New Roman" w:hAnsi="CG Times (W1);Times New Roman"/>
        </w:rPr>
        <w:t>Secondo un'antichissima tradizione della Chiesa, nei luoghi sacri legittimamente si espongano alla venerazione dei fedeli le immagini del Signore, della beata Vergine e dei sant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Si abbia cura tuttavia che il loro numero non sia eccessivo, e che la loro disposizione non distolga l'attenzione dei fedeli dalla celebrazione. Di un medesimo santo poi non si abbia che una sola immagine. In generale, nell'ornamento e nella disposizione della chiesa, per quanto riguarda le immagini si cerchi di favorire la pietà della comunità.</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XII.</w:t>
        <w:tab/>
        <w:t>La disposizione generale del luogo sacro</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79.</w:t>
        <w:tab/>
      </w:r>
      <w:r>
        <w:rPr>
          <w:rFonts w:cs="CG Times (W1);Times New Roman" w:ascii="CG Times (W1);Times New Roman" w:hAnsi="CG Times (W1);Times New Roman"/>
        </w:rPr>
        <w:t>L'arredamento della chiesa abbia di mira una nobile semplicità, piuttosto che il fasto. Nella scelta degli elementi per l'arredamento, si curi la verità delle cose e si tenda all'educazione dei fedeli e alla dignità di tutto il luogo sacro.</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80.</w:t>
        <w:tab/>
      </w:r>
      <w:r>
        <w:rPr>
          <w:rFonts w:cs="CG Times (W1);Times New Roman" w:ascii="CG Times (W1);Times New Roman" w:hAnsi="CG Times (W1);Times New Roman"/>
        </w:rPr>
        <w:t>Una conveniente disposizione della chiesa e dei suoi accessori, che rispondano opportunamente alle esigenze del nostro tempo, richiede che non si curino solo le cose più direttamente pertinenti alla celebrazione delle azioni sacre, ma che si preveda anche ciò che contribuisce alla comodità dei fedeli, e che abitualmente si trova nei luoghi di riunione.</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t>Cose necessarie per la celebrazione della Messa</w:t>
      </w:r>
    </w:p>
    <w:p>
      <w:pPr>
        <w:pStyle w:val="Normal"/>
        <w:ind w:firstLine="567"/>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II.</w:t>
        <w:tab/>
        <w:t>Le suppellettili sacre in genere</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87.</w:t>
        <w:tab/>
      </w:r>
      <w:r>
        <w:rPr>
          <w:rFonts w:cs="CG Times (W1);Times New Roman" w:ascii="CG Times (W1);Times New Roman" w:hAnsi="CG Times (W1);Times New Roman"/>
        </w:rPr>
        <w:t>Come per la costruzione di chiese, anche per ogni tipo di suppellettili sacra la Chiesa ammette il genere e lo stile artistico di ogni regione, e accetta quegli adattamenti che corrispondono alle culture e alle tradizioni dei singoli popoli, purché ogni cosa sia adatta all'uso per il quale è destinat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Anche in questo settore si curi quella nobile semplicità che si accompagna tanto bene con l'arte autentic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288.</w:t>
        <w:tab/>
      </w:r>
      <w:r>
        <w:rPr>
          <w:rFonts w:cs="CG Times (W1);Times New Roman" w:ascii="CG Times (W1);Times New Roman" w:hAnsi="CG Times (W1);Times New Roman"/>
        </w:rPr>
        <w:t>Nello scegliere la materia per la suppellettile sacra, oltre a quella tradizionalmente in uso, si possono adoperare anche quelle, che, secondo la mentalità del nostro tempo, sono ritenute nobili, durevoli e che si adattano bene all'uso sacro. In questo settore, il giudizio spetta alla Conferenza Episcopale delle singole region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V.</w:t>
        <w:tab/>
        <w:t>Altra suppellettile destinata all'uso della chiesa</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6"/>
        <w:jc w:val="both"/>
        <w:rPr/>
      </w:pPr>
      <w:r>
        <w:rPr>
          <w:rFonts w:cs="CG Times (W1);Times New Roman" w:ascii="CG Times (W1);Times New Roman" w:hAnsi="CG Times (W1);Times New Roman"/>
          <w:b/>
        </w:rPr>
        <w:t>311.</w:t>
        <w:tab/>
      </w:r>
      <w:r>
        <w:rPr>
          <w:rFonts w:cs="CG Times (W1);Times New Roman" w:ascii="CG Times (W1);Times New Roman" w:hAnsi="CG Times (W1);Times New Roman"/>
        </w:rPr>
        <w:t>Oltre ai vasi sacri e alle vesti liturgiche, per cui viene prescritta una determinata materia, anche l'altra suppellettile, destinata direttamente all'uso liturgico, o in qualunque altro modo ammessa nella chiesa, deve essere degna e rispondere al fine a cui ogni cosa è destinat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312.</w:t>
        <w:tab/>
      </w:r>
      <w:r>
        <w:rPr>
          <w:rFonts w:cs="CG Times (W1);Times New Roman" w:ascii="CG Times (W1);Times New Roman" w:hAnsi="CG Times (W1);Times New Roman"/>
        </w:rPr>
        <w:t>Si curi in modo particolare che anche nelle cose di minore importanza le esigenze dell'arte siano opportunamente rispettate, e che una nobile semplicità sia sempre congiunta con la debita pulizi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t>Conferenza Episcopale Italiana</w:t>
      </w:r>
    </w:p>
    <w:p>
      <w:pPr>
        <w:pStyle w:val="Normal"/>
        <w:ind w:left="567" w:hanging="567"/>
        <w:jc w:val="both"/>
        <w:rPr/>
      </w:pPr>
      <w:r>
        <w:rPr>
          <w:rFonts w:cs="CG Times (W1);Times New Roman" w:ascii="CG Times (W1);Times New Roman" w:hAnsi="CG Times (W1);Times New Roman"/>
          <w:b/>
          <w:i/>
        </w:rPr>
        <w:t>Messale Romano, ed.</w:t>
      </w:r>
      <w:r>
        <w:rPr>
          <w:rFonts w:cs="CG Times (W1);Times New Roman" w:ascii="CG Times (W1);Times New Roman" w:hAnsi="CG Times (W1);Times New Roman"/>
          <w:b/>
          <w:i/>
          <w:position w:val="6"/>
        </w:rPr>
        <w:t xml:space="preserve"> </w:t>
      </w:r>
      <w:r>
        <w:rPr>
          <w:rFonts w:cs="CG Times (W1);Times New Roman" w:ascii="CG Times (W1);Times New Roman" w:hAnsi="CG Times (W1);Times New Roman"/>
          <w:b/>
          <w:i/>
          <w:position w:val="6"/>
          <w:sz w:val="20"/>
        </w:rPr>
        <w:t>2</w:t>
      </w:r>
      <w:r>
        <w:rPr>
          <w:rFonts w:cs="CG Times (W1);Times New Roman" w:ascii="CG Times (W1);Times New Roman" w:hAnsi="CG Times (W1);Times New Roman"/>
          <w:b/>
          <w:i/>
        </w:rPr>
        <w:t>1983</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t>Precisazioni</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pPr>
      <w:r>
        <w:rPr>
          <w:rFonts w:cs="CG Times (W1);Times New Roman" w:ascii="CG Times (W1);Times New Roman" w:hAnsi="CG Times (W1);Times New Roman"/>
        </w:rPr>
        <w:t>14.</w:t>
        <w:tab/>
        <w:t xml:space="preserve">L'altare (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62)</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L'altare fisso della celebrazione sia unico e rivolto al popol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Nel caso di difficili soluzioni artistiche per l'adattamento di particolari chiese e presbitèri, si studi, sempre d'intesa con le competenti Commissioni diocesane, l'opportunità di un altare "mobile" appositamente progettato e definitiv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Se l'altare retrostante non può essere rimosso o adattato, non si copra la sua mensa con la tovagli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Si faccia attenzione a non ridurre l'altare a un supporto di oggetti che nulla hanno a che fare con la liturgia eucaristica. Anche i candelieri e i fiori siano sobri per numero e dimensione e la collocazione non sia tanto ingombrante da sminuire il valore delle suppellettili sacre e dei segni liturgici.</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567"/>
        <w:jc w:val="both"/>
        <w:rPr/>
      </w:pPr>
      <w:r>
        <w:rPr>
          <w:rFonts w:cs="CG Times (W1);Times New Roman" w:ascii="CG Times (W1);Times New Roman" w:hAnsi="CG Times (W1);Times New Roman"/>
        </w:rPr>
        <w:t>15.</w:t>
        <w:tab/>
        <w:t>La sede per il celebrante e i ministri</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71)</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La sede del celebrante e dei ministri sia in diretta comunicazione con l'assemblea.</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567"/>
        <w:jc w:val="both"/>
        <w:rPr/>
      </w:pPr>
      <w:r>
        <w:rPr>
          <w:rFonts w:cs="CG Times (W1);Times New Roman" w:ascii="CG Times (W1);Times New Roman" w:hAnsi="CG Times (W1);Times New Roman"/>
        </w:rPr>
        <w:t>16.</w:t>
        <w:tab/>
        <w:t>L'ambone</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72)</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L'ambone o luogo della Parola, sia conveniente per dignità e funzionalità; non sia ridotto a un semplice leggìo, né diventi supporto per altri libri all'infuori dell'Evangeliario e del Lezionari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993" w:leader="none"/>
        </w:tabs>
        <w:ind w:left="567" w:hanging="0"/>
        <w:jc w:val="both"/>
        <w:rPr/>
      </w:pPr>
      <w:r>
        <w:rPr>
          <w:rFonts w:cs="CG Times (W1);Times New Roman" w:ascii="CG Times (W1);Times New Roman" w:hAnsi="CG Times (W1);Times New Roman"/>
        </w:rPr>
        <w:t>17.</w:t>
        <w:tab/>
        <w:t>Materia per la costruzione dell'altare</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63)</w:t>
      </w:r>
      <w:r>
        <w:rPr>
          <w:rFonts w:cs="CG Times (W1);Times New Roman" w:ascii="CG Times (W1);Times New Roman" w:hAnsi="CG Times (W1);Times New Roman"/>
          <w:i/>
        </w:rPr>
        <w:t>,</w:t>
      </w:r>
      <w:r>
        <w:rPr>
          <w:rFonts w:cs="CG Times (W1);Times New Roman" w:ascii="CG Times (W1);Times New Roman" w:hAnsi="CG Times (W1);Times New Roman"/>
        </w:rPr>
        <w:t xml:space="preserve"> per la preparazione</w:t>
      </w:r>
      <w:r>
        <w:rPr>
          <w:rFonts w:cs="CG Times (W1);Times New Roman" w:ascii="CG Times (W1);Times New Roman" w:hAnsi="CG Times (W1);Times New Roman"/>
          <w:i/>
        </w:rPr>
        <w:t xml:space="preserve"> </w:t>
      </w:r>
      <w:r>
        <w:rPr>
          <w:rFonts w:cs="CG Times (W1);Times New Roman" w:ascii="CG Times (W1);Times New Roman" w:hAnsi="CG Times (W1);Times New Roman"/>
        </w:rPr>
        <w:t>delle suppellettili</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68), dei vasi sacri</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294) e delle</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vesti sacre (cf </w:t>
      </w:r>
      <w:r>
        <w:rPr>
          <w:rFonts w:cs="CG Times (W1);Times New Roman" w:ascii="CG Times (W1);Times New Roman" w:hAnsi="CG Times (W1);Times New Roman"/>
          <w:i/>
        </w:rPr>
        <w:t>PNMR</w:t>
      </w:r>
      <w:r>
        <w:rPr>
          <w:rFonts w:cs="CG Times (W1);Times New Roman" w:ascii="CG Times (W1);Times New Roman" w:hAnsi="CG Times (W1);Times New Roman"/>
        </w:rPr>
        <w:t xml:space="preserve"> n. 305)</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Si possono usare materiali diversi da quelli usati tradizionalmente, purché convenienti per la qualità e funzionalità all'uso liturgic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t>In particolare, per quanto attiene la coppa del calice è da escludere l'impiego di metalli facilmente ossidabili (ad es. alpacca, rame, ottone, ecc.), anche se dorati, da cui, oltre l'alterazione delle sacre specie, possono derivare effetti nocivi.</w:t>
      </w:r>
    </w:p>
    <w:p>
      <w:pPr>
        <w:pStyle w:val="Normal"/>
        <w:ind w:left="567" w:hanging="0"/>
        <w:jc w:val="both"/>
        <w:rPr/>
      </w:pPr>
      <w:r>
        <w:rPr>
          <w:rFonts w:cs="CG Times (W1);Times New Roman" w:ascii="CG Times (W1);Times New Roman" w:hAnsi="CG Times (W1);Times New Roman"/>
        </w:rPr>
        <w:t xml:space="preserve">Nell'impiego dei vari materiali si tengano presenti le indicazioni date in </w:t>
      </w:r>
      <w:r>
        <w:rPr>
          <w:rFonts w:cs="CG Times (W1);Times New Roman" w:ascii="CG Times (W1);Times New Roman" w:hAnsi="CG Times (W1);Times New Roman"/>
          <w:i/>
        </w:rPr>
        <w:t>Principi</w:t>
      </w:r>
      <w:r>
        <w:rPr>
          <w:rFonts w:cs="CG Times (W1);Times New Roman" w:ascii="CG Times (W1);Times New Roman" w:hAnsi="CG Times (W1);Times New Roman"/>
        </w:rPr>
        <w:t xml:space="preserve"> </w:t>
      </w:r>
      <w:r>
        <w:rPr>
          <w:rFonts w:cs="CG Times (W1);Times New Roman" w:ascii="CG Times (W1);Times New Roman" w:hAnsi="CG Times (W1);Times New Roman"/>
          <w:i/>
        </w:rPr>
        <w:t>e norme per l'uso del Messale Romano</w:t>
      </w:r>
      <w:r>
        <w:rPr>
          <w:rFonts w:cs="CG Times (W1);Times New Roman" w:ascii="CG Times (W1);Times New Roman" w:hAnsi="CG Times (W1);Times New Roman"/>
        </w:rPr>
        <w:t>, perché rispecchino quella dignitosa e austera bellezza che vi si deve sempre ricercare nelle opere dell'artigianato a servizio del culto.</w:t>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t>Pontificale Romano</w:t>
      </w:r>
    </w:p>
    <w:p>
      <w:pPr>
        <w:pStyle w:val="Normal"/>
        <w:jc w:val="both"/>
        <w:rPr/>
      </w:pPr>
      <w:r>
        <w:rPr>
          <w:rFonts w:cs="CG Times (W1);Times New Roman" w:ascii="CG Times (W1);Times New Roman" w:hAnsi="CG Times (W1);Times New Roman"/>
          <w:b/>
          <w:i/>
        </w:rPr>
        <w:t xml:space="preserve">BODCA </w:t>
      </w:r>
      <w:r>
        <w:rPr>
          <w:rFonts w:cs="CG Times (W1);Times New Roman" w:ascii="CG Times (W1);Times New Roman" w:hAnsi="CG Times (W1);Times New Roman"/>
          <w:b/>
        </w:rPr>
        <w:t>152-162</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t>Dedicazione di un altare - Premess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I.</w:t>
        <w:tab/>
        <w:t>Natura e dignità dell'altare</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rPr>
        <w:t>Cristo, altare del suo sacrificio</w:t>
      </w:r>
    </w:p>
    <w:p>
      <w:pPr>
        <w:pStyle w:val="Normal"/>
        <w:ind w:left="567" w:hanging="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2.</w:t>
        <w:tab/>
      </w:r>
      <w:r>
        <w:rPr>
          <w:rFonts w:cs="CG Times (W1);Times New Roman" w:ascii="CG Times (W1);Times New Roman" w:hAnsi="CG Times (W1);Times New Roman"/>
        </w:rPr>
        <w:t>Gli antichi Padri della Chiesa, meditando sulla parola di Dio, non esitarono ad affermare che Cristo fu vittima, sacerdote e altare del suo stesso sacrificio.</w:t>
      </w:r>
    </w:p>
    <w:p>
      <w:pPr>
        <w:pStyle w:val="Normal"/>
        <w:ind w:left="567" w:firstLine="425"/>
        <w:jc w:val="both"/>
        <w:rPr/>
      </w:pPr>
      <w:r>
        <w:rPr>
          <w:rFonts w:cs="CG Times (W1);Times New Roman" w:ascii="CG Times (W1);Times New Roman" w:hAnsi="CG Times (W1);Times New Roman"/>
        </w:rPr>
        <w:t xml:space="preserve">La lettera agli Ebrei descrive infatti il Cristo come pontefice sommo e altare vivente del tempio celeste, e l'Apocalisse presenta il nostro Redentore come agnello immolato la cui offerta vien portata, per le mani dell'angelo santo, sull'altare del cielo (cf </w:t>
      </w:r>
      <w:r>
        <w:rPr>
          <w:rFonts w:cs="CG Times (W1);Times New Roman" w:ascii="CG Times (W1);Times New Roman" w:hAnsi="CG Times (W1);Times New Roman"/>
          <w:i/>
        </w:rPr>
        <w:t>Eb</w:t>
      </w:r>
      <w:r>
        <w:rPr>
          <w:rFonts w:cs="CG Times (W1);Times New Roman" w:ascii="CG Times (W1);Times New Roman" w:hAnsi="CG Times (W1);Times New Roman"/>
        </w:rPr>
        <w:t xml:space="preserve"> 4,14; 13,10;</w:t>
      </w:r>
      <w:r>
        <w:rPr>
          <w:rFonts w:cs="CG Times (W1);Times New Roman" w:ascii="CG Times (W1);Times New Roman" w:hAnsi="CG Times (W1);Times New Roman"/>
          <w:i/>
        </w:rPr>
        <w:t xml:space="preserve"> Ap</w:t>
      </w:r>
      <w:r>
        <w:rPr>
          <w:rFonts w:cs="CG Times (W1);Times New Roman" w:ascii="CG Times (W1);Times New Roman" w:hAnsi="CG Times (W1);Times New Roman"/>
        </w:rPr>
        <w:t xml:space="preserve"> 5,6).</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rPr>
        <w:t>Anche il cristiano è altare spirituale</w:t>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3.</w:t>
        <w:tab/>
      </w:r>
      <w:r>
        <w:rPr>
          <w:rFonts w:cs="CG Times (W1);Times New Roman" w:ascii="CG Times (W1);Times New Roman" w:hAnsi="CG Times (W1);Times New Roman"/>
        </w:rPr>
        <w:t>Se vero altare è Cristo, capo e maestro, anche i discepoli, membra del suo corpo, sono altari spirituali, sui quali viene offerto a Dio il sacrificio di una vita santa. Interpretazione, questa, già avvertita dai Padri stessi, per es. da sant'Ignazio d'Antiochia, quando rivolge quella sua mirabile preghiera: "Lasciatemi questo solo: che io sia immolato a Dio, finché l'altare è pronto", o da san Policarpo, allorché raccomanda alle vedove di vivere santamente, perché "sono altare di Dio". A queste espressioni fa eco, accanto ad altre voci, quella di san Gregorio Magno: "Che cos'è l'altare di Dio se non l'anima di coloro che conducono una vita santa?... A buon diritto, quindi, altare di Dio vien chiamato il cuore dei giust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Secondo un'altra immagine assai frequente negli scrittori ecclesiastici, i fedeli che si dedicano alla preghiera, che fanno salire a Dio le loro implorazioni e offrono a lui il sacrificio delle loro suppliche, sono essi stessi pietre vive con le quali il Signore Gesù edifica l'altare della Chies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rPr>
        <w:t>L'altare, mensa del sacrificio e del convito pasquale</w:t>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4.</w:t>
        <w:tab/>
      </w:r>
      <w:r>
        <w:rPr>
          <w:rFonts w:cs="CG Times (W1);Times New Roman" w:ascii="CG Times (W1);Times New Roman" w:hAnsi="CG Times (W1);Times New Roman"/>
        </w:rPr>
        <w:t>Cristo Signore, istituendo nel segno di un convito sacrificale il memoriale del sacrificio che stava per offrire al Padre sull'altare della croce, rese sacra la mensa intorno alla quale dovevano radunarsi i fedeli per celebrare la sua Pasqua. L'altare è quindi mensa del sacrificio e del convito; su questa mensa il sacerdote, che rappresenta Cristo Signore, fa ciò che il Signore stesso fece e affidò ai discepoli, perché lo facessero anch'essi in memoria di lui. A tutto questo allude l'Apostolo, quando dice: "Il calice della benedizione che noi benediciamo, non è forse comunione con il sangue di Cristo? E il pane che noi spezziamo, non è forse comunione con il corpo di Cristo? Poiché c'è un solo pane, noi, pur essendo molti, siamo un corpo solo: tutti infatti partecipiamo dell'unico pane" (</w:t>
      </w:r>
      <w:r>
        <w:rPr>
          <w:rFonts w:cs="CG Times (W1);Times New Roman" w:ascii="CG Times (W1);Times New Roman" w:hAnsi="CG Times (W1);Times New Roman"/>
          <w:i/>
        </w:rPr>
        <w:t>1 Cor</w:t>
      </w:r>
      <w:r>
        <w:rPr>
          <w:rFonts w:cs="CG Times (W1);Times New Roman" w:ascii="CG Times (W1);Times New Roman" w:hAnsi="CG Times (W1);Times New Roman"/>
        </w:rPr>
        <w:t xml:space="preserve"> 10,16-17).</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rPr>
        <w:t>L'altare, segno di Cristo</w:t>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5.</w:t>
        <w:tab/>
      </w:r>
      <w:r>
        <w:rPr>
          <w:rFonts w:cs="CG Times (W1);Times New Roman" w:ascii="CG Times (W1);Times New Roman" w:hAnsi="CG Times (W1);Times New Roman"/>
        </w:rPr>
        <w:t>In ogni luogo, quando le circostanze lo esigono, i figli della Chiesa possono celebrare il memoriale di Cristo e appressarsi alla mensa del Signore. Conviene però alla dignità del mistero eucaristico che i fedeli costruiscano, come già nei tempi antichi, un altare stabilmente destinato alla celebrazione della cena del Signore.</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L'altare cristiano è, per sua stessa natura, ara del sacrificio e mensa del convito pasquale:</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 su quell'ara viene perpetuato nel mistero, lungo il corso dei secoli, il sacrificio della croce, fino alla venuta di Cristo;</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 a quella mensa si riuniscono i figli della Chiesa, per rendere grazie a Dio e ricevere il corpo e il sangue di Cristo.</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L'altare è pertanto, in tutte le chiese, "il centro dell'azione di grazie, che si compie nell'Eucaristia"; a questo centro sono in qualche modo ordinati tutti gli altri riti della Chiesa.</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Per il fatto che all'altare si celebra il memoriale del Signore e vien distribuito ai fedeli il suo Corpo e il suo Sangue, gli scrittori ecclesiastici furono indotti a scorgere nell'altare un segno di Cristo stesso; donde la nota affermazione che "l'altare é Cristo".</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rPr>
        <w:t>L'altare, onore dei martiri</w:t>
      </w:r>
    </w:p>
    <w:p>
      <w:pPr>
        <w:pStyle w:val="Normal"/>
        <w:ind w:left="567" w:hanging="567"/>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6.</w:t>
        <w:tab/>
      </w:r>
      <w:r>
        <w:rPr>
          <w:rFonts w:cs="CG Times (W1);Times New Roman" w:ascii="CG Times (W1);Times New Roman" w:hAnsi="CG Times (W1);Times New Roman"/>
        </w:rPr>
        <w:t>La dignità dell'altare consiste tutta nel fatto che esso è la mensa del Signore. Non sono dunque i corpi dei martiri che onorano l'altare, ma piuttosto è l'altare che dà prestigio al sepolcro dei martiri. Proprio per onorare i corpi dei martiri e degli altri santi, come per indicare che il sacrificio dei membri trae principio e significato dal sacrificio del Capo, conviene che l'altare venga eretto sui sepolcri dei martiri o che sotto l'altare siano deposte le loro reliquie, in modo che "vengano queste vittime trionfali a prendere il loro posto nel luogo in cui Cristo si offre vittima. Egli però sta sopra l'altare, perché ha patito per tutti; questi, riscattati dalla sua passione, saranno collocati sotto l'altare". Una collocazione che sembra ripresentare in qualche modo la visione spirituale dell'apostolo Giovanni nell'Apocalisse: "Vidi sotto l'altare le anime di coloro che furono immolati a causa della parola di Dio e della testimonianza che gli avevano resa" (</w:t>
      </w:r>
      <w:r>
        <w:rPr>
          <w:rFonts w:cs="CG Times (W1);Times New Roman" w:ascii="CG Times (W1);Times New Roman" w:hAnsi="CG Times (W1);Times New Roman"/>
          <w:i/>
        </w:rPr>
        <w:t>Ap</w:t>
      </w:r>
      <w:r>
        <w:rPr>
          <w:rFonts w:cs="CG Times (W1);Times New Roman" w:ascii="CG Times (W1);Times New Roman" w:hAnsi="CG Times (W1);Times New Roman"/>
        </w:rPr>
        <w:t xml:space="preserve"> 6,9). Sebbene infatti tutti i santi vengano chiamati a buon diritto testimoni di Cristo, ha però una forza tutta particolare la testimonianza del sangue e sono proprio le reliquie dei martiri deposte sotto l'altare che esprimono questa testimonianza in tutta la sua interezz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i/>
          <w:i/>
        </w:rPr>
      </w:pPr>
      <w:r>
        <w:rPr>
          <w:rFonts w:cs="CG Times (W1);Times New Roman" w:ascii="CG Times (W1);Times New Roman" w:hAnsi="CG Times (W1);Times New Roman"/>
        </w:rPr>
        <w:t>II.</w:t>
        <w:tab/>
        <w:t>Erezione dell'altare</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7.</w:t>
        <w:tab/>
      </w:r>
      <w:r>
        <w:rPr>
          <w:rFonts w:cs="CG Times (W1);Times New Roman" w:ascii="CG Times (W1);Times New Roman" w:hAnsi="CG Times (W1);Times New Roman"/>
        </w:rPr>
        <w:t>È opportuno che in ogni chiesa ci sia un altare fisso. Negli altri luoghi destinati alle sacre celebrazioni, l'altare può essere fisso o "mobile". Altare fisso è quello che fa corpo con il pavimento sui cui è costruito, ed è, come tale, inamovibile; altare mobile è quello che si può spostare.</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8.</w:t>
        <w:tab/>
      </w:r>
      <w:r>
        <w:rPr>
          <w:rFonts w:cs="CG Times (W1);Times New Roman" w:ascii="CG Times (W1);Times New Roman" w:hAnsi="CG Times (W1);Times New Roman"/>
        </w:rPr>
        <w:t>È bene che nelle nuove chiese venga eretto un solo altare; l'unico altare, presso il quale si riunisce come un solo corpo l'assemblea dei fedeli, è segno dell'unico nostro salvatore, Cristo Gesù, e dell'unica Eucaristia della Chiesa.</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Si potrà tuttavia erigere un secondo altare in una cappella possibilmente separata, in qualche modo, dalla navata della chiesa e destinata a ospitare il tabernacolo per la custodia del Santissimo Sacramento; sull'altare di questa cappella si potrà anche celebrare la Messa nei giorni feriali per un gruppo ristretto dei fedel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Si dovrà comunque evitare assolutamente la costruzione di più altari al solo scopo di ornamento della chiesa.</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59.</w:t>
        <w:tab/>
      </w:r>
      <w:r>
        <w:rPr>
          <w:rFonts w:cs="CG Times (W1);Times New Roman" w:ascii="CG Times (W1);Times New Roman" w:hAnsi="CG Times (W1);Times New Roman"/>
        </w:rPr>
        <w:t>L'altare si costruisca separato dalla parete, in molo che il sacerdote possa girarvi intorno senza difficoltà e celebrarvi la Messa rivolto verso il popolo; "sia poi collocato in modo da costituire realmente il centro verso il quale spontaneamente converga l'attenzione di tutta l'assemblea".</w:t>
      </w:r>
    </w:p>
    <w:p>
      <w:pPr>
        <w:pStyle w:val="Normal"/>
        <w:tabs>
          <w:tab w:val="clear" w:pos="709"/>
          <w:tab w:val="left" w:pos="1560" w:leader="none"/>
        </w:tabs>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60.</w:t>
        <w:tab/>
      </w:r>
      <w:r>
        <w:rPr>
          <w:rFonts w:cs="CG Times (W1);Times New Roman" w:ascii="CG Times (W1);Times New Roman" w:hAnsi="CG Times (W1);Times New Roman"/>
        </w:rPr>
        <w:t>In conformità alla tradizione della Chiesa e al simbolismo biblico dell'altare, la mensa dell'altare fisso deve essere di pietra e precisamente di pietra naturale. A giudizio però delle Conferenze Episcopali, può essere consentito l'uso di un'altra materia, purché sia degna, solida e ben lavorata.</w:t>
      </w:r>
    </w:p>
    <w:p>
      <w:pPr>
        <w:pStyle w:val="Normal"/>
        <w:tabs>
          <w:tab w:val="clear" w:pos="709"/>
          <w:tab w:val="left" w:pos="1560" w:leader="none"/>
        </w:tabs>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Per gli stipiti invece o per il basamento di sostegno della mensa, è ammessa qualsiasi materia, purché degna e solida.</w:t>
      </w:r>
    </w:p>
    <w:p>
      <w:pPr>
        <w:pStyle w:val="Normal"/>
        <w:tabs>
          <w:tab w:val="clear" w:pos="709"/>
          <w:tab w:val="left" w:pos="1560" w:leader="none"/>
        </w:tabs>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61.</w:t>
        <w:tab/>
      </w:r>
      <w:r>
        <w:rPr>
          <w:rFonts w:cs="CG Times (W1);Times New Roman" w:ascii="CG Times (W1);Times New Roman" w:hAnsi="CG Times (W1);Times New Roman"/>
        </w:rPr>
        <w:t>Per sua stessa natura, l'altare è dedicato a Dio soltanto, perché a Dio soltanto viene offerto il sacrificio eucaristico. È questo il senso in cui si deve intendere la consuetudine della Chiesa di dedicare a Dio altari in onore dei santi. Lo esprime assai bene sant'Agostino: "Non ai martiri, ma al Dio dei martiri dedichiamo altari, anche se lo facciamo nelle memorie dei martiri".</w:t>
      </w:r>
    </w:p>
    <w:p>
      <w:pPr>
        <w:pStyle w:val="Normal"/>
        <w:tabs>
          <w:tab w:val="clear" w:pos="709"/>
          <w:tab w:val="left" w:pos="1560" w:leader="none"/>
        </w:tabs>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È una cosa, questa, da spiegare con chiarezza ai fedeli. Nelle nuove chiese non si devono collocare sull'altare né statue, né immagini di santi. Neanche le reliquie dei santi, esposte alla venerazione dei fedeli, si devono deporre sulla mensa dell'altare.</w:t>
      </w:r>
    </w:p>
    <w:p>
      <w:pPr>
        <w:pStyle w:val="Normal"/>
        <w:tabs>
          <w:tab w:val="clear" w:pos="709"/>
          <w:tab w:val="left" w:pos="1560" w:leader="none"/>
        </w:tabs>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1560" w:leader="none"/>
        </w:tabs>
        <w:ind w:left="567" w:firstLine="425"/>
        <w:jc w:val="both"/>
        <w:rPr/>
      </w:pPr>
      <w:r>
        <w:rPr>
          <w:rFonts w:cs="CG Times (W1);Times New Roman" w:ascii="CG Times (W1);Times New Roman" w:hAnsi="CG Times (W1);Times New Roman"/>
          <w:b/>
        </w:rPr>
        <w:t>162.</w:t>
        <w:tab/>
      </w:r>
      <w:r>
        <w:rPr>
          <w:rFonts w:cs="CG Times (W1);Times New Roman" w:ascii="CG Times (W1);Times New Roman" w:hAnsi="CG Times (W1);Times New Roman"/>
        </w:rPr>
        <w:t>Verrà opportunamente conservata la tradizione della liturgia romana di deporre sotto l'altare reliquie di martiri o di altri santi.</w:t>
      </w:r>
    </w:p>
    <w:p>
      <w:pPr>
        <w:pStyle w:val="Normal"/>
        <w:tabs>
          <w:tab w:val="clear" w:pos="709"/>
          <w:tab w:val="left" w:pos="1560" w:leader="none"/>
        </w:tabs>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Si tengano però presenti queste norme:</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a) Le reliquie siano di grandezza tale da lasciar intendere che si tratta di parti del corpo umano. Si deve quindi evitare la deposizione di reliquie troppo minuscole di uno o più santi.</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b) Si usi la massima diligenza nel controllare l'autenticità delle reliquie. È meglio dedicare l'altare senza reliquie, che riporre sotto di esso reliquie di dubbia autenticità.</w:t>
      </w:r>
    </w:p>
    <w:p>
      <w:pPr>
        <w:pStyle w:val="Normal"/>
        <w:ind w:left="567" w:firstLine="425"/>
        <w:jc w:val="both"/>
        <w:rPr>
          <w:rFonts w:ascii="CG Times (W1);Times New Roman" w:hAnsi="CG Times (W1);Times New Roman" w:cs="CG Times (W1);Times New Roman"/>
        </w:rPr>
      </w:pPr>
      <w:r>
        <w:rPr>
          <w:rFonts w:cs="CG Times (W1);Times New Roman" w:ascii="CG Times (W1);Times New Roman" w:hAnsi="CG Times (W1);Times New Roman"/>
        </w:rPr>
        <w:t>c) Il cofano delle reliquie non si deve sistemare sull'altare, né inserire nella mensa, ma riporre sotto di essa, tenuta presente la forma dell'altare.</w:t>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t>B. NORMATIVA CANONICA</w:t>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t>Codice di diritto canonico</w:t>
      </w:r>
    </w:p>
    <w:p>
      <w:pPr>
        <w:pStyle w:val="Normal"/>
        <w:ind w:left="567" w:hanging="567"/>
        <w:jc w:val="both"/>
        <w:rPr/>
      </w:pPr>
      <w:r>
        <w:rPr>
          <w:rFonts w:cs="CG Times (W1);Times New Roman" w:ascii="CG Times (W1);Times New Roman" w:hAnsi="CG Times (W1);Times New Roman"/>
          <w:b/>
          <w:i/>
        </w:rPr>
        <w:t xml:space="preserve">cann. </w:t>
      </w:r>
      <w:r>
        <w:rPr>
          <w:rFonts w:cs="CG Times (W1);Times New Roman" w:ascii="CG Times (W1);Times New Roman" w:hAnsi="CG Times (W1);Times New Roman"/>
          <w:b/>
        </w:rPr>
        <w:t>858, 934-940, 964, 1214-1222, 1235-1239</w:t>
      </w:r>
    </w:p>
    <w:p>
      <w:pPr>
        <w:pStyle w:val="Normal"/>
        <w:ind w:left="567" w:hanging="56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rPr>
        <w:t>Libro IV - La funzione di santificare della Chiesa</w:t>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left="567" w:hanging="567"/>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ind w:left="567" w:hanging="567"/>
        <w:jc w:val="both"/>
        <w:rPr>
          <w:rFonts w:ascii="CG Times (W1);Times New Roman" w:hAnsi="CG Times (W1);Times New Roman" w:cs="CG Times (W1);Times New Roman"/>
        </w:rPr>
      </w:pPr>
      <w:r>
        <w:rPr>
          <w:rFonts w:cs="CG Times (W1);Times New Roman" w:ascii="CG Times (W1);Times New Roman" w:hAnsi="CG Times (W1);Times New Roman"/>
        </w:rPr>
        <w:t>Il Battesimo</w:t>
      </w:r>
    </w:p>
    <w:p>
      <w:pPr>
        <w:pStyle w:val="Normal"/>
        <w:spacing w:lineRule="atLeast" w:line="24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spacing w:lineRule="atLeast" w:line="240"/>
        <w:jc w:val="both"/>
        <w:rPr/>
      </w:pPr>
      <w:r>
        <w:rPr>
          <w:rFonts w:cs="CG Times (W1);Times New Roman" w:ascii="CG Times (W1);Times New Roman" w:hAnsi="CG Times (W1);Times New Roman"/>
          <w:b/>
        </w:rPr>
        <w:t xml:space="preserve">Can. 858 - </w:t>
      </w:r>
      <w:r>
        <w:rPr>
          <w:rFonts w:cs="CG Times (W1);Times New Roman" w:ascii="CG Times (W1);Times New Roman" w:hAnsi="CG Times (W1);Times New Roman"/>
        </w:rPr>
        <w:t>§ 1.</w:t>
      </w:r>
      <w:r>
        <w:rPr>
          <w:rFonts w:cs="CG Times (W1);Times New Roman" w:ascii="CG Times (W1);Times New Roman" w:hAnsi="CG Times (W1);Times New Roman"/>
          <w:b/>
        </w:rPr>
        <w:t xml:space="preserve"> </w:t>
      </w:r>
      <w:r>
        <w:rPr>
          <w:rFonts w:cs="CG Times (W1);Times New Roman" w:ascii="CG Times (W1);Times New Roman" w:hAnsi="CG Times (W1);Times New Roman"/>
        </w:rPr>
        <w:t>Ogni chiesa parrocchiale abbia il fonte battesimale, salvo il diritto cumulativo già acquisito da altre chiese.</w:t>
      </w:r>
    </w:p>
    <w:p>
      <w:pPr>
        <w:pStyle w:val="Normal"/>
        <w:spacing w:lineRule="atLeast" w:line="24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240"/>
        <w:jc w:val="both"/>
        <w:rPr>
          <w:rFonts w:ascii="CG Times (W1);Times New Roman" w:hAnsi="CG Times (W1);Times New Roman" w:cs="CG Times (W1);Times New Roman"/>
        </w:rPr>
      </w:pPr>
      <w:r>
        <w:rPr>
          <w:rFonts w:cs="CG Times (W1);Times New Roman" w:ascii="CG Times (W1);Times New Roman" w:hAnsi="CG Times (W1);Times New Roman"/>
        </w:rPr>
        <w:t>§ 2. Per comodità dei fedeli, l'Ordinario del luogo, udito il parroco locale, può permettere o disporre che il fonte battesimale si trovi anche in un'altra chiesa o oratorio entro i confini della parrocch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Conservazione e venerazione della Santissima Eucarist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240"/>
        <w:jc w:val="both"/>
        <w:rPr/>
      </w:pPr>
      <w:r>
        <w:rPr>
          <w:rFonts w:cs="CG Times (W1);Times New Roman" w:ascii="CG Times (W1);Times New Roman" w:hAnsi="CG Times (W1);Times New Roman"/>
          <w:b/>
        </w:rPr>
        <w:t xml:space="preserve">Can. 934 - </w:t>
      </w:r>
      <w:r>
        <w:rPr>
          <w:rFonts w:cs="CG Times (W1);Times New Roman" w:ascii="CG Times (W1);Times New Roman" w:hAnsi="CG Times (W1);Times New Roman"/>
        </w:rPr>
        <w:t>§ 1. La Santissima Eucaristia</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1. deve essere conservata nella chiesa cattedrale o a questa equiparata, in ogni chiesa parrocchiale e nella chiesa o oratorio annesso alla casa di un istituto religioso o di una società di vita apostolica;</w:t>
      </w:r>
    </w:p>
    <w:p>
      <w:pPr>
        <w:pStyle w:val="Normal"/>
        <w:ind w:firstLine="425"/>
        <w:jc w:val="both"/>
        <w:rPr>
          <w:rFonts w:ascii="CG Times (W1);Times New Roman" w:hAnsi="CG Times (W1);Times New Roman" w:cs="CG Times (W1);Times New Roman"/>
        </w:rPr>
      </w:pPr>
      <w:r>
        <w:rPr>
          <w:rFonts w:cs="CG Times (W1);Times New Roman" w:ascii="CG Times (W1);Times New Roman" w:hAnsi="CG Times (W1);Times New Roman"/>
        </w:rPr>
        <w:t>2. può essere conservata nella cappella privata del Vescovo e, su licenza dell'Ordinario del luogo, nelle altre chiese, oratori o cappelle priva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Nei luoghi sacri dove viene conservata la Santissima Eucaristia, vi deve essere sempre chi ne abbia cura e, per quanto possibile, il sacerdote vi celebri la Messa almeno due volte al mes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935</w:t>
      </w:r>
      <w:r>
        <w:rPr>
          <w:rFonts w:cs="CG Times (W1);Times New Roman" w:ascii="CG Times (W1);Times New Roman" w:hAnsi="CG Times (W1);Times New Roman"/>
        </w:rPr>
        <w:t xml:space="preserve"> - Non è lecito ad alcuno conservare presso di sé la Santissima Eucaristia o portarsela in viaggio, a meno che non vi sia una necessità pastorale urgente e osservate le disposizioni del Vescovo diocesan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936</w:t>
      </w:r>
      <w:r>
        <w:rPr>
          <w:rFonts w:cs="CG Times (W1);Times New Roman" w:ascii="CG Times (W1);Times New Roman" w:hAnsi="CG Times (W1);Times New Roman"/>
        </w:rPr>
        <w:t xml:space="preserve"> - Nella casa di un istituto religioso o in un'altra pia casa, la Santissima Eucaristia venga conservata soltanto nella chiesa o nell'oratorio principale annesso alla casa; l'Ordinario può tuttavia permettere per una giusta causa che venga conservata in un altro oratorio della medesima cas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937</w:t>
      </w:r>
      <w:r>
        <w:rPr>
          <w:rFonts w:cs="CG Times (W1);Times New Roman" w:ascii="CG Times (W1);Times New Roman" w:hAnsi="CG Times (W1);Times New Roman"/>
        </w:rPr>
        <w:t xml:space="preserve"> - Se non vi si oppone una grave ragione, la chiesa nella quale viene conservata la Santissima Eucaristia, resti aperta ai fedeli almeno per qualche ora al giorno, affinché possano trattenersi in preghiera dinanzi al Santissimo Sacramen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938 - </w:t>
      </w:r>
      <w:r>
        <w:rPr>
          <w:rFonts w:cs="CG Times (W1);Times New Roman" w:ascii="CG Times (W1);Times New Roman" w:hAnsi="CG Times (W1);Times New Roman"/>
        </w:rPr>
        <w:t>§ 1. La Santissima Eucaristia venga custodita abitualmente in un solo tabernacolo della chiesa o dell'orato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Il tabernacolo nel quale si custodisce la Santissima Eucaristia sia collocato in una parte della chiesa o dell'oratorio che sia distinta, visibile, ornata decorosamente, adatta alla preghier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3. Il tabernacolo nel quale si custodisce abitualmente la Santissima Eucaristia sia inamovibile, costruito con materiale solido non trasparente e chiuso in modo tale che sia evitato il più possibile ogni pericolo di profan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4. Per causa grave è consentito conservare la Santissima Eucaristia, soprattutto durante la notte, in altro luogo più sicuro e decoros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240"/>
        <w:jc w:val="both"/>
        <w:rPr>
          <w:rFonts w:ascii="CG Times (W1);Times New Roman" w:hAnsi="CG Times (W1);Times New Roman" w:cs="CG Times (W1);Times New Roman"/>
        </w:rPr>
      </w:pPr>
      <w:r>
        <w:rPr>
          <w:rFonts w:cs="CG Times (W1);Times New Roman" w:ascii="CG Times (W1);Times New Roman" w:hAnsi="CG Times (W1);Times New Roman"/>
        </w:rPr>
        <w:t>§ 5. Chi ha la cura della chiesa o dell'oratorio, provveda che la chiave del tabernacolo, nel quale è conservata la Santissima Eucaristia, sia custodita con la massima dilig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939</w:t>
      </w:r>
      <w:r>
        <w:rPr>
          <w:rFonts w:cs="CG Times (W1);Times New Roman" w:ascii="CG Times (W1);Times New Roman" w:hAnsi="CG Times (W1);Times New Roman"/>
        </w:rPr>
        <w:t xml:space="preserve"> - Le ostie consacrate vengano conservate nella pisside o in un piccolo vaso in quantità sufficiente alle necessità dei fedeli e, consumate nel debito modo le precedenti, siano rinnovate con frequ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940</w:t>
      </w:r>
      <w:r>
        <w:rPr>
          <w:rFonts w:cs="CG Times (W1);Times New Roman" w:ascii="CG Times (W1);Times New Roman" w:hAnsi="CG Times (W1);Times New Roman"/>
        </w:rPr>
        <w:t xml:space="preserve"> - Davanti al tabernacolo nel quale si custodisce la Santissima Eucaristia, brilli perennemente una speciale lampada, mediante la quale venga indicata e sia onorata la presenza di Cris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Sacramento della Peniten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964 - </w:t>
      </w:r>
      <w:r>
        <w:rPr>
          <w:rFonts w:cs="CG Times (W1);Times New Roman" w:ascii="CG Times (W1);Times New Roman" w:hAnsi="CG Times (W1);Times New Roman"/>
        </w:rPr>
        <w:t>§ 1. Il luogo proprio per ricevere le confessioni sacramentali è la chiesa o l'oratori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Relativamente alla sede per le confessioni, le norme vengano stabilite dalla Conferenza Episcopale, garantendo tuttavia che si trovino sempre in un luogo aperto i confessionali, provvisti di una grata fissa tra il penitente e il confessore, cosicché i fedeli che lo desiderano possano liberamente servirse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rPr>
        <w:t>§ 3.</w:t>
      </w:r>
      <w:r>
        <w:rPr>
          <w:rFonts w:cs="CG Times (W1);Times New Roman" w:ascii="CG Times (W1);Times New Roman" w:hAnsi="CG Times (W1);Times New Roman"/>
          <w:b/>
        </w:rPr>
        <w:t xml:space="preserve"> </w:t>
      </w:r>
      <w:r>
        <w:rPr>
          <w:rFonts w:cs="CG Times (W1);Times New Roman" w:ascii="CG Times (W1);Times New Roman" w:hAnsi="CG Times (W1);Times New Roman"/>
        </w:rPr>
        <w:t xml:space="preserve">Non si ricevano le confessioni fuori del confessionale, se non per giusta causa.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rPr>
        <w:t>Le chiese</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jc w:val="both"/>
        <w:rPr/>
      </w:pPr>
      <w:r>
        <w:rPr>
          <w:rFonts w:cs="CG Times (W1);Times New Roman" w:ascii="CG Times (W1);Times New Roman" w:hAnsi="CG Times (W1);Times New Roman"/>
          <w:b/>
        </w:rPr>
        <w:t xml:space="preserve">Can. 1214 - </w:t>
      </w:r>
      <w:r>
        <w:rPr>
          <w:rFonts w:cs="CG Times (W1);Times New Roman" w:ascii="CG Times (W1);Times New Roman" w:hAnsi="CG Times (W1);Times New Roman"/>
        </w:rPr>
        <w:t>Col nome di chiesa si intende un edificio sacro destinato al culto divino, ove i fedeli abbiano il diritto di entrare per esercitare soprattutto tale cul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1215 -</w:t>
      </w:r>
      <w:r>
        <w:rPr>
          <w:rFonts w:cs="CG Times (W1);Times New Roman" w:ascii="CG Times (W1);Times New Roman" w:hAnsi="CG Times (W1);Times New Roman"/>
        </w:rPr>
        <w:t xml:space="preserve"> § 1.</w:t>
      </w:r>
      <w:r>
        <w:rPr>
          <w:rFonts w:cs="CG Times (W1);Times New Roman" w:ascii="CG Times (W1);Times New Roman" w:hAnsi="CG Times (W1);Times New Roman"/>
          <w:b/>
        </w:rPr>
        <w:t xml:space="preserve"> </w:t>
      </w:r>
      <w:r>
        <w:rPr>
          <w:rFonts w:cs="CG Times (W1);Times New Roman" w:ascii="CG Times (W1);Times New Roman" w:hAnsi="CG Times (W1);Times New Roman"/>
        </w:rPr>
        <w:t>Non si costruisca nessuna chiesa senza espresso consenso scritto del Vescovo diocesan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pPr>
      <w:r>
        <w:rPr>
          <w:rFonts w:cs="CG Times (W1);Times New Roman" w:ascii="CG Times (W1);Times New Roman" w:hAnsi="CG Times (W1);Times New Roman"/>
        </w:rPr>
        <w:t>§ 2.</w:t>
      </w:r>
      <w:r>
        <w:rPr>
          <w:rFonts w:cs="CG Times (W1);Times New Roman" w:ascii="CG Times (W1);Times New Roman" w:hAnsi="CG Times (W1);Times New Roman"/>
          <w:b/>
        </w:rPr>
        <w:t xml:space="preserve"> </w:t>
      </w:r>
      <w:r>
        <w:rPr>
          <w:rFonts w:cs="CG Times (W1);Times New Roman" w:ascii="CG Times (W1);Times New Roman" w:hAnsi="CG Times (W1);Times New Roman"/>
        </w:rPr>
        <w:t>Il Vescovo diocesano non dia tale consenso se, udito il consiglio presbiterale e i rettori delle chiese vicine, non giudica che la nuova chiesa potrà servire al bene delle anime e che non mancheranno i mezzi necessari alla sua costruzione e al culto divin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rPr>
        <w:t>§ 3.</w:t>
      </w:r>
      <w:r>
        <w:rPr>
          <w:rFonts w:cs="CG Times (W1);Times New Roman" w:ascii="CG Times (W1);Times New Roman" w:hAnsi="CG Times (W1);Times New Roman"/>
          <w:b/>
        </w:rPr>
        <w:t xml:space="preserve"> </w:t>
      </w:r>
      <w:r>
        <w:rPr>
          <w:rFonts w:cs="CG Times (W1);Times New Roman" w:ascii="CG Times (W1);Times New Roman" w:hAnsi="CG Times (W1);Times New Roman"/>
        </w:rPr>
        <w:t>Anche gli istituti religiosi, quantunque abbiano ricevuto dal Vescovo diocesano il consenso per costruire una nuova casa nella diocesi o nella città, tuttavia devono ottenere la sua licenza prima di edificare la chiesa in un determinato luog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16 - </w:t>
      </w:r>
      <w:r>
        <w:rPr>
          <w:rFonts w:cs="CG Times (W1);Times New Roman" w:ascii="CG Times (W1);Times New Roman" w:hAnsi="CG Times (W1);Times New Roman"/>
        </w:rPr>
        <w:t>Nel costruire e nel restaurare le chiese, con il consiglio dei periti si osservino i principi e le norme della liturgia e dell'arte sacr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17 - </w:t>
      </w:r>
      <w:r>
        <w:rPr>
          <w:rFonts w:cs="CG Times (W1);Times New Roman" w:ascii="CG Times (W1);Times New Roman" w:hAnsi="CG Times (W1);Times New Roman"/>
        </w:rPr>
        <w:t>§ 1. Compiuta opportunatamente la costruzione, la nuova chiesa sia quanto prima dedicata o almeno benedetta, osservando le leggi della sacra liturg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Le chiese, particolarmente quelle cattedrali e parrocchiali, siano dedicate con Rito solen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1218</w:t>
      </w:r>
      <w:r>
        <w:rPr>
          <w:rFonts w:cs="CG Times (W1);Times New Roman" w:ascii="CG Times (W1);Times New Roman" w:hAnsi="CG Times (W1);Times New Roman"/>
        </w:rPr>
        <w:t xml:space="preserve"> - Ciascuna chiesa abbia il suo titolo, che non può essere cambiato, una volta avvenuta la dedicazion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1219</w:t>
      </w:r>
      <w:r>
        <w:rPr>
          <w:rFonts w:cs="CG Times (W1);Times New Roman" w:ascii="CG Times (W1);Times New Roman" w:hAnsi="CG Times (W1);Times New Roman"/>
        </w:rPr>
        <w:t xml:space="preserve"> - Nella chiesa legittimamente dedicata o benedetta si possono compiere tutti gli atti del culto divino, salvi i diritti parrocchial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20 - </w:t>
      </w:r>
      <w:r>
        <w:rPr>
          <w:rFonts w:cs="CG Times (W1);Times New Roman" w:ascii="CG Times (W1);Times New Roman" w:hAnsi="CG Times (W1);Times New Roman"/>
        </w:rPr>
        <w:t xml:space="preserve">§ 1. Tutti coloro cui spetta, abbiano cura che nella chiesa sia mantenuta quella pulizia e quel decoro che si addice alla casa di Dio, e che sia tenuto lontano da esse tutto ciò che è alieno dalla santità del luogo.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Per proteggere i beni sacri e preziosi si adoperino con la cura ordinaria nella manutenzione anche gli opportuni mezzi di sicurezz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1221 -</w:t>
      </w:r>
      <w:r>
        <w:rPr>
          <w:rFonts w:cs="CG Times (W1);Times New Roman" w:ascii="CG Times (W1);Times New Roman" w:hAnsi="CG Times (W1);Times New Roman"/>
        </w:rPr>
        <w:t xml:space="preserve"> L'ingresso in chiesa durante il tempo delle sacre funzioni sia libero e gratuito.</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pPr>
      <w:r>
        <w:rPr>
          <w:rFonts w:cs="CG Times (W1);Times New Roman" w:ascii="CG Times (W1);Times New Roman" w:hAnsi="CG Times (W1);Times New Roman"/>
          <w:b/>
        </w:rPr>
        <w:t>Can. 1222 -</w:t>
      </w:r>
      <w:r>
        <w:rPr>
          <w:rFonts w:cs="CG Times (W1);Times New Roman" w:ascii="CG Times (W1);Times New Roman" w:hAnsi="CG Times (W1);Times New Roman"/>
        </w:rPr>
        <w:t xml:space="preserve"> § 1. Se una chiesa non può in alcun modo essere adibita al culto divino, né è possibile restaurarla, il Vescovo diocesano può ridurla a uso profano non indecoros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xml:space="preserve">§ 2. Quando altre gravi ragioni suggeriscono che una chiesa non sia più adibita al culto divino, il Vescovo diocesano, udito il consiglio presbiterale, può ridurla a uso profano non indecoroso, con il consenso di quanti rivendicano legittimamente diritti su di essa e purché non ne patisca alcun danno il bene delle anime.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Gli altar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35 - </w:t>
      </w:r>
      <w:r>
        <w:rPr>
          <w:rFonts w:cs="CG Times (W1);Times New Roman" w:ascii="CG Times (W1);Times New Roman" w:hAnsi="CG Times (W1);Times New Roman"/>
        </w:rPr>
        <w:t xml:space="preserve">§ 1. L'altare, ossia la mensa sulla quale si celebra il Sacrificio eucaristico, si dice </w:t>
      </w:r>
      <w:r>
        <w:rPr>
          <w:rFonts w:cs="CG Times (W1);Times New Roman" w:ascii="CG Times (W1);Times New Roman" w:hAnsi="CG Times (W1);Times New Roman"/>
          <w:i/>
        </w:rPr>
        <w:t>fisso</w:t>
      </w:r>
      <w:r>
        <w:rPr>
          <w:rFonts w:cs="CG Times (W1);Times New Roman" w:ascii="CG Times (W1);Times New Roman" w:hAnsi="CG Times (W1);Times New Roman"/>
        </w:rPr>
        <w:t xml:space="preserve"> se è costruito in modo che sia unito al pavimento e che perciò non possa essere rimosso; si dice </w:t>
      </w:r>
      <w:r>
        <w:rPr>
          <w:rFonts w:cs="CG Times (W1);Times New Roman" w:ascii="CG Times (W1);Times New Roman" w:hAnsi="CG Times (W1);Times New Roman"/>
          <w:i/>
        </w:rPr>
        <w:t>mobile</w:t>
      </w:r>
      <w:r>
        <w:rPr>
          <w:rFonts w:cs="CG Times (W1);Times New Roman" w:ascii="CG Times (W1);Times New Roman" w:hAnsi="CG Times (W1);Times New Roman"/>
        </w:rPr>
        <w:t>, invece, se può essere trasportat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È opportuno che in ogni chiesa vi sia l'altare fisso; invece negli altri luoghi destinati alle celebrazioni sacre, l'altare può essere fisso o mobi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36 - </w:t>
      </w:r>
      <w:r>
        <w:rPr>
          <w:rFonts w:cs="CG Times (W1);Times New Roman" w:ascii="CG Times (W1);Times New Roman" w:hAnsi="CG Times (W1);Times New Roman"/>
        </w:rPr>
        <w:t>§ 1. Secondo l'uso tradizionale della Chiesa, la mensa dell'altare fisso sia di pietra e per di più di una pietra naturale intera; tuttavia, a giudizio della Conferenza Episcopale, si può usare anche un'altra materia decorosa e solida. Gli stipiti o base, invero, possono essere fatti di qualsiasi materi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L'altare mobile può essere costruito con qualsiasi materia solida conveniente all'uso liturg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Can. 1237 - § 1.</w:t>
      </w:r>
      <w:r>
        <w:rPr>
          <w:rFonts w:cs="CG Times (W1);Times New Roman" w:ascii="CG Times (W1);Times New Roman" w:hAnsi="CG Times (W1);Times New Roman"/>
        </w:rPr>
        <w:t xml:space="preserve"> Gli altari fissi devono essere dedicati; quelli mobili, invece, dedicati o benedetti secondo i riti prescritti nei libri liturgic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Secondo le norme prescritte nei libri liturgici, si mantenga l'antica tradizione di riporre sotto l'altare fisso le reliquie dei martiri o di altri sant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38 - </w:t>
      </w:r>
      <w:r>
        <w:rPr>
          <w:rFonts w:cs="CG Times (W1);Times New Roman" w:ascii="CG Times (W1);Times New Roman" w:hAnsi="CG Times (W1);Times New Roman"/>
        </w:rPr>
        <w:t>§ 1. L'altare perde la dedicazione o la benedizione a norma del can. 1212.</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2. Gli altari, fissi o mobili, non perdono la dedicazione o la benedizione per il fatto che la chiesa o altro luogo sacro siano ridotti a usi profani.</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Can. 1239 - </w:t>
      </w:r>
      <w:r>
        <w:rPr>
          <w:rFonts w:cs="CG Times (W1);Times New Roman" w:ascii="CG Times (W1);Times New Roman" w:hAnsi="CG Times (W1);Times New Roman"/>
        </w:rPr>
        <w:t>§ 1. L'altare, sia fisso che mobile, deve essere riservato unicamente al culto divino, escludendo del tutto qualsivoglia uso profan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rPr>
        <w:t>§ 2. Sotto l'altare non sia riposto alcun cadavere; altrimenti non è lecito celebrarvi sopra la Mess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C.NORMATIVA CIVILE</w:t>
      </w:r>
    </w:p>
    <w:p>
      <w:pPr>
        <w:pStyle w:val="Normal"/>
        <w:ind w:left="567" w:hanging="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567" w:hanging="0"/>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t>Legge l° giugno 1939, n. 1089</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pPr>
      <w:r>
        <w:rPr>
          <w:rFonts w:cs="CG Times (W1);Times New Roman" w:ascii="CG Times (W1);Times New Roman" w:hAnsi="CG Times (W1);Times New Roman"/>
          <w:b/>
        </w:rPr>
        <w:t>Art. 8</w:t>
      </w:r>
      <w:r>
        <w:rPr>
          <w:rFonts w:cs="CG Times (W1);Times New Roman" w:ascii="CG Times (W1);Times New Roman" w:hAnsi="CG Times (W1);Times New Roman"/>
        </w:rPr>
        <w:t>- Quando si tratti si cose appartenenti ad Enti ecclesiastici, il Ministro per l'educazione nazionale, nell'esercizio dei suoi poteri, procederà per quanto riguarda le esigenze del culto, d'accordo con l'autorità ecclesiastica.</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pPr>
      <w:r>
        <w:rPr>
          <w:rFonts w:cs="CG Times (W1);Times New Roman" w:ascii="CG Times (W1);Times New Roman" w:hAnsi="CG Times (W1);Times New Roman"/>
          <w:b/>
        </w:rPr>
        <w:t xml:space="preserve">Art. 11 </w:t>
      </w:r>
      <w:r>
        <w:rPr>
          <w:rFonts w:cs="CG Times (W1);Times New Roman" w:ascii="CG Times (W1);Times New Roman" w:hAnsi="CG Times (W1);Times New Roman"/>
        </w:rPr>
        <w:t>- Le cose previste dagli art. 1 e 2, appartenenti alle province, ai comuni, agli enti e istituti riconosciuti, non possono essere demolite, rimosse, modificate o restaurate senza l'autorizzazione del Ministro per l'educazione nazional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Le cose medesime non possono essere adibite ad usi non compatibili con il loro carattere storico od artistico, oppure tali da recare pregiudizio alla loro conservazione o integrità.</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xml:space="preserve">Esse debbono essere fissate al luogo di loro destinazione nel modo indicato dalla soprintendenza competente.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D.NORMATIVA CONCORDATARIA</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b/>
        </w:rPr>
        <w:t>Accordi di revisione del Concordato Lateranense, 18 febbraio 1984</w:t>
      </w:r>
    </w:p>
    <w:p>
      <w:pPr>
        <w:pStyle w:val="Normal"/>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jc w:val="both"/>
        <w:rPr/>
      </w:pPr>
      <w:r>
        <w:rPr>
          <w:rFonts w:cs="CG Times (W1);Times New Roman" w:ascii="CG Times (W1);Times New Roman" w:hAnsi="CG Times (W1);Times New Roman"/>
          <w:b/>
        </w:rPr>
        <w:t>Art. 12, 1</w:t>
      </w:r>
      <w:r>
        <w:rPr>
          <w:rFonts w:cs="CG Times (W1);Times New Roman" w:ascii="CG Times (W1);Times New Roman" w:hAnsi="CG Times (W1);Times New Roman"/>
        </w:rPr>
        <w:t xml:space="preserve"> - La Santa Sede e la Repubblica Italiana, nel rispettivo ordine, collaborano per la tutela del patrimonio storico ed artistico.</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Al 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La conservazione e la consultazione degli archivi d'interesse storico e delle biblioteche dei medesimi enti e istituzioni saranno favorite e agevolate sulla base di intese tra i competenti organi delle due parti.</w:t>
      </w:r>
      <w:r>
        <w:br w:type="page"/>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NDIC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7230"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PRESENTAZIONE</w:t>
        <w:tab/>
      </w:r>
    </w:p>
    <w:p>
      <w:pPr>
        <w:pStyle w:val="Normal"/>
        <w:tabs>
          <w:tab w:val="clear" w:pos="709"/>
          <w:tab w:val="left" w:pos="284"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284"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b/>
        </w:rPr>
        <w:t>Avvertenza</w:t>
        <w:tab/>
      </w:r>
    </w:p>
    <w:p>
      <w:pPr>
        <w:pStyle w:val="Normal"/>
        <w:tabs>
          <w:tab w:val="clear" w:pos="709"/>
          <w:tab w:val="left" w:pos="284"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b/>
        </w:rPr>
        <w:t>INTRODUZIONE</w:t>
        <w:tab/>
      </w:r>
    </w:p>
    <w:p>
      <w:pPr>
        <w:pStyle w:val="Normal"/>
        <w:tabs>
          <w:tab w:val="clear" w:pos="709"/>
          <w:tab w:val="left" w:pos="284"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w:t>
        <w:tab/>
        <w:t>L'adeguamento delle chiese, segno di fedeltà al Concili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w:t>
        <w:tab/>
        <w:t>Urgenza, complessità, interesse generale del problema</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w:t>
        <w:tab/>
        <w:t>La responsabilità ecclesial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w:t>
        <w:tab/>
        <w:t>Per la conciliazione di interessi divers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w:t>
        <w:tab/>
        <w:t>Un problema da affrontare con sapienza liturgica e progettual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6.</w:t>
        <w:tab/>
        <w:t xml:space="preserve">I contenuti della presente Nota </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7.</w:t>
        <w:tab/>
        <w:t>I destinatar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8.</w:t>
        <w:tab/>
        <w:t>Gli obiettiv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9.</w:t>
        <w:tab/>
        <w:t>Per una lettura contestuale</w:t>
        <w:tab/>
      </w:r>
    </w:p>
    <w:p>
      <w:pPr>
        <w:pStyle w:val="Normal"/>
        <w:tabs>
          <w:tab w:val="clear" w:pos="709"/>
          <w:tab w:val="left" w:pos="284"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I.</w:t>
        <w:tab/>
        <w:t>LE CHIESE, LA STORIA E LA LITURGIA</w:t>
      </w:r>
    </w:p>
    <w:p>
      <w:pPr>
        <w:pStyle w:val="Normal"/>
        <w:tabs>
          <w:tab w:val="clear" w:pos="709"/>
          <w:tab w:val="left" w:pos="851" w:leader="none"/>
          <w:tab w:val="left" w:pos="7797"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0.</w:t>
        <w:tab/>
        <w:t>La relazione tra liturgia e chiesa</w:t>
        <w:tab/>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1.</w:t>
        <w:tab/>
        <w:t>La chiesa e il suo spazio per la celebrazione liturgica</w:t>
        <w:tab/>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2.</w:t>
        <w:tab/>
        <w:t>Lo chiesa, architettura per la liturgia</w:t>
        <w:tab/>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3.</w:t>
        <w:tab/>
        <w:t>La chiesa, architettura come "icona"</w:t>
        <w:tab/>
      </w:r>
    </w:p>
    <w:p>
      <w:pPr>
        <w:pStyle w:val="Normal"/>
        <w:tabs>
          <w:tab w:val="clear" w:pos="709"/>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II.</w:t>
        <w:tab/>
        <w:t>L'ADEGUAMENTO DEGLI SPAZI CELEBRATIVI</w:t>
      </w:r>
    </w:p>
    <w:p>
      <w:pPr>
        <w:pStyle w:val="Normal"/>
        <w:tabs>
          <w:tab w:val="left" w:pos="709" w:leader="none"/>
          <w:tab w:val="left" w:pos="7797"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4.</w:t>
        <w:tab/>
        <w:t>Un progetto globale</w:t>
        <w:tab/>
      </w:r>
    </w:p>
    <w:p>
      <w:pPr>
        <w:pStyle w:val="Normal"/>
        <w:tabs>
          <w:tab w:val="left" w:pos="709"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A.</w:t>
        <w:tab/>
        <w:t>L'adeguamento degli spazi per la celebrazione dell'Eucaristia</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5.</w:t>
        <w:tab/>
        <w:t>L'aula dell'assemblea</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6.</w:t>
        <w:tab/>
        <w:t>Il presbiteri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7.</w:t>
        <w:tab/>
        <w:t>L'altar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8.</w:t>
        <w:tab/>
        <w:t>L'ambon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19.</w:t>
        <w:tab/>
        <w:t>La sede del president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0.</w:t>
        <w:tab/>
        <w:t>La custodia eucaristica</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1.</w:t>
        <w:tab/>
        <w:t>Il posto del coro e dell'organ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2.</w:t>
        <w:tab/>
        <w:t>Gli stalli del cor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3.</w:t>
        <w:tab/>
        <w:t>La cappella ferial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4.</w:t>
        <w:tab/>
        <w:t>Gli arredi e le suppellettili</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B.</w:t>
        <w:tab/>
        <w:t>L'adeguamento degli spazi per la celebrazione del Battesimo</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5.</w:t>
        <w:tab/>
        <w:t>Valorizzazione del fonte battesimale e del battistero esistente</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 xml:space="preserve">26. </w:t>
        <w:tab/>
        <w:t>L'adeguamento del fonte e del battistero</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7.</w:t>
        <w:tab/>
        <w:t>Esigenze liturgiche</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8.</w:t>
        <w:tab/>
        <w:t>Alcune situazioni ricorrenti e ipotesi di soluzione</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29.</w:t>
        <w:tab/>
        <w:t>Segni e immagini per il fonte e il battistero</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C.</w:t>
        <w:tab/>
        <w:t>L'adeguamento degli spazi per la celebrazione della Penitenza</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0.</w:t>
        <w:tab/>
        <w:t>Significato del luogo e della "sede" per la celebrazione della Penitenza</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1.</w:t>
        <w:tab/>
        <w:t>Adeguamento del luogo della Penitenza</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2.</w:t>
        <w:tab/>
        <w:t>Situazioni ricorrenti e ipotesi di soluzione</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3.</w:t>
        <w:tab/>
        <w:t>Nuove "sedi" confessionali</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D.</w:t>
        <w:tab/>
        <w:t>L'adeguamento dei luoghi sussidiari</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4.</w:t>
        <w:tab/>
        <w:t>La sacrestia e il deposito</w:t>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5.</w:t>
        <w:tab/>
        <w:t>Il sagrato e la piazza</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E.</w:t>
        <w:tab/>
        <w:t>L'adeguamento del programma iconografico, devozionale e decorativo</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6.</w:t>
        <w:tab/>
        <w:t>Il significato del patrimonio iconografico devozional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7.</w:t>
        <w:tab/>
        <w:t>Criteri generali per l'adeguamen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8.</w:t>
        <w:tab/>
        <w:t>La situazione più frequent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39.</w:t>
        <w:tab/>
        <w:t>Chiese prive di immagin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0.</w:t>
        <w:tab/>
        <w:t>Programmi iconografici incomplet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1.</w:t>
        <w:tab/>
        <w:t>Nuove opere d'art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2.</w:t>
        <w:tab/>
        <w:t>L'arredamen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3.</w:t>
        <w:tab/>
        <w:t>Le reliquie e i reliquiar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4.</w:t>
        <w:tab/>
        <w:t>Il museo e la chiesa</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III. L'ELABORAZIONE DEL PROGETTO DI ADEGUAMENTO</w:t>
      </w:r>
      <w:r>
        <w:rPr>
          <w:rFonts w:cs="CG Times (W1);Times New Roman" w:ascii="CG Times (W1);Times New Roman" w:hAnsi="CG Times (W1);Times New Roman"/>
        </w:rPr>
        <w:t>35</w:t>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A.</w:t>
        <w:tab/>
        <w:t>La committenza ecclesial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5.</w:t>
        <w:tab/>
        <w:t>Il committent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6.</w:t>
        <w:tab/>
        <w:t>La Commissione diocesana per l'arte sacra</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i/>
          <w:i/>
        </w:rPr>
      </w:pPr>
      <w:r>
        <w:rPr>
          <w:rFonts w:cs="CG Times (W1);Times New Roman" w:ascii="CG Times (W1);Times New Roman" w:hAnsi="CG Times (W1);Times New Roman"/>
        </w:rPr>
        <w:t>B</w:t>
      </w:r>
      <w:r>
        <w:rPr>
          <w:rFonts w:cs="CG Times (W1);Times New Roman" w:ascii="CG Times (W1);Times New Roman" w:hAnsi="CG Times (W1);Times New Roman"/>
          <w:i/>
        </w:rPr>
        <w:t>.</w:t>
        <w:tab/>
      </w:r>
      <w:r>
        <w:rPr>
          <w:rFonts w:cs="CG Times (W1);Times New Roman" w:ascii="CG Times (W1);Times New Roman" w:hAnsi="CG Times (W1);Times New Roman"/>
        </w:rPr>
        <w:t>Gli autori del progetto</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7.</w:t>
        <w:tab/>
        <w:t>Il progettista</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8.</w:t>
        <w:tab/>
        <w:t>I consulenti</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C.</w:t>
        <w:tab/>
        <w:t>Le chiese da adeguar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49.</w:t>
        <w:tab/>
        <w:t>Aspetti generali dell'adeguamen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0.</w:t>
        <w:tab/>
        <w:t>Casi tipici di adeguamento: chiese cattedral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1.</w:t>
        <w:tab/>
        <w:t>Chiese parrocchial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2.</w:t>
        <w:tab/>
        <w:t>Santuar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3.</w:t>
        <w:tab/>
        <w:t>Chiese votiv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D.</w:t>
        <w:tab/>
        <w:t>Il progetto di adeguamento</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4.</w:t>
        <w:tab/>
        <w:t>Le domande da cui partir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5.</w:t>
        <w:tab/>
        <w:t>I problemi da risolver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6.</w:t>
        <w:tab/>
        <w:t>Le fasi del proget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7.</w:t>
        <w:tab/>
        <w:t>L'itinerario del proget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8.</w:t>
        <w:tab/>
        <w:t>Il progetto delle strutture</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59.</w:t>
        <w:tab/>
        <w:t>Il progetto degli impianti</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60.</w:t>
        <w:tab/>
        <w:t xml:space="preserve">I documenti del progetto </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61.</w:t>
        <w:tab/>
        <w:t>La normativa canonica e civil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CONCLUSION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62.</w:t>
        <w:tab/>
        <w:t>Un vasto programma culturale per la Chiesa in Italia</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b/>
          <w:b/>
        </w:rPr>
      </w:pPr>
      <w:r>
        <w:rPr>
          <w:rFonts w:cs="CG Times (W1);Times New Roman" w:ascii="CG Times (W1);Times New Roman" w:hAnsi="CG Times (W1);Times New Roman"/>
          <w:b/>
        </w:rPr>
        <w:t>APPENDICE</w:t>
        <w:tab/>
      </w:r>
    </w:p>
    <w:p>
      <w:pPr>
        <w:pStyle w:val="Normal"/>
        <w:tabs>
          <w:tab w:val="clear" w:pos="709"/>
          <w:tab w:val="left" w:pos="284" w:leader="none"/>
          <w:tab w:val="left" w:pos="851" w:leader="none"/>
          <w:tab w:val="left" w:pos="7797"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I.</w:t>
        <w:tab/>
        <w:t>Elaborati e procedure per l'approvazione del progetto</w:t>
        <w:tab/>
      </w:r>
    </w:p>
    <w:p>
      <w:pPr>
        <w:pStyle w:val="Normal"/>
        <w:tabs>
          <w:tab w:val="clear" w:pos="709"/>
          <w:tab w:val="left" w:pos="284" w:leader="none"/>
          <w:tab w:val="left" w:pos="851" w:leader="none"/>
          <w:tab w:val="left" w:pos="7797" w:leader="none"/>
        </w:tabs>
        <w:ind w:firstLine="425"/>
        <w:jc w:val="both"/>
        <w:rPr>
          <w:rFonts w:ascii="CG Times (W1);Times New Roman" w:hAnsi="CG Times (W1);Times New Roman" w:cs="CG Times (W1);Times New Roman"/>
        </w:rPr>
      </w:pPr>
      <w:r>
        <w:rPr>
          <w:rFonts w:cs="CG Times (W1);Times New Roman" w:ascii="CG Times (W1);Times New Roman" w:hAnsi="CG Times (W1);Times New Roman"/>
        </w:rPr>
        <w:t>II.</w:t>
        <w:tab/>
        <w:t>Normativa liturgica, canonica, civile e concordataria</w:t>
        <w:tab/>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A.</w:t>
        <w:tab/>
        <w:t>Normativa liturgica</w:t>
        <w:tab/>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1.</w:t>
        <w:tab/>
        <w:t>I principali documenti</w:t>
        <w:tab/>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2.</w:t>
        <w:tab/>
        <w:t>I maggiori riferimenti</w:t>
        <w:tab/>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3.</w:t>
        <w:tab/>
        <w:t>I testi</w:t>
        <w:tab/>
      </w:r>
    </w:p>
    <w:p>
      <w:pPr>
        <w:pStyle w:val="Normal"/>
        <w:tabs>
          <w:tab w:val="clear" w:pos="709"/>
          <w:tab w:val="left" w:pos="284" w:leader="none"/>
          <w:tab w:val="left" w:pos="1418" w:leader="none"/>
          <w:tab w:val="left" w:pos="7797" w:leader="none"/>
        </w:tabs>
        <w:ind w:left="851" w:firstLine="283"/>
        <w:jc w:val="both"/>
        <w:rPr>
          <w:rFonts w:ascii="CG Times (W1);Times New Roman" w:hAnsi="CG Times (W1);Times New Roman" w:cs="CG Times (W1);Times New Roman"/>
        </w:rPr>
      </w:pPr>
      <w:r>
        <w:rPr>
          <w:rFonts w:cs="CG Times (W1);Times New Roman" w:ascii="CG Times (W1);Times New Roman" w:hAnsi="CG Times (W1);Times New Roman"/>
        </w:rPr>
        <w:t>-</w:t>
        <w:tab/>
        <w:t xml:space="preserve">Costituzione sulla sacra liturgia </w:t>
      </w:r>
      <w:r>
        <w:rPr>
          <w:rFonts w:cs="CG Times (W1);Times New Roman" w:ascii="CG Times (W1);Times New Roman" w:hAnsi="CG Times (W1);Times New Roman"/>
          <w:i/>
        </w:rPr>
        <w:t>Sacrosanctum Concilium</w:t>
        <w:tab/>
      </w:r>
    </w:p>
    <w:p>
      <w:pPr>
        <w:pStyle w:val="Normal"/>
        <w:tabs>
          <w:tab w:val="clear" w:pos="709"/>
          <w:tab w:val="left" w:pos="284" w:leader="none"/>
          <w:tab w:val="left" w:pos="1418" w:leader="none"/>
          <w:tab w:val="left" w:pos="7797" w:leader="none"/>
        </w:tabs>
        <w:ind w:left="851" w:firstLine="283"/>
        <w:jc w:val="both"/>
        <w:rPr>
          <w:rFonts w:ascii="CG Times (W1);Times New Roman" w:hAnsi="CG Times (W1);Times New Roman" w:cs="CG Times (W1);Times New Roman"/>
        </w:rPr>
      </w:pPr>
      <w:r>
        <w:rPr>
          <w:rFonts w:cs="CG Times (W1);Times New Roman" w:ascii="CG Times (W1);Times New Roman" w:hAnsi="CG Times (W1);Times New Roman"/>
        </w:rPr>
        <w:t>-</w:t>
        <w:tab/>
        <w:t xml:space="preserve">Messale Romano, </w:t>
      </w:r>
      <w:r>
        <w:rPr>
          <w:rFonts w:cs="CG Times (W1);Times New Roman" w:ascii="CG Times (W1);Times New Roman" w:hAnsi="CG Times (W1);Times New Roman"/>
          <w:i/>
        </w:rPr>
        <w:t>Principi e norme</w:t>
        <w:tab/>
      </w:r>
    </w:p>
    <w:p>
      <w:pPr>
        <w:pStyle w:val="Normal"/>
        <w:tabs>
          <w:tab w:val="clear" w:pos="709"/>
          <w:tab w:val="left" w:pos="284" w:leader="none"/>
          <w:tab w:val="left" w:pos="1418" w:leader="none"/>
          <w:tab w:val="left" w:pos="7797" w:leader="none"/>
        </w:tabs>
        <w:ind w:left="851" w:firstLine="283"/>
        <w:jc w:val="both"/>
        <w:rPr/>
      </w:pPr>
      <w:r>
        <w:rPr>
          <w:rFonts w:cs="CG Times (W1);Times New Roman" w:ascii="CG Times (W1);Times New Roman" w:hAnsi="CG Times (W1);Times New Roman"/>
        </w:rPr>
        <w:t>-</w:t>
        <w:tab/>
        <w:t xml:space="preserve">C.E.I. </w:t>
      </w:r>
      <w:r>
        <w:rPr>
          <w:rFonts w:cs="CG Times (W1);Times New Roman" w:ascii="CG Times (W1);Times New Roman" w:hAnsi="CG Times (W1);Times New Roman"/>
          <w:i/>
        </w:rPr>
        <w:t>Messale Romano</w:t>
      </w:r>
      <w:r>
        <w:rPr>
          <w:rFonts w:cs="CG Times (W1);Times New Roman" w:ascii="CG Times (W1);Times New Roman" w:hAnsi="CG Times (W1);Times New Roman"/>
        </w:rPr>
        <w:t xml:space="preserve"> ed. </w:t>
      </w:r>
      <w:r>
        <w:rPr>
          <w:rFonts w:cs="CG Times (W1);Times New Roman" w:ascii="CG Times (W1);Times New Roman" w:hAnsi="CG Times (W1);Times New Roman"/>
          <w:position w:val="6"/>
          <w:sz w:val="20"/>
        </w:rPr>
        <w:t>2</w:t>
      </w:r>
      <w:r>
        <w:rPr>
          <w:rFonts w:cs="CG Times (W1);Times New Roman" w:ascii="CG Times (W1);Times New Roman" w:hAnsi="CG Times (W1);Times New Roman"/>
        </w:rPr>
        <w:t>1983, Precisazioni</w:t>
        <w:tab/>
      </w:r>
    </w:p>
    <w:p>
      <w:pPr>
        <w:pStyle w:val="Normal"/>
        <w:tabs>
          <w:tab w:val="clear" w:pos="709"/>
          <w:tab w:val="left" w:pos="284" w:leader="none"/>
          <w:tab w:val="left" w:pos="1418" w:leader="none"/>
          <w:tab w:val="left" w:pos="7797" w:leader="none"/>
        </w:tabs>
        <w:ind w:left="851" w:firstLine="283"/>
        <w:jc w:val="both"/>
        <w:rPr>
          <w:rFonts w:ascii="CG Times (W1);Times New Roman" w:hAnsi="CG Times (W1);Times New Roman" w:cs="CG Times (W1);Times New Roman"/>
        </w:rPr>
      </w:pPr>
      <w:r>
        <w:rPr>
          <w:rFonts w:cs="CG Times (W1);Times New Roman" w:ascii="CG Times (W1);Times New Roman" w:hAnsi="CG Times (W1);Times New Roman"/>
        </w:rPr>
        <w:t xml:space="preserve">- </w:t>
        <w:tab/>
        <w:t>Pontificale Romano</w:t>
        <w:tab/>
      </w:r>
    </w:p>
    <w:p>
      <w:pPr>
        <w:pStyle w:val="Normal"/>
        <w:tabs>
          <w:tab w:val="clear" w:pos="709"/>
          <w:tab w:val="left" w:pos="284" w:leader="none"/>
          <w:tab w:val="left" w:pos="1276" w:leader="none"/>
          <w:tab w:val="left" w:pos="1418" w:leader="none"/>
          <w:tab w:val="left" w:pos="7797" w:leader="none"/>
        </w:tabs>
        <w:ind w:left="851" w:firstLine="283"/>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B.</w:t>
        <w:tab/>
        <w:t>Normativa canonica</w:t>
        <w:tab/>
      </w:r>
    </w:p>
    <w:p>
      <w:pPr>
        <w:pStyle w:val="Normal"/>
        <w:tabs>
          <w:tab w:val="clear" w:pos="709"/>
          <w:tab w:val="left" w:pos="284" w:leader="none"/>
          <w:tab w:val="left" w:pos="1418" w:leader="none"/>
          <w:tab w:val="left" w:pos="7797" w:leader="none"/>
        </w:tabs>
        <w:ind w:left="426" w:firstLine="708"/>
        <w:jc w:val="both"/>
        <w:rPr>
          <w:rFonts w:ascii="CG Times (W1);Times New Roman" w:hAnsi="CG Times (W1);Times New Roman" w:cs="CG Times (W1);Times New Roman"/>
        </w:rPr>
      </w:pPr>
      <w:r>
        <w:rPr>
          <w:rFonts w:cs="CG Times (W1);Times New Roman" w:ascii="CG Times (W1);Times New Roman" w:hAnsi="CG Times (W1);Times New Roman"/>
        </w:rPr>
        <w:t>-</w:t>
        <w:tab/>
        <w:t>Codice di diritto Canonico, Libro IV</w:t>
        <w:tab/>
      </w:r>
    </w:p>
    <w:p>
      <w:pPr>
        <w:pStyle w:val="Normal"/>
        <w:tabs>
          <w:tab w:val="clear" w:pos="709"/>
          <w:tab w:val="left" w:pos="284" w:leader="none"/>
          <w:tab w:val="left" w:pos="851" w:leader="none"/>
          <w:tab w:val="left" w:pos="7797" w:leader="none"/>
        </w:tabs>
        <w:ind w:left="426"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C.</w:t>
        <w:tab/>
        <w:t>Normativa civile</w:t>
        <w:tab/>
      </w:r>
    </w:p>
    <w:p>
      <w:pPr>
        <w:pStyle w:val="Normal"/>
        <w:tabs>
          <w:tab w:val="clear" w:pos="709"/>
          <w:tab w:val="left" w:pos="284" w:leader="none"/>
          <w:tab w:val="left" w:pos="851" w:leader="none"/>
          <w:tab w:val="left" w:pos="7797" w:leader="none"/>
        </w:tabs>
        <w:ind w:left="426"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284" w:leader="none"/>
          <w:tab w:val="left" w:pos="1276" w:leader="none"/>
          <w:tab w:val="left" w:pos="7797" w:leader="none"/>
        </w:tabs>
        <w:ind w:left="426" w:firstLine="425"/>
        <w:jc w:val="both"/>
        <w:rPr>
          <w:rFonts w:ascii="CG Times (W1);Times New Roman" w:hAnsi="CG Times (W1);Times New Roman" w:cs="CG Times (W1);Times New Roman"/>
        </w:rPr>
      </w:pPr>
      <w:r>
        <w:rPr>
          <w:rFonts w:cs="CG Times (W1);Times New Roman" w:ascii="CG Times (W1);Times New Roman" w:hAnsi="CG Times (W1);Times New Roman"/>
        </w:rPr>
        <w:t>D.</w:t>
        <w:tab/>
        <w:t>Normativa concordataria</w:t>
        <w:tab/>
      </w:r>
    </w:p>
    <w:p>
      <w:pPr>
        <w:pStyle w:val="Normal"/>
        <w:tabs>
          <w:tab w:val="clear" w:pos="709"/>
          <w:tab w:val="left" w:pos="851" w:leader="none"/>
          <w:tab w:val="left" w:pos="7797" w:leader="none"/>
        </w:tabs>
        <w:ind w:left="426"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9"/>
          <w:tab w:val="left" w:pos="851" w:leader="none"/>
          <w:tab w:val="left" w:pos="7797"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5840"/>
      <w:pgMar w:left="1701" w:right="170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costruire e nel restaurare le chiese, con il consiglio dei periti, si osservino i principi e le norme della liturgia e dell'arte sacra."</w:t>
      </w:r>
    </w:p>
  </w:footnote>
  <w:footnote w:id="3">
    <w:p>
      <w:pPr>
        <w:pStyle w:val="Footnote"/>
        <w:jc w:val="both"/>
        <w:rPr/>
      </w:pPr>
      <w:r>
        <w:rPr>
          <w:rStyle w:val="FootnoteCharacters"/>
        </w:rPr>
        <w:footnoteRef/>
      </w:r>
      <w:r>
        <w:rPr/>
        <w:t xml:space="preserve"> </w:t>
      </w:r>
      <w:r>
        <w:rPr/>
        <w:t>Il termine "adeguamento" liturgico è stato scelto a preferenza di altri (come "adattamento", "aggiornamento", "ristrutturazione") in quanto mette meglio in evidenza il fatto che le chiese hanno in sè la capacità di modificarsi in relazione alla riforma liturgica, dal momento che il loro legame con la liturgia è costitutivo: sono infatti luoghi creati per la liturgia e perciò sono "adeguabili" ad essa. Nel processo di "adeguamento" le chiese ritrovano la propria permanente destinazione.</w:t>
      </w:r>
    </w:p>
  </w:footnote>
  <w:footnote w:id="4">
    <w:p>
      <w:pPr>
        <w:pStyle w:val="Footnote"/>
        <w:jc w:val="both"/>
        <w:rPr/>
      </w:pPr>
      <w:r>
        <w:rPr>
          <w:rStyle w:val="FootnoteCharacters"/>
        </w:rPr>
        <w:footnoteRef/>
      </w:r>
      <w:r>
        <w:rPr/>
        <w:t xml:space="preserve"> </w:t>
      </w:r>
      <w:r>
        <w:rPr/>
        <w:t>Cfr. nn. 22.23.44.45.46.122.125.126.</w:t>
      </w:r>
    </w:p>
  </w:footnote>
  <w:footnote w:id="5">
    <w:p>
      <w:pPr>
        <w:pStyle w:val="Footnote"/>
        <w:jc w:val="both"/>
        <w:rPr/>
      </w:pPr>
      <w:r>
        <w:rPr>
          <w:rStyle w:val="FootnoteCharacters"/>
        </w:rPr>
        <w:footnoteRef/>
      </w:r>
      <w:r>
        <w:rPr/>
        <w:t xml:space="preserve"> </w:t>
      </w:r>
      <w:r>
        <w:rPr>
          <w:i/>
        </w:rPr>
        <w:t>Inter Oecumenici</w:t>
      </w:r>
      <w:r>
        <w:rPr/>
        <w:t xml:space="preserve"> (1964), </w:t>
      </w:r>
      <w:r>
        <w:rPr>
          <w:i/>
        </w:rPr>
        <w:t>Musicam Sacram</w:t>
      </w:r>
      <w:r>
        <w:rPr/>
        <w:t xml:space="preserve">, </w:t>
      </w:r>
      <w:r>
        <w:rPr>
          <w:i/>
        </w:rPr>
        <w:t>Eucharisticum Mysterium</w:t>
      </w:r>
      <w:r>
        <w:rPr/>
        <w:t xml:space="preserve"> (1967), </w:t>
      </w:r>
      <w:r>
        <w:rPr>
          <w:i/>
        </w:rPr>
        <w:t>Liturgicae Instaurationes</w:t>
      </w:r>
      <w:r>
        <w:rPr/>
        <w:t xml:space="preserve"> (1970), la lettera </w:t>
      </w:r>
      <w:r>
        <w:rPr>
          <w:i/>
        </w:rPr>
        <w:t>Sulla cura del patrimonio artistico e storico della Chiesa</w:t>
      </w:r>
      <w:r>
        <w:rPr/>
        <w:t xml:space="preserve"> (1974), </w:t>
      </w:r>
      <w:r>
        <w:rPr>
          <w:i/>
        </w:rPr>
        <w:t>Principi e Norme del Messale Romano</w:t>
      </w:r>
      <w:r>
        <w:rPr/>
        <w:t xml:space="preserve"> (1974), </w:t>
      </w:r>
      <w:r>
        <w:rPr>
          <w:i/>
        </w:rPr>
        <w:t>La liturgia romana e l'inculturazione</w:t>
      </w:r>
      <w:r>
        <w:rPr/>
        <w:t xml:space="preserve"> (1994).</w:t>
      </w:r>
    </w:p>
  </w:footnote>
  <w:footnote w:id="6">
    <w:p>
      <w:pPr>
        <w:pStyle w:val="Footnote"/>
        <w:jc w:val="both"/>
        <w:rPr/>
      </w:pPr>
      <w:r>
        <w:rPr>
          <w:rStyle w:val="FootnoteCharacters"/>
        </w:rPr>
        <w:footnoteRef/>
      </w:r>
      <w:r>
        <w:rPr/>
        <w:t xml:space="preserve"> </w:t>
      </w:r>
      <w:r>
        <w:rPr>
          <w:i/>
        </w:rPr>
        <w:t>Norme per la tutela e la conservazione del patrimonio artistico e storico della Chiesa</w:t>
      </w:r>
      <w:r>
        <w:rPr/>
        <w:t xml:space="preserve"> (1974) e </w:t>
      </w:r>
      <w:r>
        <w:rPr>
          <w:i/>
        </w:rPr>
        <w:t>I beni</w:t>
      </w:r>
      <w:r>
        <w:rPr/>
        <w:t xml:space="preserve"> </w:t>
      </w:r>
      <w:r>
        <w:rPr>
          <w:i/>
        </w:rPr>
        <w:t>culturali della Chiesa in Italia. Orientamenti</w:t>
      </w:r>
      <w:r>
        <w:rPr/>
        <w:t xml:space="preserve"> (1992).</w:t>
      </w:r>
    </w:p>
  </w:footnote>
  <w:footnote w:id="7">
    <w:p>
      <w:pPr>
        <w:pStyle w:val="Footnote"/>
        <w:jc w:val="both"/>
        <w:rPr/>
      </w:pPr>
      <w:r>
        <w:rPr>
          <w:rStyle w:val="FootnoteCharacters"/>
        </w:rPr>
        <w:footnoteRef/>
      </w:r>
      <w:r>
        <w:rPr/>
        <w:t xml:space="preserve"> </w:t>
      </w:r>
      <w:r>
        <w:rPr/>
        <w:t>Cfr. legge 1° giugno 1939, n.1089.</w:t>
      </w:r>
    </w:p>
  </w:footnote>
  <w:footnote w:id="8">
    <w:p>
      <w:pPr>
        <w:pStyle w:val="Footnote"/>
        <w:jc w:val="both"/>
        <w:rPr/>
      </w:pPr>
      <w:r>
        <w:rPr>
          <w:rStyle w:val="FootnoteCharacters"/>
        </w:rPr>
        <w:footnoteRef/>
      </w:r>
      <w:r>
        <w:rPr>
          <w:position w:val="6"/>
        </w:rPr>
        <w:t xml:space="preserve"> </w:t>
      </w:r>
      <w:r>
        <w:rPr/>
        <w:t>Cfr. Accordi di revisione del Concordato Lateranense, 18 febbraio 1984, art. 12.</w:t>
      </w:r>
    </w:p>
  </w:footnote>
  <w:footnote w:id="9">
    <w:p>
      <w:pPr>
        <w:pStyle w:val="Footnote"/>
        <w:jc w:val="both"/>
        <w:rPr/>
      </w:pPr>
      <w:r>
        <w:rPr>
          <w:rStyle w:val="FootnoteCharacters"/>
        </w:rPr>
        <w:footnoteRef/>
      </w:r>
      <w:r>
        <w:rPr/>
        <w:t xml:space="preserve"> </w:t>
      </w:r>
      <w:r>
        <w:rPr/>
        <w:t>Cfr. in particolare l'Appendice II dedicata alla normativa liturgica, canonica, civile e concordataria, che ripropone, salvo alcuni aggiornamenti e integrazioni, quella della Nota pastorale, "</w:t>
      </w:r>
      <w:r>
        <w:rPr>
          <w:i/>
        </w:rPr>
        <w:t>La progettazione di nuove chiese</w:t>
      </w:r>
      <w:r>
        <w:rPr/>
        <w:t>".</w:t>
      </w:r>
    </w:p>
  </w:footnote>
  <w:footnote w:id="10">
    <w:p>
      <w:pPr>
        <w:pStyle w:val="Footnote"/>
        <w:jc w:val="both"/>
        <w:rPr/>
      </w:pPr>
      <w:r>
        <w:rPr>
          <w:rStyle w:val="FootnoteCharacters"/>
        </w:rPr>
        <w:footnoteRef/>
      </w:r>
      <w:r>
        <w:rPr/>
        <w:t xml:space="preserve"> </w:t>
      </w:r>
      <w:r>
        <w:rPr/>
        <w:t>Cfr.</w:t>
      </w:r>
      <w:r>
        <w:rPr>
          <w:i/>
        </w:rPr>
        <w:t>Messale Romano</w:t>
      </w:r>
      <w:r>
        <w:rPr/>
        <w:t>, Principi e norme, n. 254.</w:t>
      </w:r>
    </w:p>
  </w:footnote>
  <w:footnote w:id="11">
    <w:p>
      <w:pPr>
        <w:pStyle w:val="Footnote"/>
        <w:jc w:val="both"/>
        <w:rPr/>
      </w:pPr>
      <w:r>
        <w:rPr>
          <w:rStyle w:val="FootnoteCharacters"/>
        </w:rPr>
        <w:footnoteRef/>
      </w:r>
      <w:r>
        <w:rPr/>
        <w:t xml:space="preserve"> </w:t>
      </w:r>
      <w:r>
        <w:rPr/>
        <w:t xml:space="preserve">Cfr. CEI, Commissione episcopale epr la liturgia, Nota pastorale, </w:t>
      </w:r>
      <w:r>
        <w:rPr>
          <w:i/>
        </w:rPr>
        <w:t>La progettazione di nuove chiese</w:t>
      </w:r>
      <w:r>
        <w:rPr/>
        <w:t>, Roma, 18 febbraio 1993, nn. 1-2.</w:t>
      </w:r>
    </w:p>
  </w:footnote>
  <w:footnote w:id="12">
    <w:p>
      <w:pPr>
        <w:pStyle w:val="Footnote"/>
        <w:jc w:val="both"/>
        <w:rPr/>
      </w:pPr>
      <w:r>
        <w:rPr>
          <w:rStyle w:val="FootnoteCharacters"/>
        </w:rPr>
        <w:footnoteRef/>
      </w:r>
      <w:r>
        <w:rPr/>
        <w:t xml:space="preserve"> </w:t>
      </w:r>
      <w:r>
        <w:rPr/>
        <w:t xml:space="preserve">Cfr. Conc. Ecum. Vat.. II, Costituzione sulla sacra liturgia, </w:t>
      </w:r>
      <w:r>
        <w:rPr>
          <w:i/>
        </w:rPr>
        <w:t>Sacrosactum Concilium</w:t>
      </w:r>
      <w:r>
        <w:rPr/>
        <w:t>, n.21.</w:t>
      </w:r>
    </w:p>
  </w:footnote>
  <w:footnote w:id="13">
    <w:p>
      <w:pPr>
        <w:pStyle w:val="Footnote"/>
        <w:jc w:val="both"/>
        <w:rPr/>
      </w:pPr>
      <w:r>
        <w:rPr>
          <w:rStyle w:val="FootnoteCharacters"/>
        </w:rPr>
        <w:footnoteRef/>
      </w:r>
      <w:r>
        <w:rPr/>
        <w:t xml:space="preserve"> </w:t>
      </w:r>
      <w:r>
        <w:rPr/>
        <w:t>Cfr.</w:t>
      </w:r>
      <w:r>
        <w:rPr>
          <w:i/>
        </w:rPr>
        <w:t xml:space="preserve"> Gv</w:t>
      </w:r>
      <w:r>
        <w:rPr/>
        <w:t xml:space="preserve"> 4,21: "È giunta l'ora in cui nè su questo monte nè in Gerusalemme adorerete il Padre"; </w:t>
      </w:r>
      <w:r>
        <w:rPr>
          <w:i/>
        </w:rPr>
        <w:t>Gv</w:t>
      </w:r>
      <w:r>
        <w:rPr/>
        <w:t xml:space="preserve"> 4, 23: "È giunta l'ora, ed è questa, in cui i veri adoratori adoreranno il Padre in spirito e verità";</w:t>
      </w:r>
      <w:r>
        <w:rPr>
          <w:i/>
        </w:rPr>
        <w:t xml:space="preserve"> At</w:t>
      </w:r>
      <w:r>
        <w:rPr/>
        <w:t xml:space="preserve"> 7, 48-49: "L'Altissimo non abita in costruzioni fatte da mani d'uomo, come dice il profeta: </w:t>
      </w:r>
      <w:r>
        <w:rPr>
          <w:i/>
        </w:rPr>
        <w:t>"</w:t>
      </w:r>
      <w:r>
        <w:rPr/>
        <w:t>Il cielo è il</w:t>
      </w:r>
      <w:r>
        <w:rPr>
          <w:i/>
        </w:rPr>
        <w:t xml:space="preserve"> </w:t>
      </w:r>
      <w:r>
        <w:rPr/>
        <w:t>mio trono e la terra sgabello per i miei piedi</w:t>
      </w:r>
      <w:r>
        <w:rPr>
          <w:i/>
        </w:rPr>
        <w:t>".</w:t>
      </w:r>
    </w:p>
  </w:footnote>
  <w:footnote w:id="14">
    <w:p>
      <w:pPr>
        <w:pStyle w:val="Footnote"/>
        <w:jc w:val="both"/>
        <w:rPr/>
      </w:pPr>
      <w:r>
        <w:rPr>
          <w:rStyle w:val="FootnoteCharacters"/>
        </w:rPr>
        <w:footnoteRef/>
      </w:r>
      <w:r>
        <w:rPr/>
        <w:t xml:space="preserve"> </w:t>
      </w:r>
      <w:r>
        <w:rPr/>
        <w:t xml:space="preserve">Cfr. MESSALE ROMANO, </w:t>
      </w:r>
      <w:r>
        <w:rPr>
          <w:i/>
        </w:rPr>
        <w:t>Principi e norme</w:t>
      </w:r>
      <w:r>
        <w:rPr/>
        <w:t xml:space="preserve">, n. 253; </w:t>
      </w:r>
      <w:r>
        <w:rPr>
          <w:i/>
        </w:rPr>
        <w:t>CCC</w:t>
      </w:r>
      <w:r>
        <w:rPr/>
        <w:t>, n. 1186.</w:t>
      </w:r>
    </w:p>
  </w:footnote>
  <w:footnote w:id="15">
    <w:p>
      <w:pPr>
        <w:pStyle w:val="Footnote"/>
        <w:jc w:val="both"/>
        <w:rPr/>
      </w:pPr>
      <w:r>
        <w:rPr>
          <w:rStyle w:val="FootnoteCharacters"/>
        </w:rPr>
        <w:footnoteRef/>
      </w:r>
      <w:r>
        <w:rPr/>
        <w:t xml:space="preserve"> </w:t>
      </w:r>
      <w:r>
        <w:rPr/>
        <w:t xml:space="preserve">Cfr. CEI, Commissione Episcopale per la liturgia, Nota pastorale, </w:t>
      </w:r>
      <w:r>
        <w:rPr>
          <w:i/>
        </w:rPr>
        <w:t xml:space="preserve">La progettazione di nuove chiese, </w:t>
      </w:r>
      <w:r>
        <w:rPr/>
        <w:t>Roma, 18 febbraio 1993, n.7.</w:t>
      </w:r>
    </w:p>
  </w:footnote>
  <w:footnote w:id="16">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n.31-32.</w:t>
      </w:r>
    </w:p>
  </w:footnote>
  <w:footnote w:id="17">
    <w:p>
      <w:pPr>
        <w:pStyle w:val="Footnote"/>
        <w:jc w:val="both"/>
        <w:rPr/>
      </w:pPr>
      <w:r>
        <w:rPr>
          <w:rStyle w:val="FootnoteCharacters"/>
        </w:rPr>
        <w:footnoteRef/>
      </w:r>
      <w:r>
        <w:rPr/>
        <w:t xml:space="preserve"> </w:t>
      </w:r>
      <w:r>
        <w:rPr/>
        <w:t xml:space="preserve">Cfr. MESSALE ROMANO, </w:t>
      </w:r>
      <w:r>
        <w:rPr>
          <w:i/>
        </w:rPr>
        <w:t>Principi e norme</w:t>
      </w:r>
      <w:r>
        <w:rPr/>
        <w:t>, nn. 255-288, 311-312.</w:t>
      </w:r>
    </w:p>
  </w:footnote>
  <w:footnote w:id="18">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7 e ss.</w:t>
      </w:r>
    </w:p>
  </w:footnote>
  <w:footnote w:id="19">
    <w:p>
      <w:pPr>
        <w:pStyle w:val="Footnote"/>
        <w:jc w:val="both"/>
        <w:rPr/>
      </w:pPr>
      <w:r>
        <w:rPr>
          <w:rStyle w:val="FootnoteCharacters"/>
        </w:rPr>
        <w:footnoteRef/>
      </w:r>
      <w:r>
        <w:rPr/>
        <w:t xml:space="preserve"> </w:t>
      </w:r>
      <w:r>
        <w:rPr/>
        <w:t>Nel trattare degli elementi e degli spazi per la celebrazione eucaristica si prenderanno in considerazione elementi e luoghi che, pur interessando eminentemente la celebrazione dell'Eucaristia, sono coinvolti anche dalla celebrazione di altri sacramenti.</w:t>
      </w:r>
    </w:p>
  </w:footnote>
  <w:footnote w:id="20">
    <w:p>
      <w:pPr>
        <w:pStyle w:val="Footnote"/>
        <w:jc w:val="both"/>
        <w:rPr/>
      </w:pPr>
      <w:r>
        <w:rPr>
          <w:rStyle w:val="FootnoteCharacters"/>
        </w:rPr>
        <w:footnoteRef/>
      </w:r>
      <w:r>
        <w:rPr/>
        <w:t xml:space="preserve"> </w:t>
      </w:r>
      <w:r>
        <w:rPr/>
        <w:t>Cfr. MESSALE ROMANO</w:t>
      </w:r>
      <w:r>
        <w:rPr>
          <w:i/>
        </w:rPr>
        <w:t>, Principi e norme</w:t>
      </w:r>
      <w:r>
        <w:rPr/>
        <w:t xml:space="preserve">, n. 257; vedi anche CEI CEI, Commissione episcopale per la liturgia, Nota pastorale, </w:t>
      </w:r>
      <w:r>
        <w:rPr>
          <w:i/>
        </w:rPr>
        <w:t>La progettazione di nuove chiese</w:t>
      </w:r>
      <w:r>
        <w:rPr/>
        <w:t>, Roma 18 febbraio 1993, n.7.</w:t>
      </w:r>
    </w:p>
  </w:footnote>
  <w:footnote w:id="21">
    <w:p>
      <w:pPr>
        <w:pStyle w:val="Footnote"/>
        <w:jc w:val="both"/>
        <w:rPr/>
      </w:pPr>
      <w:r>
        <w:rPr>
          <w:rStyle w:val="FootnoteCharacters"/>
        </w:rPr>
        <w:footnoteRef/>
      </w:r>
      <w:r>
        <w:rPr/>
        <w:t xml:space="preserve"> </w:t>
      </w:r>
      <w:r>
        <w:rPr/>
        <w:t xml:space="preserve">Cfr. CEI, </w:t>
      </w:r>
      <w:r>
        <w:rPr>
          <w:i/>
        </w:rPr>
        <w:t xml:space="preserve">Benedizione degli Oli e Dedicazione della chiesa e dell'altare, </w:t>
      </w:r>
      <w:r>
        <w:rPr/>
        <w:t>n. 155.159; MESSALE ROMANO</w:t>
      </w:r>
      <w:r>
        <w:rPr>
          <w:i/>
        </w:rPr>
        <w:t xml:space="preserve">, Principi e norme, </w:t>
      </w:r>
      <w:r>
        <w:rPr/>
        <w:t>n. 259.</w:t>
      </w:r>
    </w:p>
  </w:footnote>
  <w:footnote w:id="22">
    <w:p>
      <w:pPr>
        <w:pStyle w:val="Footnote"/>
        <w:jc w:val="both"/>
        <w:rPr/>
      </w:pPr>
      <w:r>
        <w:rPr>
          <w:rStyle w:val="FootnoteCharacters"/>
        </w:rPr>
        <w:footnoteRef/>
      </w:r>
      <w:r>
        <w:rPr/>
        <w:t xml:space="preserve"> </w:t>
      </w:r>
      <w:r>
        <w:rPr/>
        <w:t xml:space="preserve">Cfr. MESSALE ROMANO, </w:t>
      </w:r>
      <w:r>
        <w:rPr>
          <w:i/>
        </w:rPr>
        <w:t xml:space="preserve">Principi e norme, </w:t>
      </w:r>
      <w:r>
        <w:rPr/>
        <w:t xml:space="preserve">n. 258; vedi anche CEI, Commissione episcopale per la liturgia, Nota pastorale, </w:t>
      </w:r>
      <w:r>
        <w:rPr>
          <w:i/>
        </w:rPr>
        <w:t>La progettazione di nuove chiese</w:t>
      </w:r>
      <w:r>
        <w:rPr/>
        <w:t>, Roma 18 febbraio 1993, nn. 8-10.</w:t>
      </w:r>
    </w:p>
  </w:footnote>
  <w:footnote w:id="23">
    <w:p>
      <w:pPr>
        <w:pStyle w:val="Footnote"/>
        <w:jc w:val="both"/>
        <w:rPr/>
      </w:pPr>
      <w:r>
        <w:rPr>
          <w:rStyle w:val="FootnoteCharacters"/>
        </w:rPr>
        <w:footnoteRef/>
      </w:r>
      <w:r>
        <w:rPr/>
        <w:t xml:space="preserve"> </w:t>
      </w:r>
      <w:r>
        <w:rPr/>
        <w:t xml:space="preserve">Cfr. </w:t>
      </w:r>
      <w:r>
        <w:rPr>
          <w:i/>
        </w:rPr>
        <w:t>Precis. C.E.I</w:t>
      </w:r>
      <w:r>
        <w:rPr/>
        <w:t>., n. 14.</w:t>
      </w:r>
    </w:p>
  </w:footnote>
  <w:footnote w:id="24">
    <w:p>
      <w:pPr>
        <w:pStyle w:val="Footnote"/>
        <w:jc w:val="both"/>
        <w:rPr/>
      </w:pPr>
      <w:r>
        <w:rPr>
          <w:rStyle w:val="FootnoteCharacters"/>
        </w:rPr>
        <w:footnoteRef/>
      </w:r>
      <w:r>
        <w:rPr/>
        <w:t xml:space="preserve"> </w:t>
      </w:r>
      <w:r>
        <w:rPr/>
        <w:t xml:space="preserve">Cfr. MESSALE ROMANO, </w:t>
      </w:r>
      <w:r>
        <w:rPr>
          <w:i/>
        </w:rPr>
        <w:t>Principi e norme</w:t>
      </w:r>
      <w:r>
        <w:rPr/>
        <w:t>, n. 270.</w:t>
      </w:r>
    </w:p>
  </w:footnote>
  <w:footnote w:id="25">
    <w:p>
      <w:pPr>
        <w:pStyle w:val="Footnote"/>
        <w:jc w:val="both"/>
        <w:rPr/>
      </w:pPr>
      <w:r>
        <w:rPr>
          <w:rStyle w:val="FootnoteCharacters"/>
        </w:rPr>
        <w:footnoteRef/>
      </w:r>
      <w:r>
        <w:rPr/>
        <w:t xml:space="preserve"> </w:t>
      </w:r>
      <w:r>
        <w:rPr/>
        <w:t xml:space="preserve">Cfr. MESSALE ROMANO, </w:t>
      </w:r>
      <w:r>
        <w:rPr>
          <w:i/>
        </w:rPr>
        <w:t>Principi e norme</w:t>
      </w:r>
      <w:r>
        <w:rPr/>
        <w:t>, n. 270.</w:t>
      </w:r>
    </w:p>
  </w:footnote>
  <w:footnote w:id="26">
    <w:p>
      <w:pPr>
        <w:pStyle w:val="Footnote"/>
        <w:jc w:val="both"/>
        <w:rPr/>
      </w:pPr>
      <w:r>
        <w:rPr>
          <w:rStyle w:val="FootnoteCharacters"/>
        </w:rPr>
        <w:footnoteRef/>
      </w:r>
      <w:r>
        <w:rPr/>
        <w:t xml:space="preserve"> </w:t>
      </w:r>
      <w:r>
        <w:rPr/>
        <w:t xml:space="preserve">Cfr. MESSALE ROMANO, </w:t>
      </w:r>
      <w:r>
        <w:rPr>
          <w:i/>
        </w:rPr>
        <w:t>Principi e norme</w:t>
      </w:r>
      <w:r>
        <w:rPr/>
        <w:t xml:space="preserve">, n. 259; CEI, </w:t>
      </w:r>
      <w:r>
        <w:rPr>
          <w:i/>
        </w:rPr>
        <w:t>Benedizione degli Oli e Dedicazione della chiesa e dell'altare</w:t>
      </w:r>
      <w:r>
        <w:rPr/>
        <w:t xml:space="preserve">, nn. 152-162; vedi anche CEI, Commissione episcopale per la liturgia, Nota pastorale, </w:t>
      </w:r>
      <w:r>
        <w:rPr>
          <w:i/>
        </w:rPr>
        <w:t>La progettazione di nuove chiese</w:t>
      </w:r>
      <w:r>
        <w:rPr/>
        <w:t>, Roma 18 febbraio 1993, n. 8.</w:t>
      </w:r>
    </w:p>
  </w:footnote>
  <w:footnote w:id="27">
    <w:p>
      <w:pPr>
        <w:pStyle w:val="Footnote"/>
        <w:jc w:val="both"/>
        <w:rPr/>
      </w:pPr>
      <w:r>
        <w:rPr>
          <w:rStyle w:val="FootnoteCharacters"/>
        </w:rPr>
        <w:footnoteRef/>
      </w:r>
      <w:r>
        <w:rPr/>
        <w:t xml:space="preserve"> </w:t>
      </w:r>
      <w:r>
        <w:rPr/>
        <w:t xml:space="preserve">Cfr. </w:t>
      </w:r>
      <w:r>
        <w:rPr>
          <w:i/>
        </w:rPr>
        <w:t>Precis. C.E.I</w:t>
      </w:r>
      <w:r>
        <w:rPr/>
        <w:t xml:space="preserve">., n. 14; CEI, </w:t>
      </w:r>
      <w:r>
        <w:rPr>
          <w:i/>
        </w:rPr>
        <w:t>Benedizione degli Oli e Dedicazione della chiesa e dell'altare</w:t>
      </w:r>
      <w:r>
        <w:rPr/>
        <w:t xml:space="preserve">, nn. 159; vedi anche CEI, Commissione episcopale per la liturgia, Nota pastorale, </w:t>
      </w:r>
      <w:r>
        <w:rPr>
          <w:i/>
        </w:rPr>
        <w:t>La progettazione di nuove chiese</w:t>
      </w:r>
      <w:r>
        <w:rPr/>
        <w:t xml:space="preserve">, Roma 18 febbraio 1993; MESSALE ROMANO, </w:t>
      </w:r>
      <w:r>
        <w:rPr>
          <w:i/>
        </w:rPr>
        <w:t>Principi e norme</w:t>
      </w:r>
      <w:r>
        <w:rPr/>
        <w:t>, n. 269.</w:t>
      </w:r>
    </w:p>
  </w:footnote>
  <w:footnote w:id="28">
    <w:p>
      <w:pPr>
        <w:pStyle w:val="Footnote"/>
        <w:jc w:val="both"/>
        <w:rPr/>
      </w:pPr>
      <w:r>
        <w:rPr>
          <w:rStyle w:val="FootnoteCharacters"/>
        </w:rPr>
        <w:footnoteRef/>
      </w:r>
      <w:r>
        <w:rPr/>
        <w:t xml:space="preserve"> </w:t>
      </w:r>
      <w:r>
        <w:rPr/>
        <w:t xml:space="preserve">Cfr. MESSALE ROMANO, </w:t>
      </w:r>
      <w:r>
        <w:rPr>
          <w:i/>
        </w:rPr>
        <w:t>Principi e norme</w:t>
      </w:r>
      <w:r>
        <w:rPr/>
        <w:t>, n. 263.</w:t>
      </w:r>
    </w:p>
  </w:footnote>
  <w:footnote w:id="29">
    <w:p>
      <w:pPr>
        <w:pStyle w:val="Footnote"/>
        <w:jc w:val="both"/>
        <w:rPr/>
      </w:pPr>
      <w:r>
        <w:rPr>
          <w:rStyle w:val="FootnoteCharacters"/>
        </w:rPr>
        <w:footnoteRef/>
      </w:r>
      <w:r>
        <w:rPr/>
        <w:t xml:space="preserve"> </w:t>
      </w:r>
      <w:r>
        <w:rPr/>
        <w:t xml:space="preserve">Cfr. </w:t>
      </w:r>
      <w:r>
        <w:rPr>
          <w:i/>
        </w:rPr>
        <w:t>Precis. C.E.I</w:t>
      </w:r>
      <w:r>
        <w:rPr/>
        <w:t>., n. 14.</w:t>
      </w:r>
    </w:p>
  </w:footnote>
  <w:footnote w:id="30">
    <w:p>
      <w:pPr>
        <w:pStyle w:val="Footnote"/>
        <w:jc w:val="both"/>
        <w:rPr/>
      </w:pPr>
      <w:r>
        <w:rPr>
          <w:rStyle w:val="FootnoteCharacters"/>
        </w:rPr>
        <w:footnoteRef/>
      </w:r>
      <w:r>
        <w:rPr/>
        <w:t xml:space="preserve"> </w:t>
      </w:r>
      <w:r>
        <w:rPr/>
        <w:t xml:space="preserve">Cfr. </w:t>
      </w:r>
      <w:r>
        <w:rPr>
          <w:i/>
        </w:rPr>
        <w:t>Precis. C.E.I</w:t>
      </w:r>
      <w:r>
        <w:rPr/>
        <w:t>., n. 14.</w:t>
      </w:r>
    </w:p>
  </w:footnote>
  <w:footnote w:id="31">
    <w:p>
      <w:pPr>
        <w:pStyle w:val="Footnote"/>
        <w:jc w:val="both"/>
        <w:rPr/>
      </w:pPr>
      <w:r>
        <w:rPr>
          <w:rStyle w:val="FootnoteCharacters"/>
        </w:rPr>
        <w:footnoteRef/>
      </w:r>
      <w:r>
        <w:rPr/>
        <w:t xml:space="preserve"> </w:t>
      </w:r>
      <w:r>
        <w:rPr/>
        <w:t xml:space="preserve">Cfr. CEI, </w:t>
      </w:r>
      <w:r>
        <w:rPr>
          <w:i/>
        </w:rPr>
        <w:t>Benedizione degli Oli e Dedicazione della chiesa e dell'altare</w:t>
      </w:r>
      <w:r>
        <w:rPr/>
        <w:t>, n. 162.</w:t>
      </w:r>
    </w:p>
  </w:footnote>
  <w:footnote w:id="32">
    <w:p>
      <w:pPr>
        <w:pStyle w:val="Footnote"/>
        <w:jc w:val="both"/>
        <w:rPr/>
      </w:pPr>
      <w:r>
        <w:rPr>
          <w:rStyle w:val="FootnoteCharacters"/>
        </w:rPr>
        <w:footnoteRef/>
      </w:r>
      <w:r>
        <w:rPr/>
        <w:t xml:space="preserve"> </w:t>
      </w:r>
      <w:r>
        <w:rPr/>
        <w:t xml:space="preserve">Cfr. MESSALE ROMANO, </w:t>
      </w:r>
      <w:r>
        <w:rPr>
          <w:i/>
        </w:rPr>
        <w:t xml:space="preserve">Principi e norme, </w:t>
      </w:r>
      <w:r>
        <w:rPr/>
        <w:t xml:space="preserve">n. 272; vedi anche CEI, Commissione episcopale per la liturgia, Nota pastorale, </w:t>
      </w:r>
      <w:r>
        <w:rPr>
          <w:i/>
        </w:rPr>
        <w:t>La progettazione di nuove chiese</w:t>
      </w:r>
      <w:r>
        <w:rPr/>
        <w:t>, Roma 18 febbraio 1993, n. 9.</w:t>
      </w:r>
    </w:p>
  </w:footnote>
  <w:footnote w:id="33">
    <w:p>
      <w:pPr>
        <w:pStyle w:val="Footnote"/>
        <w:jc w:val="both"/>
        <w:rPr/>
      </w:pPr>
      <w:r>
        <w:rPr>
          <w:rStyle w:val="FootnoteCharacters"/>
        </w:rPr>
        <w:footnoteRef/>
      </w:r>
      <w:r>
        <w:rPr/>
        <w:t xml:space="preserve"> </w:t>
      </w:r>
      <w:r>
        <w:rPr/>
        <w:t xml:space="preserve">Cfr. </w:t>
      </w:r>
      <w:r>
        <w:rPr>
          <w:i/>
        </w:rPr>
        <w:t>LDF,</w:t>
      </w:r>
      <w:r>
        <w:rPr/>
        <w:t xml:space="preserve"> n. 32-34.</w:t>
      </w:r>
    </w:p>
  </w:footnote>
  <w:footnote w:id="34">
    <w:p>
      <w:pPr>
        <w:pStyle w:val="Footnote"/>
        <w:jc w:val="both"/>
        <w:rPr/>
      </w:pPr>
      <w:r>
        <w:rPr>
          <w:rStyle w:val="FootnoteCharacters"/>
        </w:rPr>
        <w:footnoteRef/>
      </w:r>
      <w:r>
        <w:rPr/>
        <w:t xml:space="preserve"> </w:t>
      </w:r>
      <w:r>
        <w:rPr/>
        <w:t xml:space="preserve">Cfr. </w:t>
      </w:r>
      <w:r>
        <w:rPr>
          <w:i/>
        </w:rPr>
        <w:t>Prenotanda al Rito dell'Ordinazione</w:t>
      </w:r>
      <w:r>
        <w:rPr/>
        <w:t xml:space="preserve">, nn. 1-10; vedi anche CEI, Commissione episcopale per la liturgia, Nota pastorale, </w:t>
      </w:r>
      <w:r>
        <w:rPr>
          <w:i/>
        </w:rPr>
        <w:t>La progettazione di nuove chiese</w:t>
      </w:r>
      <w:r>
        <w:rPr/>
        <w:t>, Roma 18 febbraio 1993, n.10.</w:t>
      </w:r>
    </w:p>
  </w:footnote>
  <w:footnote w:id="35">
    <w:p>
      <w:pPr>
        <w:pStyle w:val="Footnote"/>
        <w:jc w:val="both"/>
        <w:rPr/>
      </w:pPr>
      <w:r>
        <w:rPr>
          <w:rStyle w:val="FootnoteCharacters"/>
        </w:rPr>
        <w:footnoteRef/>
      </w:r>
      <w:r>
        <w:rPr/>
        <w:t xml:space="preserve"> </w:t>
      </w:r>
      <w:r>
        <w:rPr/>
        <w:t xml:space="preserve">Cfr. MESSALE ROMANO, </w:t>
      </w:r>
      <w:r>
        <w:rPr>
          <w:i/>
        </w:rPr>
        <w:t>Principi e norme</w:t>
      </w:r>
      <w:r>
        <w:rPr/>
        <w:t xml:space="preserve">, n. 271; vedi anche </w:t>
      </w:r>
      <w:r>
        <w:rPr>
          <w:i/>
        </w:rPr>
        <w:t>Precis. C.E.I.,</w:t>
      </w:r>
      <w:r>
        <w:rPr/>
        <w:t xml:space="preserve"> n. 15; CEI, Commissione episcopale per la liturgia, Nota pastorale, </w:t>
      </w:r>
      <w:r>
        <w:rPr>
          <w:i/>
        </w:rPr>
        <w:t>La progettazione di nuove chiese</w:t>
      </w:r>
      <w:r>
        <w:rPr/>
        <w:t>, Roma 18 febbraio 1993</w:t>
      </w:r>
      <w:r>
        <w:rPr>
          <w:i/>
        </w:rPr>
        <w:t xml:space="preserve">, </w:t>
      </w:r>
      <w:r>
        <w:rPr/>
        <w:t>n. 10.</w:t>
      </w:r>
    </w:p>
  </w:footnote>
  <w:footnote w:id="36">
    <w:p>
      <w:pPr>
        <w:pStyle w:val="Footnote"/>
        <w:jc w:val="both"/>
        <w:rPr/>
      </w:pPr>
      <w:r>
        <w:rPr>
          <w:rStyle w:val="FootnoteCharacters"/>
        </w:rPr>
        <w:footnoteRef/>
      </w:r>
      <w:r>
        <w:rPr/>
        <w:t xml:space="preserve"> </w:t>
      </w:r>
      <w:r>
        <w:rPr/>
        <w:t xml:space="preserve">Cfr. </w:t>
      </w:r>
      <w:r>
        <w:rPr>
          <w:i/>
        </w:rPr>
        <w:t>Caerimoniale Episcoporum</w:t>
      </w:r>
      <w:r>
        <w:rPr/>
        <w:t>, Romae 1984, n. 47.</w:t>
      </w:r>
    </w:p>
  </w:footnote>
  <w:footnote w:id="37">
    <w:p>
      <w:pPr>
        <w:pStyle w:val="Footnote"/>
        <w:jc w:val="both"/>
        <w:rPr/>
      </w:pPr>
      <w:r>
        <w:rPr>
          <w:rStyle w:val="FootnoteCharacters"/>
        </w:rPr>
        <w:footnoteRef/>
      </w:r>
      <w:r>
        <w:rPr/>
        <w:t xml:space="preserve"> </w:t>
      </w:r>
      <w:r>
        <w:rPr/>
        <w:t xml:space="preserve">Cfr. MESSALE ROMANO, </w:t>
      </w:r>
      <w:r>
        <w:rPr>
          <w:i/>
        </w:rPr>
        <w:t>Principi e norme</w:t>
      </w:r>
      <w:r>
        <w:rPr/>
        <w:t xml:space="preserve">, n. 277; vedi anche CEI, Commissione episcopale per la liturgia, Nota pastorale, </w:t>
      </w:r>
      <w:r>
        <w:rPr>
          <w:i/>
        </w:rPr>
        <w:t>La progettazione di nuove chiese</w:t>
      </w:r>
      <w:r>
        <w:rPr/>
        <w:t>, Roma 18 febbraio 1993, n. 13.</w:t>
      </w:r>
    </w:p>
  </w:footnote>
  <w:footnote w:id="38">
    <w:p>
      <w:pPr>
        <w:pStyle w:val="Footnote"/>
        <w:jc w:val="both"/>
        <w:rPr/>
      </w:pPr>
      <w:r>
        <w:rPr>
          <w:rStyle w:val="FootnoteCharacters"/>
        </w:rPr>
        <w:footnoteRef/>
      </w:r>
      <w:r>
        <w:rPr/>
        <w:t xml:space="preserve"> </w:t>
      </w:r>
      <w:r>
        <w:rPr/>
        <w:t xml:space="preserve">Cfr. MESSALE ROMANO, </w:t>
      </w:r>
      <w:r>
        <w:rPr>
          <w:i/>
        </w:rPr>
        <w:t>Principi e norme</w:t>
      </w:r>
      <w:r>
        <w:rPr/>
        <w:t xml:space="preserve">, n. 276; </w:t>
      </w:r>
      <w:r>
        <w:rPr>
          <w:i/>
        </w:rPr>
        <w:t>CDC</w:t>
      </w:r>
      <w:r>
        <w:rPr/>
        <w:t>, can. 938, § 2.</w:t>
      </w:r>
    </w:p>
  </w:footnote>
  <w:footnote w:id="39">
    <w:p>
      <w:pPr>
        <w:pStyle w:val="Footnote"/>
        <w:jc w:val="both"/>
        <w:rPr/>
      </w:pPr>
      <w:r>
        <w:rPr>
          <w:rStyle w:val="FootnoteCharacters"/>
        </w:rPr>
        <w:footnoteRef/>
      </w:r>
      <w:r>
        <w:rPr/>
        <w:t xml:space="preserve"> </w:t>
      </w:r>
      <w:r>
        <w:rPr/>
        <w:t xml:space="preserve">Cfr. MESSALE ROMANO, </w:t>
      </w:r>
      <w:r>
        <w:rPr>
          <w:i/>
        </w:rPr>
        <w:t xml:space="preserve">Principi e norme, </w:t>
      </w:r>
      <w:r>
        <w:rPr/>
        <w:t xml:space="preserve">n. 274-275; vedi anche CEI, Commissione episcopale per la liturgia, Nota pastorale, </w:t>
      </w:r>
      <w:r>
        <w:rPr>
          <w:i/>
        </w:rPr>
        <w:t>La progettazione di nuove chiese</w:t>
      </w:r>
      <w:r>
        <w:rPr/>
        <w:t>, Roma 18 febbraio 1993, n. 15.</w:t>
      </w:r>
    </w:p>
  </w:footnote>
  <w:footnote w:id="40">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7.</w:t>
      </w:r>
    </w:p>
  </w:footnote>
  <w:footnote w:id="41">
    <w:p>
      <w:pPr>
        <w:pStyle w:val="Footnote"/>
        <w:jc w:val="both"/>
        <w:rPr/>
      </w:pPr>
      <w:r>
        <w:rPr>
          <w:rStyle w:val="FootnoteCharacters"/>
        </w:rPr>
        <w:footnoteRef/>
      </w:r>
      <w:r>
        <w:rPr/>
        <w:t xml:space="preserve"> </w:t>
      </w:r>
      <w:r>
        <w:rPr/>
        <w:t>Cfr.</w:t>
      </w:r>
      <w:r>
        <w:rPr>
          <w:i/>
        </w:rPr>
        <w:t xml:space="preserve"> </w:t>
      </w:r>
      <w:r>
        <w:rPr/>
        <w:t xml:space="preserve">CEI, Commissione episcopale per la liturgia, Nota pastorale, </w:t>
      </w:r>
      <w:r>
        <w:rPr>
          <w:i/>
        </w:rPr>
        <w:t>La progettazione di nuove chiese</w:t>
      </w:r>
      <w:r>
        <w:rPr/>
        <w:t>, Roma 18 febbraio 1993, n. 18.</w:t>
      </w:r>
    </w:p>
  </w:footnote>
  <w:footnote w:id="42">
    <w:p>
      <w:pPr>
        <w:pStyle w:val="Footnote"/>
        <w:jc w:val="both"/>
        <w:rPr/>
      </w:pPr>
      <w:r>
        <w:rPr>
          <w:rStyle w:val="FootnoteCharacters"/>
        </w:rPr>
        <w:footnoteRef/>
      </w:r>
      <w:r>
        <w:rPr/>
        <w:t xml:space="preserve"> </w:t>
      </w:r>
      <w:r>
        <w:rPr/>
        <w:t xml:space="preserve">Cfr. MESSALE ROMANO, </w:t>
      </w:r>
      <w:r>
        <w:rPr>
          <w:i/>
        </w:rPr>
        <w:t>Principi e norme</w:t>
      </w:r>
      <w:r>
        <w:rPr/>
        <w:t>, nn. 279-280.287-288.311-312.</w:t>
      </w:r>
    </w:p>
  </w:footnote>
  <w:footnote w:id="43">
    <w:p>
      <w:pPr>
        <w:pStyle w:val="Footnote"/>
        <w:jc w:val="both"/>
        <w:rPr/>
      </w:pPr>
      <w:r>
        <w:rPr>
          <w:rStyle w:val="FootnoteCharacters"/>
        </w:rPr>
        <w:footnoteRef/>
      </w:r>
      <w:r>
        <w:rPr/>
        <w:t xml:space="preserve"> </w:t>
      </w:r>
      <w:r>
        <w:rPr/>
        <w:t>Cfr.</w:t>
      </w:r>
      <w:r>
        <w:rPr>
          <w:i/>
        </w:rPr>
        <w:t xml:space="preserve"> </w:t>
      </w:r>
      <w:r>
        <w:rPr/>
        <w:t xml:space="preserve">CEI, Commissione episcopale per la liturgia, Nota pastorale, </w:t>
      </w:r>
      <w:r>
        <w:rPr>
          <w:i/>
        </w:rPr>
        <w:t>La progettazione di nuove chiese</w:t>
      </w:r>
      <w:r>
        <w:rPr/>
        <w:t>, Roma 18 febbraio 1993, n. 18.</w:t>
      </w:r>
    </w:p>
  </w:footnote>
  <w:footnote w:id="44">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1.</w:t>
      </w:r>
    </w:p>
  </w:footnote>
  <w:footnote w:id="45">
    <w:p>
      <w:pPr>
        <w:pStyle w:val="Footnote"/>
        <w:jc w:val="both"/>
        <w:rPr/>
      </w:pPr>
      <w:r>
        <w:rPr>
          <w:rStyle w:val="FootnoteCharacters"/>
        </w:rPr>
        <w:footnoteRef/>
      </w:r>
      <w:r>
        <w:rPr/>
        <w:t xml:space="preserve"> </w:t>
      </w:r>
      <w:r>
        <w:rPr/>
        <w:t>Cfr. CEI,</w:t>
      </w:r>
      <w:r>
        <w:rPr>
          <w:i/>
        </w:rPr>
        <w:t xml:space="preserve"> Rito del battesimo dei bambini</w:t>
      </w:r>
      <w:r>
        <w:rPr/>
        <w:t>, n. 26;</w:t>
      </w:r>
      <w:r>
        <w:rPr>
          <w:i/>
        </w:rPr>
        <w:t xml:space="preserve"> RICA</w:t>
      </w:r>
      <w:r>
        <w:rPr/>
        <w:t>, n. 26.</w:t>
      </w:r>
    </w:p>
  </w:footnote>
  <w:footnote w:id="46">
    <w:p>
      <w:pPr>
        <w:pStyle w:val="Footnote"/>
        <w:jc w:val="both"/>
        <w:rPr/>
      </w:pPr>
      <w:r>
        <w:rPr>
          <w:rStyle w:val="FootnoteCharacters"/>
        </w:rPr>
        <w:footnoteRef/>
      </w:r>
      <w:r>
        <w:rPr/>
        <w:t xml:space="preserve"> </w:t>
      </w:r>
      <w:r>
        <w:rPr/>
        <w:t>Cfr. CEI,</w:t>
      </w:r>
      <w:r>
        <w:rPr>
          <w:i/>
        </w:rPr>
        <w:t xml:space="preserve"> Rito del battesimo dei bambini</w:t>
      </w:r>
      <w:r>
        <w:rPr/>
        <w:t>, nn. 18-26.</w:t>
      </w:r>
    </w:p>
  </w:footnote>
  <w:footnote w:id="47">
    <w:p>
      <w:pPr>
        <w:pStyle w:val="Footnote"/>
        <w:jc w:val="both"/>
        <w:rPr/>
      </w:pPr>
      <w:r>
        <w:rPr>
          <w:rStyle w:val="FootnoteCharacters"/>
        </w:rPr>
        <w:footnoteRef/>
      </w:r>
      <w:r>
        <w:rPr/>
        <w:t xml:space="preserve"> </w:t>
      </w:r>
      <w:r>
        <w:rPr/>
        <w:t xml:space="preserve">Cfr. CEI, </w:t>
      </w:r>
      <w:r>
        <w:rPr>
          <w:i/>
        </w:rPr>
        <w:t>Benedizionale</w:t>
      </w:r>
      <w:r>
        <w:rPr/>
        <w:t>, n. 1166.</w:t>
      </w:r>
    </w:p>
  </w:footnote>
  <w:footnote w:id="48">
    <w:p>
      <w:pPr>
        <w:pStyle w:val="Footnote"/>
        <w:jc w:val="both"/>
        <w:rPr/>
      </w:pPr>
      <w:r>
        <w:rPr>
          <w:rStyle w:val="FootnoteCharacters"/>
        </w:rPr>
        <w:footnoteRef/>
      </w:r>
      <w:r>
        <w:rPr/>
        <w:t xml:space="preserve"> </w:t>
      </w:r>
      <w:r>
        <w:rPr/>
        <w:t>Cfr. CEI,</w:t>
      </w:r>
      <w:r>
        <w:rPr>
          <w:i/>
        </w:rPr>
        <w:t xml:space="preserve"> Rito del battesimo dei bambini</w:t>
      </w:r>
      <w:r>
        <w:rPr/>
        <w:t xml:space="preserve">, nn. 18-21; </w:t>
      </w:r>
      <w:r>
        <w:rPr>
          <w:i/>
        </w:rPr>
        <w:t>RICA</w:t>
      </w:r>
      <w:r>
        <w:rPr/>
        <w:t>, nn. 18-21.</w:t>
      </w:r>
    </w:p>
  </w:footnote>
  <w:footnote w:id="49">
    <w:p>
      <w:pPr>
        <w:pStyle w:val="Footnote"/>
        <w:jc w:val="both"/>
        <w:rPr/>
      </w:pPr>
      <w:r>
        <w:rPr>
          <w:rStyle w:val="FootnoteCharacters"/>
        </w:rPr>
        <w:footnoteRef/>
      </w:r>
      <w:r>
        <w:rPr/>
        <w:t xml:space="preserve"> </w:t>
      </w:r>
      <w:r>
        <w:rPr/>
        <w:t>Cfr. CEI,</w:t>
      </w:r>
      <w:r>
        <w:rPr>
          <w:i/>
        </w:rPr>
        <w:t xml:space="preserve"> Rito del battesimo dei bambini</w:t>
      </w:r>
      <w:r>
        <w:rPr/>
        <w:t xml:space="preserve">, n. 25; </w:t>
      </w:r>
      <w:r>
        <w:rPr>
          <w:i/>
        </w:rPr>
        <w:t>RICA</w:t>
      </w:r>
      <w:r>
        <w:rPr/>
        <w:t>, n. 25.</w:t>
      </w:r>
    </w:p>
  </w:footnote>
  <w:footnote w:id="50">
    <w:p>
      <w:pPr>
        <w:pStyle w:val="Footnote"/>
        <w:jc w:val="both"/>
        <w:rPr/>
      </w:pPr>
      <w:r>
        <w:rPr>
          <w:rStyle w:val="FootnoteCharacters"/>
        </w:rPr>
        <w:footnoteRef/>
      </w:r>
      <w:r>
        <w:rPr/>
        <w:t xml:space="preserve"> </w:t>
      </w:r>
      <w:r>
        <w:rPr/>
        <w:t xml:space="preserve">Cfr. CEI, </w:t>
      </w:r>
      <w:r>
        <w:rPr>
          <w:i/>
        </w:rPr>
        <w:t>Prenotanda</w:t>
      </w:r>
      <w:r>
        <w:rPr/>
        <w:t xml:space="preserve"> al </w:t>
      </w:r>
      <w:r>
        <w:rPr>
          <w:i/>
        </w:rPr>
        <w:t>Rito della penitenza,</w:t>
      </w:r>
      <w:r>
        <w:rPr/>
        <w:t xml:space="preserve"> n. 8.</w:t>
      </w:r>
    </w:p>
  </w:footnote>
  <w:footnote w:id="51">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2.</w:t>
      </w:r>
    </w:p>
  </w:footnote>
  <w:footnote w:id="52">
    <w:p>
      <w:pPr>
        <w:pStyle w:val="Footnote"/>
        <w:jc w:val="both"/>
        <w:rPr/>
      </w:pPr>
      <w:r>
        <w:rPr>
          <w:rStyle w:val="FootnoteCharacters"/>
        </w:rPr>
        <w:footnoteRef/>
      </w:r>
      <w:r>
        <w:rPr/>
        <w:t xml:space="preserve"> </w:t>
      </w:r>
      <w:r>
        <w:rPr/>
        <w:t xml:space="preserve">Cfr. CEI, </w:t>
      </w:r>
      <w:r>
        <w:rPr>
          <w:i/>
        </w:rPr>
        <w:t xml:space="preserve">Praenotanda </w:t>
      </w:r>
      <w:r>
        <w:rPr/>
        <w:t>al</w:t>
      </w:r>
      <w:r>
        <w:rPr>
          <w:i/>
        </w:rPr>
        <w:t xml:space="preserve"> Rito della penitenza</w:t>
      </w:r>
      <w:r>
        <w:rPr/>
        <w:t>, n. 16.</w:t>
      </w:r>
    </w:p>
  </w:footnote>
  <w:footnote w:id="53">
    <w:p>
      <w:pPr>
        <w:pStyle w:val="Footnote"/>
        <w:jc w:val="both"/>
        <w:rPr/>
      </w:pPr>
      <w:r>
        <w:rPr>
          <w:rStyle w:val="FootnoteCharacters"/>
        </w:rPr>
        <w:footnoteRef/>
      </w:r>
      <w:r>
        <w:rPr/>
        <w:t xml:space="preserve"> </w:t>
      </w:r>
      <w:r>
        <w:rPr/>
        <w:t>Cfr. CEI,</w:t>
      </w:r>
      <w:r>
        <w:rPr>
          <w:i/>
        </w:rPr>
        <w:t xml:space="preserve"> Rito della penitenza</w:t>
      </w:r>
      <w:r>
        <w:rPr/>
        <w:t>, n. 17; 24-26; 51-53.</w:t>
      </w:r>
    </w:p>
  </w:footnote>
  <w:footnote w:id="54">
    <w:p>
      <w:pPr>
        <w:pStyle w:val="Footnote"/>
        <w:jc w:val="both"/>
        <w:rPr/>
      </w:pPr>
      <w:r>
        <w:rPr>
          <w:rStyle w:val="FootnoteCharacters"/>
        </w:rPr>
        <w:footnoteRef/>
      </w:r>
      <w:r>
        <w:rPr/>
        <w:t xml:space="preserve"> </w:t>
      </w:r>
      <w:r>
        <w:rPr/>
        <w:t xml:space="preserve">Cfr </w:t>
      </w:r>
      <w:r>
        <w:rPr>
          <w:i/>
        </w:rPr>
        <w:t>CDC</w:t>
      </w:r>
      <w:r>
        <w:rPr/>
        <w:t>, can. 964, § 2.</w:t>
      </w:r>
    </w:p>
  </w:footnote>
  <w:footnote w:id="55">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2.</w:t>
      </w:r>
    </w:p>
  </w:footnote>
  <w:footnote w:id="56">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9.</w:t>
      </w:r>
    </w:p>
  </w:footnote>
  <w:footnote w:id="57">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n. 20-21.</w:t>
      </w:r>
    </w:p>
  </w:footnote>
  <w:footnote w:id="58">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16.</w:t>
      </w:r>
    </w:p>
  </w:footnote>
  <w:footnote w:id="59">
    <w:p>
      <w:pPr>
        <w:pStyle w:val="Footnote"/>
        <w:jc w:val="both"/>
        <w:rPr/>
      </w:pPr>
      <w:r>
        <w:rPr>
          <w:rStyle w:val="FootnoteCharacters"/>
        </w:rPr>
        <w:footnoteRef/>
      </w:r>
      <w:r>
        <w:rPr/>
        <w:t xml:space="preserve"> </w:t>
      </w:r>
      <w:r>
        <w:rPr/>
        <w:t xml:space="preserve">Cfr. MESSALE ROMANO, </w:t>
      </w:r>
      <w:r>
        <w:rPr>
          <w:i/>
        </w:rPr>
        <w:t>Principi e norme</w:t>
      </w:r>
      <w:r>
        <w:rPr/>
        <w:t>, n. 278.</w:t>
      </w:r>
    </w:p>
  </w:footnote>
  <w:footnote w:id="60">
    <w:p>
      <w:pPr>
        <w:pStyle w:val="Footnote"/>
        <w:jc w:val="both"/>
        <w:rPr/>
      </w:pPr>
      <w:r>
        <w:rPr>
          <w:rStyle w:val="FootnoteCharacters"/>
        </w:rPr>
        <w:footnoteRef/>
      </w:r>
      <w:r>
        <w:rPr/>
        <w:t xml:space="preserve"> </w:t>
      </w:r>
      <w:r>
        <w:rPr/>
        <w:t xml:space="preserve">Cfr. MESSALE ROMANO, </w:t>
      </w:r>
      <w:r>
        <w:rPr>
          <w:i/>
        </w:rPr>
        <w:t>Principi e norme</w:t>
      </w:r>
      <w:r>
        <w:rPr/>
        <w:t>, n. 278.</w:t>
      </w:r>
    </w:p>
  </w:footnote>
  <w:footnote w:id="61">
    <w:p>
      <w:pPr>
        <w:pStyle w:val="Footnote"/>
        <w:jc w:val="both"/>
        <w:rPr/>
      </w:pPr>
      <w:r>
        <w:rPr>
          <w:rStyle w:val="FootnoteCharacters"/>
        </w:rPr>
        <w:footnoteRef/>
      </w:r>
      <w:r>
        <w:rPr/>
        <w:t xml:space="preserve"> </w:t>
      </w:r>
      <w:r>
        <w:rPr/>
        <w:t xml:space="preserve">Cfr. Conc. Vat. II, Costituzione sulla sacra liturgia, </w:t>
      </w:r>
      <w:r>
        <w:rPr>
          <w:i/>
        </w:rPr>
        <w:t>Sacrosacntum Concilium</w:t>
      </w:r>
      <w:r>
        <w:rPr/>
        <w:t>, n.124.</w:t>
      </w:r>
    </w:p>
  </w:footnote>
  <w:footnote w:id="62">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41.</w:t>
      </w:r>
    </w:p>
  </w:footnote>
  <w:footnote w:id="63">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n. 28-29.</w:t>
      </w:r>
    </w:p>
  </w:footnote>
  <w:footnote w:id="64">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39.</w:t>
      </w:r>
    </w:p>
  </w:footnote>
  <w:footnote w:id="65">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20.</w:t>
      </w:r>
    </w:p>
  </w:footnote>
  <w:footnote w:id="66">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n. 25-26.</w:t>
      </w:r>
    </w:p>
  </w:footnote>
  <w:footnote w:id="67">
    <w:p>
      <w:pPr>
        <w:pStyle w:val="Footnote"/>
        <w:jc w:val="both"/>
        <w:rPr/>
      </w:pPr>
      <w:r>
        <w:rPr>
          <w:rStyle w:val="FootnoteCharacters"/>
        </w:rPr>
        <w:footnoteRef/>
      </w:r>
      <w:r>
        <w:rPr/>
        <w:t xml:space="preserve"> </w:t>
      </w:r>
      <w:r>
        <w:rPr/>
        <w:t>Cfr. C.E.I., Nota pastorale</w:t>
      </w:r>
      <w:r>
        <w:rPr>
          <w:i/>
        </w:rPr>
        <w:t xml:space="preserve"> Le aggregazioni laicali nella Chiesa</w:t>
      </w:r>
      <w:r>
        <w:rPr/>
        <w:t xml:space="preserve"> (1993). </w:t>
      </w:r>
    </w:p>
  </w:footnote>
  <w:footnote w:id="68">
    <w:p>
      <w:pPr>
        <w:pStyle w:val="Footnote"/>
        <w:jc w:val="both"/>
        <w:rPr/>
      </w:pPr>
      <w:r>
        <w:rPr>
          <w:rStyle w:val="FootnoteCharacters"/>
        </w:rPr>
        <w:footnoteRef/>
      </w:r>
      <w:r>
        <w:rPr/>
        <w:t xml:space="preserve"> </w:t>
      </w:r>
      <w:r>
        <w:rPr/>
        <w:t xml:space="preserve">Cfr. </w:t>
      </w:r>
      <w:r>
        <w:rPr>
          <w:i/>
        </w:rPr>
        <w:t>Norme C.E.I</w:t>
      </w:r>
      <w:r>
        <w:rPr/>
        <w:t xml:space="preserve">. 1974, nn. 12.17-19; CEI, Orientamenti, </w:t>
      </w:r>
      <w:r>
        <w:rPr>
          <w:i/>
        </w:rPr>
        <w:t>I beni culturali della chiesa in Italia</w:t>
      </w:r>
      <w:r>
        <w:rPr/>
        <w:t xml:space="preserve">, Roma, 9 dicembre 1992, n. 4; CEI, Commissione episcopale per la liturgia, Nota pastorale, </w:t>
      </w:r>
      <w:r>
        <w:rPr>
          <w:i/>
        </w:rPr>
        <w:t>La progettazione di nuove chiese</w:t>
      </w:r>
      <w:r>
        <w:rPr/>
        <w:t>, Roma 18 febbraio 1993, n. 27.</w:t>
      </w:r>
    </w:p>
  </w:footnote>
  <w:footnote w:id="69">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n. 25.27.</w:t>
      </w:r>
    </w:p>
  </w:footnote>
  <w:footnote w:id="70">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27.</w:t>
      </w:r>
    </w:p>
  </w:footnote>
  <w:footnote w:id="71">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n. 28.34.</w:t>
      </w:r>
    </w:p>
  </w:footnote>
  <w:footnote w:id="72">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30.</w:t>
      </w:r>
    </w:p>
  </w:footnote>
  <w:footnote w:id="73">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39.</w:t>
      </w:r>
    </w:p>
  </w:footnote>
  <w:footnote w:id="74">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31.</w:t>
      </w:r>
    </w:p>
  </w:footnote>
  <w:footnote w:id="75">
    <w:p>
      <w:pPr>
        <w:pStyle w:val="Footnote"/>
        <w:jc w:val="both"/>
        <w:rPr/>
      </w:pPr>
      <w:r>
        <w:rPr>
          <w:rStyle w:val="FootnoteCharacters"/>
        </w:rPr>
        <w:footnoteRef/>
      </w:r>
      <w:r>
        <w:rPr/>
        <w:t xml:space="preserve"> </w:t>
      </w:r>
      <w:r>
        <w:rPr/>
        <w:t>Cfr.</w:t>
      </w:r>
      <w:r>
        <w:rPr>
          <w:i/>
        </w:rPr>
        <w:t xml:space="preserve"> </w:t>
      </w:r>
      <w:r>
        <w:rPr/>
        <w:t xml:space="preserve">CEI, Commissione episcopale per la liturgia, Nota pastorale, </w:t>
      </w:r>
      <w:r>
        <w:rPr>
          <w:i/>
        </w:rPr>
        <w:t>La progettazione di nuove chiese</w:t>
      </w:r>
      <w:r>
        <w:rPr/>
        <w:t>, Roma 18 febbraio 1993, n. 32.</w:t>
      </w:r>
    </w:p>
  </w:footnote>
  <w:footnote w:id="76">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33.</w:t>
      </w:r>
    </w:p>
  </w:footnote>
  <w:footnote w:id="77">
    <w:p>
      <w:pPr>
        <w:pStyle w:val="Footnote"/>
        <w:jc w:val="both"/>
        <w:rPr/>
      </w:pPr>
      <w:r>
        <w:rPr>
          <w:rStyle w:val="FootnoteCharacters"/>
        </w:rPr>
        <w:footnoteRef/>
      </w:r>
      <w:r>
        <w:rPr/>
        <w:t xml:space="preserve"> </w:t>
      </w:r>
      <w:r>
        <w:rPr/>
        <w:t xml:space="preserve">Cfr. CEI, Commissione episcopale per la liturgia, Nota pastorale, </w:t>
      </w:r>
      <w:r>
        <w:rPr>
          <w:i/>
        </w:rPr>
        <w:t>La progettazione di nuove chiese</w:t>
      </w:r>
      <w:r>
        <w:rPr/>
        <w:t>, Roma 18 febbraio 1993, n. 38.</w:t>
      </w:r>
    </w:p>
  </w:footnote>
  <w:footnote w:id="78">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10.</w:t>
      </w:r>
    </w:p>
  </w:footnote>
  <w:footnote w:id="79">
    <w:p>
      <w:pPr>
        <w:pStyle w:val="Footnote"/>
        <w:jc w:val="both"/>
        <w:rPr/>
      </w:pPr>
      <w:r>
        <w:rPr>
          <w:rStyle w:val="FootnoteCharacters"/>
        </w:rPr>
        <w:footnoteRef/>
      </w:r>
      <w:r>
        <w:rPr/>
        <w:t xml:space="preserve"> </w:t>
      </w:r>
      <w:r>
        <w:rPr/>
        <w:t xml:space="preserve">Cfr. </w:t>
      </w:r>
      <w:r>
        <w:rPr>
          <w:i/>
        </w:rPr>
        <w:t>LRI</w:t>
      </w:r>
      <w:r>
        <w:rPr/>
        <w:t>, n. 43.</w:t>
      </w:r>
    </w:p>
  </w:footnote>
  <w:footnote w:id="80">
    <w:p>
      <w:pPr>
        <w:pStyle w:val="Footnote"/>
        <w:jc w:val="both"/>
        <w:rPr/>
      </w:pPr>
      <w:r>
        <w:rPr>
          <w:rStyle w:val="FootnoteCharacters"/>
        </w:rPr>
        <w:footnoteRef/>
      </w:r>
      <w:r>
        <w:rPr/>
        <w:t xml:space="preserve"> </w:t>
      </w:r>
      <w:r>
        <w:rPr/>
        <w:t>Cfr. Giovanni Paolo II, Lettera Apostolica, "</w:t>
      </w:r>
      <w:r>
        <w:rPr>
          <w:i/>
        </w:rPr>
        <w:t>Tertio Millennio Adveniente</w:t>
      </w:r>
      <w:r>
        <w:rPr/>
        <w:t>".</w:t>
      </w:r>
    </w:p>
  </w:footnote>
  <w:footnote w:id="81">
    <w:p>
      <w:pPr>
        <w:pStyle w:val="Footnote"/>
        <w:jc w:val="both"/>
        <w:rPr/>
      </w:pPr>
      <w:r>
        <w:rPr>
          <w:rStyle w:val="FootnoteCharacters"/>
        </w:rPr>
        <w:footnoteRef/>
      </w:r>
      <w:r>
        <w:rPr/>
        <w:t xml:space="preserve"> </w:t>
      </w:r>
      <w:r>
        <w:rPr/>
        <w:t>Cfr.</w:t>
      </w:r>
      <w:r>
        <w:rPr>
          <w:i/>
        </w:rPr>
        <w:t xml:space="preserve"> </w:t>
      </w:r>
      <w:r>
        <w:rPr/>
        <w:t xml:space="preserve">CEI, Orientamenti, </w:t>
      </w:r>
      <w:r>
        <w:rPr>
          <w:i/>
        </w:rPr>
        <w:t>I beni culturali della chiesa in Italia</w:t>
      </w:r>
      <w:r>
        <w:rPr/>
        <w:t>, Roma, 9 dicembre 1992, n. 40.</w:t>
      </w:r>
    </w:p>
  </w:footnote>
  <w:footnote w:id="82">
    <w:p>
      <w:pPr>
        <w:pStyle w:val="Footnote"/>
        <w:jc w:val="both"/>
        <w:rPr/>
      </w:pPr>
      <w:r>
        <w:rPr>
          <w:rStyle w:val="FootnoteCharacters"/>
        </w:rPr>
        <w:footnoteRef/>
      </w:r>
      <w:r>
        <w:rPr/>
        <w:t xml:space="preserve"> </w:t>
      </w:r>
      <w:r>
        <w:rPr/>
        <w:t xml:space="preserve">Cfr. CEI, Orientamenti, </w:t>
      </w:r>
      <w:r>
        <w:rPr>
          <w:i/>
        </w:rPr>
        <w:t>I beni culturali della chiesa in Italia</w:t>
      </w:r>
      <w:r>
        <w:rPr/>
        <w:t>, Roma, 9 dicembre 1992, n.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Footnote">
    <w:name w:val="Footnote Text"/>
    <w:basedOn w:val="Normal"/>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G Times (W1);Times New Roman" w:hAnsi="CG Times (W1);Times New Roman" w:cs="CG Times (W1);Times New Roman"/>
    </w:rPr>
  </w:style>
  <w:style w:type="paragraph" w:styleId="Footer">
    <w:name w:val="Footer"/>
    <w:basedOn w:val="Normal"/>
    <w:pPr>
      <w:tabs>
        <w:tab w:val="clear" w:pos="709"/>
        <w:tab w:val="center" w:pos="4819" w:leader="none"/>
        <w:tab w:val="right" w:pos="9071" w:leader="none"/>
      </w:tabs>
    </w:pPr>
    <w:rPr>
      <w:rFonts w:ascii="CG Times (W1);Times New Roman" w:hAnsi="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1:00Z</dcterms:created>
  <dc:creator>PC1</dc:creator>
  <dc:description/>
  <dc:language>en-US</dc:language>
  <cp:lastModifiedBy>ranaldi</cp:lastModifiedBy>
  <dcterms:modified xsi:type="dcterms:W3CDTF">2006-07-19T11:11:00Z</dcterms:modified>
  <cp:revision>2</cp:revision>
  <dc:subject/>
  <dc:title>1</dc:title>
</cp:coreProperties>
</file>