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2"/>
        </w:rPr>
      </w:pPr>
      <w:r>
        <w:rPr>
          <w:b/>
          <w:bCs/>
          <w:color w:val="000002"/>
        </w:rPr>
        <w:t>VOCAZIONE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Do Sol Fa Sol Do Fa Do Sol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Era un giorno come tanti altri e quel giorno lui passò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Do Sol Fa Sol Da Fa Do Mi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Era un uomo come tutti gli altri e passando mi chiamò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La- Mi- Fa Sol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Come lo sapesse che il mio nome era proprio quello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Do Sol Fa Sol Do Fa Do Sol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come mai volesse proprio me nella sua vita, non lo so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Do Sol Fa Sol7 Do Fa Do Mi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Era un giorno come tanti altri ma quel giorno mi chiamò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La- Mi- Fa Sol La- Mi- Fa Sol</w:t>
      </w:r>
    </w:p>
    <w:p>
      <w:pPr>
        <w:pStyle w:val="Normal"/>
        <w:autoSpaceDE w:val="false"/>
        <w:rPr/>
      </w:pPr>
      <w:r>
        <w:rPr>
          <w:b/>
          <w:bCs/>
          <w:color w:val="000002"/>
        </w:rPr>
        <w:t xml:space="preserve">Rit. </w:t>
      </w:r>
      <w:r>
        <w:rPr>
          <w:i/>
          <w:iCs/>
          <w:color w:val="000002"/>
        </w:rPr>
        <w:t>Tu Dio che conosci il nome mio fa’ che ascoltando la tua voce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Do Sol Fa Sol Do Sol Fa Do Fa Do Sol</w:t>
      </w:r>
    </w:p>
    <w:p>
      <w:pPr>
        <w:pStyle w:val="Normal"/>
        <w:autoSpaceDE w:val="false"/>
        <w:rPr>
          <w:i/>
          <w:i/>
          <w:iCs/>
          <w:color w:val="000002"/>
        </w:rPr>
      </w:pPr>
      <w:r>
        <w:rPr>
          <w:i/>
          <w:iCs/>
          <w:color w:val="000002"/>
        </w:rPr>
        <w:t>io ricordi dove porta la mia strada nella vita all’incontro con te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Do Sol Fa Sol Do Fa Do Sol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Era un’alba triste e senza vita, e qualcuno mi chiamò;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Do Sol Fa Sol Da Fa Do Mi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era un uomo come tanti altri, ma la voce, quella no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La- Mi- Fa Sol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Quante volte un uomo con il nome giusto mi ha chiamato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Do Sol Fa Sol Do Fa Do Sol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una volta sola l’ho sentito pronunciare con amore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Do Sol Fa Sol7 Do Fa Do M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2"/>
        </w:rPr>
        <w:t>Era un uomo come nessun altro, e quel giorno mi chiamò</w:t>
      </w:r>
      <w:r>
        <w:rPr>
          <w:rFonts w:cs="TTE3105388t00" w:ascii="TTE3105388t00" w:hAnsi="TTE3105388t00"/>
          <w:color w:val="000002"/>
          <w:sz w:val="19"/>
          <w:szCs w:val="19"/>
        </w:rPr>
        <w:t xml:space="preserve">. </w:t>
      </w:r>
      <w:r>
        <w:rPr>
          <w:b/>
          <w:bCs/>
          <w:color w:val="000002"/>
        </w:rPr>
        <w:t>Rit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310538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6:32:00Z</dcterms:created>
  <dc:creator>ALE</dc:creator>
  <dc:description/>
  <cp:keywords/>
  <dc:language>en-US</dc:language>
  <cp:lastModifiedBy>ALE</cp:lastModifiedBy>
  <dcterms:modified xsi:type="dcterms:W3CDTF">2009-04-06T16:32:00Z</dcterms:modified>
  <cp:revision>1</cp:revision>
  <dc:subject/>
  <dc:title>VOCAZIONE</dc:title>
</cp:coreProperties>
</file>