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2"/>
        </w:rPr>
      </w:pPr>
      <w:r>
        <w:rPr>
          <w:b/>
          <w:bCs/>
          <w:color w:val="000002"/>
        </w:rPr>
        <w:t>VIVERE LA VITA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Do4 Do Do4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Sol Re- Fa La- Sol Do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Vivere la vita con le gioie e coi dolori di ogni giorno è quello che Dio vuole da t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Sol Re- Fa La- Sol Do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Vivere la vita e inabissarti nell’amore è il tuo destino è quello che Dio vuole da t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Fa Sol Do Mi- Fa Sol Do Mi-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Fare insieme agli altri la tua strada verso Lui, correre con i fratelli tuoi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Fa Sol Do Mi- Fa Re-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Scoprirai allora il cielo dentro di te, una scia di luce lascerai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Sol Re- Fa La- Sol Do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Vivere la vita è l’avventura più stupenda dell’amore, è quello che Dio vuole da t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Sol Re- Fa La- Sol Do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Vivere la vita e generare ogni momento il Paradiso è quello che Dio vuole da t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Fa Sol Do Mi- Fa Sol Do Mi-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Vivere perché ritorni al mondo l’unità, perché Dio sta nei fratelli tuoi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Fa Sol Do Mi- Fa Re- Sol Fa Sol 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2"/>
        </w:rPr>
        <w:t>Scoprirai allora il cielo dentro di te, una scia di luce lascerai una scia di luce lascera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31:00Z</dcterms:created>
  <dc:creator>ALE</dc:creator>
  <dc:description/>
  <cp:keywords/>
  <dc:language>en-US</dc:language>
  <cp:lastModifiedBy>ALE</cp:lastModifiedBy>
  <dcterms:modified xsi:type="dcterms:W3CDTF">2009-04-06T16:31:00Z</dcterms:modified>
  <cp:revision>1</cp:revision>
  <dc:subject/>
  <dc:title>VIVERE LA VITA</dc:title>
</cp:coreProperties>
</file>