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u w:val="single"/>
          <w:lang w:eastAsia="it-IT"/>
        </w:rPr>
      </w:pPr>
      <w:r>
        <w:rPr>
          <w:rFonts w:eastAsia="Times New Roman" w:cs="Times New Roman" w:ascii="Times New Roman" w:hAnsi="Times New Roman"/>
          <w:b/>
          <w:bCs/>
          <w:color w:val="000000"/>
          <w:sz w:val="24"/>
          <w:szCs w:val="24"/>
          <w:u w:val="single"/>
          <w:lang w:eastAsia="it-IT"/>
        </w:rPr>
        <w:t>UNA PRECISA IMMAGINE DI CHIESA</w:t>
      </w:r>
    </w:p>
    <w:p>
      <w:pPr>
        <w:pStyle w:val="Normal"/>
        <w:spacing w:lineRule="auto" w:line="240" w:before="0" w:after="0"/>
        <w:jc w:val="center"/>
        <w:rPr/>
      </w:pPr>
      <w:r>
        <w:rPr>
          <w:rFonts w:eastAsia="Times New Roman" w:cs="Times New Roman" w:ascii="Times New Roman" w:hAnsi="Times New Roman"/>
          <w:bCs/>
          <w:color w:val="000000"/>
          <w:sz w:val="24"/>
          <w:szCs w:val="24"/>
          <w:lang w:eastAsia="it-IT"/>
        </w:rPr>
        <w:t>di Dario Vitali</w:t>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uto" w:line="24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La fine di un mondo fondato sui valori cristiani ha determinato un passaggio epocale e un cambio di metodi nella catechesi per raggiungere l’uomo nelle concrete situazioni di vita. Debolezze e lacune del Documento.</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br/>
        <w:t>Il 4 aprile la Cei ha pubblicato la lettera "Annuncio e catechesi per la vita cristiana" nel 40° anniversario del Documento base. Anche noi vogliamo dare un piccolo contributo a un tema che coinvolge la Chiesa in Italia.</w:t>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br/>
      </w:r>
      <w:r>
        <w:rPr>
          <w:rFonts w:eastAsia="Times New Roman" w:cs="Times New Roman" w:ascii="Times New Roman" w:hAnsi="Times New Roman"/>
          <w:color w:val="000000"/>
          <w:sz w:val="24"/>
          <w:szCs w:val="24"/>
          <w:lang w:eastAsia="it-IT"/>
        </w:rPr>
        <w:t xml:space="preserve">In teologia, oggi, uno dei temi più ripetuti è quello della recezione. Il termine sta a indicare l’esito, ma anche il processo di accoglimento da parte del popolo di Dio di una dottrina o di una prassi ecclesiale. In questa prospettiva, si è parlato e si parla insistentemente di recezione del Concilio.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lo stesso modo, per quanto riguarda la Chiesa in Italia, si può parlare di recezione del Documento base. La verifica non è di poco conto, perché </w:t>
      </w:r>
      <w:r>
        <w:rPr>
          <w:rFonts w:eastAsia="Times New Roman" w:cs="Times New Roman" w:ascii="Times New Roman" w:hAnsi="Times New Roman"/>
          <w:i/>
          <w:iCs/>
          <w:color w:val="000000"/>
          <w:sz w:val="24"/>
          <w:szCs w:val="24"/>
          <w:lang w:eastAsia="it-IT"/>
        </w:rPr>
        <w:t xml:space="preserve">Il rinnovamento della catechesi </w:t>
      </w:r>
      <w:r>
        <w:rPr>
          <w:rFonts w:eastAsia="Times New Roman" w:cs="Times New Roman" w:ascii="Times New Roman" w:hAnsi="Times New Roman"/>
          <w:color w:val="000000"/>
          <w:sz w:val="24"/>
          <w:szCs w:val="24"/>
          <w:lang w:eastAsia="it-IT"/>
        </w:rPr>
        <w:t>costituisce uno degli snodi fondamentali della vita ecclesiale in Italia, trattandosi del progetto catechistico che ha determinato un cambio profondo – radicale – nella vita delle comunità cristiane. Consegnato alla Chiesa italiana nel 1970, a soli cinque anni dalla chiusura del Concilio, il documento segna uno spartiacque nell’azione ecclesiale di trasmissione della fed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3143250" cy="2290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16" r="-11" b="-16"/>
                    <a:stretch>
                      <a:fillRect/>
                    </a:stretch>
                  </pic:blipFill>
                  <pic:spPr bwMode="auto">
                    <a:xfrm>
                      <a:off x="0" y="0"/>
                      <a:ext cx="3143250" cy="2290445"/>
                    </a:xfrm>
                    <a:prstGeom prst="rect">
                      <a:avLst/>
                    </a:prstGeom>
                  </pic:spPr>
                </pic:pic>
              </a:graphicData>
            </a:graphic>
          </wp:inline>
        </w:drawing>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color w:val="000000"/>
          <w:sz w:val="20"/>
          <w:szCs w:val="20"/>
          <w:lang w:eastAsia="it-IT"/>
        </w:rPr>
        <w:t>Le foto del dossier, di Giuliano Censi, si riferiscono ad attività dei ragazzi di catechismo delle parrocchie di Cristo Re (come sopra) e di Nostra Signora della Moretta (sotto), Alba (Cn).</w:t>
      </w:r>
    </w:p>
    <w:p>
      <w:pPr>
        <w:pStyle w:val="Normal"/>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it-IT"/>
        </w:rPr>
        <w:t xml:space="preserve">Il superamento del </w:t>
      </w:r>
      <w:r>
        <w:rPr>
          <w:rFonts w:eastAsia="Times New Roman" w:cs="Times New Roman" w:ascii="Times New Roman" w:hAnsi="Times New Roman"/>
          <w:b/>
          <w:bCs/>
          <w:i/>
          <w:iCs/>
          <w:color w:val="000000"/>
          <w:sz w:val="24"/>
          <w:szCs w:val="24"/>
          <w:lang w:eastAsia="it-IT"/>
        </w:rPr>
        <w:t>Catechismo</w:t>
      </w:r>
      <w:r>
        <w:rPr>
          <w:rFonts w:eastAsia="Times New Roman" w:cs="Times New Roman" w:ascii="Times New Roman" w:hAnsi="Times New Roman"/>
          <w:b/>
          <w:bCs/>
          <w:color w:val="000000"/>
          <w:sz w:val="24"/>
          <w:szCs w:val="24"/>
          <w:lang w:eastAsia="it-IT"/>
        </w:rPr>
        <w:t xml:space="preserve"> di Pio X</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Per misurare il cambiamento, basta confrontare le proposte del Documento base con il modello di catechesi precedentemente praticato. La differenza tra i due metodi può essere riassunta con una formula: </w:t>
      </w:r>
      <w:r>
        <w:rPr>
          <w:rFonts w:eastAsia="Times New Roman" w:cs="Times New Roman" w:ascii="Times New Roman" w:hAnsi="Times New Roman"/>
          <w:i/>
          <w:iCs/>
          <w:color w:val="000000"/>
          <w:sz w:val="24"/>
          <w:szCs w:val="24"/>
          <w:lang w:eastAsia="it-IT"/>
        </w:rPr>
        <w:t xml:space="preserve">fides qua </w:t>
      </w:r>
      <w:r>
        <w:rPr>
          <w:rFonts w:eastAsia="Times New Roman" w:cs="Times New Roman" w:ascii="Times New Roman" w:hAnsi="Times New Roman"/>
          <w:color w:val="000000"/>
          <w:sz w:val="24"/>
          <w:szCs w:val="24"/>
          <w:lang w:eastAsia="it-IT"/>
        </w:rPr>
        <w:t xml:space="preserve">più che </w:t>
      </w:r>
      <w:r>
        <w:rPr>
          <w:rFonts w:eastAsia="Times New Roman" w:cs="Times New Roman" w:ascii="Times New Roman" w:hAnsi="Times New Roman"/>
          <w:i/>
          <w:iCs/>
          <w:color w:val="000000"/>
          <w:sz w:val="24"/>
          <w:szCs w:val="24"/>
          <w:lang w:eastAsia="it-IT"/>
        </w:rPr>
        <w:t>fides quae</w:t>
      </w:r>
      <w:r>
        <w:rPr>
          <w:rFonts w:eastAsia="Times New Roman" w:cs="Times New Roman" w:ascii="Times New Roman" w:hAnsi="Times New Roman"/>
          <w:color w:val="000000"/>
          <w:sz w:val="24"/>
          <w:szCs w:val="24"/>
          <w:lang w:eastAsia="it-IT"/>
        </w:rPr>
        <w:t xml:space="preserve">. Con </w:t>
      </w:r>
      <w:r>
        <w:rPr>
          <w:rFonts w:eastAsia="Times New Roman" w:cs="Times New Roman" w:ascii="Times New Roman" w:hAnsi="Times New Roman"/>
          <w:i/>
          <w:iCs/>
          <w:color w:val="000000"/>
          <w:sz w:val="24"/>
          <w:szCs w:val="24"/>
          <w:lang w:eastAsia="it-IT"/>
        </w:rPr>
        <w:t xml:space="preserve">fides quae </w:t>
      </w:r>
      <w:r>
        <w:rPr>
          <w:rFonts w:eastAsia="Times New Roman" w:cs="Times New Roman" w:ascii="Times New Roman" w:hAnsi="Times New Roman"/>
          <w:color w:val="000000"/>
          <w:sz w:val="24"/>
          <w:szCs w:val="24"/>
          <w:lang w:eastAsia="it-IT"/>
        </w:rPr>
        <w:t xml:space="preserve">la teologia manualistica indicava i contenuti della fede, le verità da credere; mentre con </w:t>
      </w:r>
      <w:r>
        <w:rPr>
          <w:rFonts w:eastAsia="Times New Roman" w:cs="Times New Roman" w:ascii="Times New Roman" w:hAnsi="Times New Roman"/>
          <w:i/>
          <w:iCs/>
          <w:color w:val="000000"/>
          <w:sz w:val="24"/>
          <w:szCs w:val="24"/>
          <w:lang w:eastAsia="it-IT"/>
        </w:rPr>
        <w:t xml:space="preserve">fides qua </w:t>
      </w:r>
      <w:r>
        <w:rPr>
          <w:rFonts w:eastAsia="Times New Roman" w:cs="Times New Roman" w:ascii="Times New Roman" w:hAnsi="Times New Roman"/>
          <w:color w:val="000000"/>
          <w:sz w:val="24"/>
          <w:szCs w:val="24"/>
          <w:lang w:eastAsia="it-IT"/>
        </w:rPr>
        <w:t>indica l’atteggiamento personale con cui si aderisce a Dio che rivela.</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Il </w:t>
      </w:r>
      <w:r>
        <w:rPr>
          <w:rFonts w:eastAsia="Times New Roman" w:cs="Times New Roman" w:ascii="Times New Roman" w:hAnsi="Times New Roman"/>
          <w:i/>
          <w:iCs/>
          <w:color w:val="000000"/>
          <w:sz w:val="24"/>
          <w:szCs w:val="24"/>
          <w:lang w:eastAsia="it-IT"/>
        </w:rPr>
        <w:t xml:space="preserve">Catechismo </w:t>
      </w:r>
      <w:r>
        <w:rPr>
          <w:rFonts w:eastAsia="Times New Roman" w:cs="Times New Roman" w:ascii="Times New Roman" w:hAnsi="Times New Roman"/>
          <w:color w:val="000000"/>
          <w:sz w:val="24"/>
          <w:szCs w:val="24"/>
          <w:lang w:eastAsia="it-IT"/>
        </w:rPr>
        <w:t xml:space="preserve">di Pio X insisteva sulla </w:t>
      </w:r>
      <w:r>
        <w:rPr>
          <w:rFonts w:eastAsia="Times New Roman" w:cs="Times New Roman" w:ascii="Times New Roman" w:hAnsi="Times New Roman"/>
          <w:i/>
          <w:iCs/>
          <w:color w:val="000000"/>
          <w:sz w:val="24"/>
          <w:szCs w:val="24"/>
          <w:lang w:eastAsia="it-IT"/>
        </w:rPr>
        <w:t>fides quae</w:t>
      </w:r>
      <w:r>
        <w:rPr>
          <w:rFonts w:eastAsia="Times New Roman" w:cs="Times New Roman" w:ascii="Times New Roman" w:hAnsi="Times New Roman"/>
          <w:color w:val="000000"/>
          <w:sz w:val="24"/>
          <w:szCs w:val="24"/>
          <w:lang w:eastAsia="it-IT"/>
        </w:rPr>
        <w:t xml:space="preserve">. Il metodo collaudato di domanda-risposta produceva una conoscenza mnemonica che assicurava un’alfabetizzazione minima nelle cose della fede. Anche qui, però, ci si limitava a richiedere unicamente un compendio, stralciato dal </w:t>
      </w:r>
      <w:r>
        <w:rPr>
          <w:rFonts w:eastAsia="Times New Roman" w:cs="Times New Roman" w:ascii="Times New Roman" w:hAnsi="Times New Roman"/>
          <w:i/>
          <w:iCs/>
          <w:color w:val="000000"/>
          <w:sz w:val="24"/>
          <w:szCs w:val="24"/>
          <w:lang w:eastAsia="it-IT"/>
        </w:rPr>
        <w:t>Catechismo Maggiore</w:t>
      </w:r>
      <w:r>
        <w:rPr>
          <w:rFonts w:eastAsia="Times New Roman" w:cs="Times New Roman" w:ascii="Times New Roman" w:hAnsi="Times New Roman"/>
          <w:color w:val="000000"/>
          <w:sz w:val="24"/>
          <w:szCs w:val="24"/>
          <w:lang w:eastAsia="it-IT"/>
        </w:rPr>
        <w:t>, un’opera di grande respiro che prendeva in considerazione tutti gli aspetti della vita cristiana, dalla dottrina alla morale, alla liturgia, alla preghiera, proposti con il linguaggio tecnico della teologia manualistica.</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Il presupposto che giustificava quel metodo era che la </w:t>
      </w:r>
      <w:r>
        <w:rPr>
          <w:rFonts w:eastAsia="Times New Roman" w:cs="Times New Roman" w:ascii="Times New Roman" w:hAnsi="Times New Roman"/>
          <w:i/>
          <w:iCs/>
          <w:color w:val="000000"/>
          <w:sz w:val="24"/>
          <w:szCs w:val="24"/>
          <w:lang w:eastAsia="it-IT"/>
        </w:rPr>
        <w:t xml:space="preserve">memorizzazione </w:t>
      </w:r>
      <w:r>
        <w:rPr>
          <w:rFonts w:eastAsia="Times New Roman" w:cs="Times New Roman" w:ascii="Times New Roman" w:hAnsi="Times New Roman"/>
          <w:color w:val="000000"/>
          <w:sz w:val="24"/>
          <w:szCs w:val="24"/>
          <w:lang w:eastAsia="it-IT"/>
        </w:rPr>
        <w:t>coincidesse con l’</w:t>
      </w:r>
      <w:r>
        <w:rPr>
          <w:rFonts w:eastAsia="Times New Roman" w:cs="Times New Roman" w:ascii="Times New Roman" w:hAnsi="Times New Roman"/>
          <w:i/>
          <w:iCs/>
          <w:color w:val="000000"/>
          <w:sz w:val="24"/>
          <w:szCs w:val="24"/>
          <w:lang w:eastAsia="it-IT"/>
        </w:rPr>
        <w:t xml:space="preserve">interiorizzazione: </w:t>
      </w:r>
      <w:r>
        <w:rPr>
          <w:rFonts w:eastAsia="Times New Roman" w:cs="Times New Roman" w:ascii="Times New Roman" w:hAnsi="Times New Roman"/>
          <w:color w:val="000000"/>
          <w:sz w:val="24"/>
          <w:szCs w:val="24"/>
          <w:lang w:eastAsia="it-IT"/>
        </w:rPr>
        <w:t xml:space="preserve">le verità di fede, per il fatto di essere conosciute (senza pensare che sapere una cosa a memoria non significa </w:t>
      </w:r>
      <w:r>
        <w:rPr>
          <w:rFonts w:eastAsia="Times New Roman" w:cs="Times New Roman" w:ascii="Times New Roman" w:hAnsi="Times New Roman"/>
          <w:i/>
          <w:iCs/>
          <w:color w:val="000000"/>
          <w:sz w:val="24"/>
          <w:szCs w:val="24"/>
          <w:lang w:eastAsia="it-IT"/>
        </w:rPr>
        <w:t xml:space="preserve">ipso facto </w:t>
      </w:r>
      <w:r>
        <w:rPr>
          <w:rFonts w:eastAsia="Times New Roman" w:cs="Times New Roman" w:ascii="Times New Roman" w:hAnsi="Times New Roman"/>
          <w:color w:val="000000"/>
          <w:sz w:val="24"/>
          <w:szCs w:val="24"/>
          <w:lang w:eastAsia="it-IT"/>
        </w:rPr>
        <w:t xml:space="preserve">conoscerla), diventavano principio e fondamento di una vita di fede. A nessuno sfuggirà che il passaggio non è obbligato e si svolge sul registro della </w:t>
      </w:r>
      <w:r>
        <w:rPr>
          <w:rFonts w:eastAsia="Times New Roman" w:cs="Times New Roman" w:ascii="Times New Roman" w:hAnsi="Times New Roman"/>
          <w:i/>
          <w:iCs/>
          <w:color w:val="000000"/>
          <w:sz w:val="24"/>
          <w:szCs w:val="24"/>
          <w:lang w:eastAsia="it-IT"/>
        </w:rPr>
        <w:t>possibilità</w:t>
      </w:r>
      <w:r>
        <w:rPr>
          <w:rFonts w:eastAsia="Times New Roman" w:cs="Times New Roman" w:ascii="Times New Roman" w:hAnsi="Times New Roman"/>
          <w:color w:val="000000"/>
          <w:sz w:val="24"/>
          <w:szCs w:val="24"/>
          <w:lang w:eastAsia="it-IT"/>
        </w:rPr>
        <w:t>: anche qui credere è un atto di adesione libera dell’intelletto e della volontà alla forza risplendente della verità.</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a il punto su cui si insisteva era, appunto, la Verità, che si offre a chi la accolga senza preclusioni o pregiudizi. Si capisce in questa direzione l’insistenza sulla grandezza della </w:t>
      </w:r>
      <w:r>
        <w:rPr>
          <w:rFonts w:eastAsia="Times New Roman" w:cs="Times New Roman" w:ascii="Times New Roman" w:hAnsi="Times New Roman"/>
          <w:i/>
          <w:iCs/>
          <w:color w:val="000000"/>
          <w:sz w:val="24"/>
          <w:szCs w:val="24"/>
          <w:lang w:eastAsia="it-IT"/>
        </w:rPr>
        <w:t>verità cattolica</w:t>
      </w:r>
      <w:r>
        <w:rPr>
          <w:rFonts w:eastAsia="Times New Roman" w:cs="Times New Roman" w:ascii="Times New Roman" w:hAnsi="Times New Roman"/>
          <w:color w:val="000000"/>
          <w:sz w:val="24"/>
          <w:szCs w:val="24"/>
          <w:lang w:eastAsia="it-IT"/>
        </w:rPr>
        <w:t xml:space="preserve">, che portava peraltro a sminuire e condannare qualsiasi altra proposta venisse dai non-cattolici, dai non-cristiani o dai non-credenti. Gli altri erano quelli che </w:t>
      </w:r>
      <w:r>
        <w:rPr>
          <w:rFonts w:eastAsia="Times New Roman" w:cs="Times New Roman" w:ascii="Times New Roman" w:hAnsi="Times New Roman"/>
          <w:i/>
          <w:iCs/>
          <w:color w:val="000000"/>
          <w:sz w:val="24"/>
          <w:szCs w:val="24"/>
          <w:lang w:eastAsia="it-IT"/>
        </w:rPr>
        <w:t xml:space="preserve">non </w:t>
      </w:r>
      <w:r>
        <w:rPr>
          <w:rFonts w:eastAsia="Times New Roman" w:cs="Times New Roman" w:ascii="Times New Roman" w:hAnsi="Times New Roman"/>
          <w:color w:val="000000"/>
          <w:sz w:val="24"/>
          <w:szCs w:val="24"/>
          <w:lang w:eastAsia="it-IT"/>
        </w:rPr>
        <w:t>possedevano la Verità, di cui solo la Chiesa cattolica era depositaria: una forma di esclusivismo religioso, che ben si riassumeva nell’idea che fuori della Chiesa non si desse salvezza, come recitava l’adagio «</w:t>
      </w:r>
      <w:r>
        <w:rPr>
          <w:rFonts w:eastAsia="Times New Roman" w:cs="Times New Roman" w:ascii="Times New Roman" w:hAnsi="Times New Roman"/>
          <w:i/>
          <w:iCs/>
          <w:color w:val="000000"/>
          <w:sz w:val="24"/>
          <w:szCs w:val="24"/>
          <w:lang w:eastAsia="it-IT"/>
        </w:rPr>
        <w:t>extra Ecclesiam nulla salus</w:t>
      </w:r>
      <w:r>
        <w:rPr>
          <w:rFonts w:eastAsia="Times New Roman" w:cs="Times New Roman" w:ascii="Times New Roman" w:hAnsi="Times New Roman"/>
          <w:color w:val="000000"/>
          <w:sz w:val="24"/>
          <w:szCs w:val="24"/>
          <w:lang w:eastAsia="it-IT"/>
        </w:rPr>
        <w:t>».</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b/>
          <w:bCs/>
          <w:i/>
          <w:iCs/>
          <w:color w:val="000000"/>
          <w:sz w:val="24"/>
          <w:szCs w:val="24"/>
          <w:lang w:eastAsia="it-IT"/>
        </w:rPr>
        <w:t>Il rinnovamento della cateches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documento «traccia le grandi linee del "quadro" entro cui collocare con i nuovi catechismi la rinnovata azione pastorale» (Presentazione, p. 12), i quali vi trovano i criteri che ne hanno guidato la stesura, e che devono guidarne anche la lettura. «Se vogliamo cogliere le caratteristiche e la funzione propria di questo documento, potremmo dire», asseriva mons. Carlo Colombo nella Presentazione, «che è una sintesi ordinata di principi teologico-pastorali, ispirati al Vaticano II e al magistero della Chiesa, autorevolmente proposti dall’episcopato italiano all’intera comunità, per guidare e stimolare l’armonico sviluppo della catechesi, per verificarne esigenze e orientamenti nell’attuale momento pastorale, per offrire chiare direttive alla compilazione e all’accoglienza dei nuovi catechismi» (p. 12).</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 dice espressamente il documento, nella Conclusione: «Questo documento pastorale sul rinnovamento della catechesi in Italia, risultato di lunga e diligente riflessione, nulla ha risparmiato pur di far nascere ogni sua affermazione dallo spirito del Concilio e per inserirsi fedelmente nella nostra attualità religiosa. Per questo ha fatto ricorso a vasta collaborazione e ad una consultazione che ha interessato tutte le Chiese locali. Si è andato così delineando un orientamento pastorale, cui l’Episcopato italiano – guida responsabile in ogni fase della comune riflessione – non ha esitato ad attribuire dignità di documento magisteriale; il suo valore sta nell’indicare autorevolmente la strada, senza tuttavia arrestare la ricerca» (199).</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lla base di queste linee-guida sono stati redatti i catechismi per la vita cristiana. Come mai, nonostante l’impegno, il dispiego delle forze, le scelte coraggiose, il Documento base, e con esso il progetto catechistico, ha conosciuto una recezione così debole? Come mai si è assistito a un processo di disaffezione, che ha determinato addirittura l’abbandono dei catechismi in nome di strumenti più facili, non di rado addirittura con un ritorno al </w:t>
      </w:r>
      <w:r>
        <w:rPr>
          <w:rFonts w:eastAsia="Times New Roman" w:cs="Times New Roman" w:ascii="Times New Roman" w:hAnsi="Times New Roman"/>
          <w:i/>
          <w:iCs/>
          <w:color w:val="000000"/>
          <w:sz w:val="24"/>
          <w:szCs w:val="24"/>
          <w:lang w:eastAsia="it-IT"/>
        </w:rPr>
        <w:t xml:space="preserve">Catechismo </w:t>
      </w:r>
      <w:r>
        <w:rPr>
          <w:rFonts w:eastAsia="Times New Roman" w:cs="Times New Roman" w:ascii="Times New Roman" w:hAnsi="Times New Roman"/>
          <w:color w:val="000000"/>
          <w:sz w:val="24"/>
          <w:szCs w:val="24"/>
          <w:lang w:eastAsia="it-IT"/>
        </w:rPr>
        <w:t>di Pio X?</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2691130" cy="26600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3" t="-14" r="-13" b="-14"/>
                    <a:stretch>
                      <a:fillRect/>
                    </a:stretch>
                  </pic:blipFill>
                  <pic:spPr bwMode="auto">
                    <a:xfrm>
                      <a:off x="0" y="0"/>
                      <a:ext cx="2691130" cy="26600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Mancata recez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aturalmente, il Documento base segna un passaggio epocale nel campo della catechesi, che appare come una situazione di non-ritorno. Ma non sarebbe corretto dire che sia stato il documento a produrre tale passaggio; piuttosto, la fine di un mondo fondato sui valori cristiani ha determinato la necessità di un cambio di metodi nella trasmissione della fede, fondato non tanto sulla memorizzazione delle verità da credere, ma sull’esperienza stessa della fede, che deve maturare in un itinerario formativo in cui si manifesta il carattere ecclesiale dell’esistenza cristiana: «Lungo il cammino della fede, nessuno è solo» (18).</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In questa direzione, il documento contiene affermazioni decisive, in linea con l’idea di Rivelazione sviluppata nella </w:t>
      </w:r>
      <w:r>
        <w:rPr>
          <w:rFonts w:eastAsia="Times New Roman" w:cs="Times New Roman" w:ascii="Times New Roman" w:hAnsi="Times New Roman"/>
          <w:i/>
          <w:iCs/>
          <w:color w:val="000000"/>
          <w:sz w:val="24"/>
          <w:szCs w:val="24"/>
          <w:lang w:eastAsia="it-IT"/>
        </w:rPr>
        <w:t>Dei Verbum</w:t>
      </w:r>
      <w:r>
        <w:rPr>
          <w:rFonts w:eastAsia="Times New Roman" w:cs="Times New Roman" w:ascii="Times New Roman" w:hAnsi="Times New Roman"/>
          <w:color w:val="000000"/>
          <w:sz w:val="24"/>
          <w:szCs w:val="24"/>
          <w:lang w:eastAsia="it-IT"/>
        </w:rPr>
        <w:t>. Il capitolo I, sulla Chiesa e il ministero della Parola, all’interno del quale si inquadra la catechesi, stabilisce il principio che la Chiesa, «comunità profetica», è chiamata a testimoniare il mistero di Dio in Cristo: «Questo è il mistero di cui la Chiesa ha esperienza, il messaggio di cui resta sempre discepola, custode e interprete; ad esso dà perenne testimonianza nella storia, pregustando e preannunciando la pienezza di vita nell’eternità» (7). Si capisce in questa direzione non solo che il centro vivo della catechesi sia Gesù di Nazareth, la sua vita, la sua persona, la sua predicazione e missione, soprattutto il suo mistero pasquale, ma che la catechesi diventi soprattutto una scuola di discepolato, un esercizio che approfondisce le ragioni della sequela, realizzando una vera integrazione tra fede e vi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ché allora tanta fatica in questo campo? Perché si è verificato il rischio di una cesura nel processo di trasmissione della fede, che è parte integrante del dinamismo della tradizione? Il problema non sembrano le affermazioni di principio: sono mancati gli "attori" che fossero in grado di interpretare il copione, che avessero competenza e capacità all’altezza di un compito così strategico per la vita della Chiesa. Basti confrontare il respiro corto e affannato dei percorsi catechistici offerti dalle parrocchie, che si limitano in genere alla preparazione ai sacramenti dell’iniziazione cristiana, con l’ampiezza di prospettive del documento, che afferma come la catechesi sia destinata a tutti i fedeli, debba raggiungere l’uomo nelle concrete situazioni della vita e illuminare tutte le età dell’uom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ebolezze e lacu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è assistito, anche in questo campo, a un meccanismo spesso ripetuto nella vita ecclesiale, e che spiega in gran parte la mancata recezione del nuovo progetto catechistico: che alla fase attiva e vivacemente partecipata della riflessione non sia seguita, spesso da parte di chi ha elaborato o quanto meno sottoscritto il cambio, un altrettanto attivo e responsabile processo di attuazione. La prima impressione è che il progetto in fase di esecuzione abbia seguito e patito l’andamento della recezione conciliare: come quella, è stata entusiastica all’inizio e poi, a causa della vastità della costruzione, ha segnato il passo. Sicuramente, a un primo periodo di entusiasmo e di partecipazione diffusa, con grandi speranze di rinnovamento, è seguito un periodo di stanca e forse anche di delusione, per i risultati contraddittori che la realtà andava manifestand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tuttavia, si liquiderebbe troppo facilmente questo passaggio così delicato della vita ecclesiale, istruttivo anche e soprattutto nei suoi aspetti deteriori, se si riducesse il tutto alla mancanza di convinzione, o di formazione. Cosa, piuttosto, è mancato perché i tanti soggetti chiamati a garantire il cambio trovassero motivazioni forti, tempo per la formazione, volontà di giocarsi in un cammino di fondamentale importanza per la vita della Chies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iù che cercare facili risposte nella direzione dei catechisti e di un loro impegno non all’altezza della sfida, è il caso di domandarsi se il problema non stia dentro il documento stesso; se, in altre parole, la fatica nella recezione non sia dovuta a un qualcosa di interno al nuovo impianto della cateches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mio parere, il punto debole de </w:t>
      </w:r>
      <w:r>
        <w:rPr>
          <w:rFonts w:eastAsia="Times New Roman" w:cs="Times New Roman" w:ascii="Times New Roman" w:hAnsi="Times New Roman"/>
          <w:i/>
          <w:iCs/>
          <w:color w:val="000000"/>
          <w:sz w:val="24"/>
          <w:szCs w:val="24"/>
          <w:lang w:eastAsia="it-IT"/>
        </w:rPr>
        <w:t xml:space="preserve">Il rinnovamento della catechesi </w:t>
      </w:r>
      <w:r>
        <w:rPr>
          <w:rFonts w:eastAsia="Times New Roman" w:cs="Times New Roman" w:ascii="Times New Roman" w:hAnsi="Times New Roman"/>
          <w:color w:val="000000"/>
          <w:sz w:val="24"/>
          <w:szCs w:val="24"/>
          <w:lang w:eastAsia="it-IT"/>
        </w:rPr>
        <w:t>sta nella poca chiarezza sul soggetto della catechesi. Al cap. 10 si fa un elenco di chi nella Chiesa abbia questo compito, o in ragione della sua stessa funzione ecclesiale o per mandato della Chiesa: il Papa, il vescovo, i presbiteri, i religiosi e le religiose, i genitori, i laici, «ogni vero cristiano». A ben vedere, l’elenco ripropone implicitamente un modello piramidale di Chiesa, con responsabilità a scalare, che diminuiscono man mano che ci si allontana dal vertic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2879090" cy="18288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3" t="-20" r="-13" b="-20"/>
                    <a:stretch>
                      <a:fillRect/>
                    </a:stretch>
                  </pic:blipFill>
                  <pic:spPr bwMode="auto">
                    <a:xfrm>
                      <a:off x="0" y="0"/>
                      <a:ext cx="2879090" cy="1828800"/>
                    </a:xfrm>
                    <a:prstGeom prst="rect">
                      <a:avLst/>
                    </a:prstGeom>
                  </pic:spPr>
                </pic:pic>
              </a:graphicData>
            </a:graphic>
          </wp:inline>
        </w:drawing>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color w:val="000000"/>
          <w:sz w:val="20"/>
          <w:szCs w:val="20"/>
          <w:lang w:eastAsia="it-IT"/>
        </w:rPr>
        <w:t>Don Daniele Mollo con i "catechizzandi" di Cristo Re.</w:t>
      </w:r>
    </w:p>
    <w:p>
      <w:pPr>
        <w:pStyle w:val="Normal"/>
        <w:spacing w:lineRule="auto" w:line="24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Il punto debo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mpressione è confermata dal cap. 8 sulla catechesi nella pastorale della Chiesa locale, "luogo" in cui avviene la comunicazione della fede e canale attraverso cui il messaggio viene comunicato. In questa direzione, il capitolo prova a delineare «la responsabilità dell’intera Chiesa locale in ordine alla catechesi» (145). Se si guarda il cantiere nelle diverse fasi della messa in opera, si vede che proprio qui sta l’elemento debole di tutto l’impian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vescovi, in conclusione del documento, invitavano al comune impegno nella realizzazione del progetto: «Nato nel cuore della comunità ecclesiale, il documento ritorna ora nel vivo della comunità ecclesiale; partecipa a tutti i frutti della prima comune esperienza e sollecita una nuova comune maturazione. Ancora sotto la guida dei vescovi, con il servizio degli appositi organismi, con il contributo e l’opera di tutti, il documento apre le vie di un rinnovamento che sia lievito di crescita nella fede dell’intera Chiesa italiana» (199).</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ché questo non è accaduto nella misura sperata? Molti hanno indicato l’anello debole della trafila nei catechisti: lo slogan ripetuto in fase di esecuzione del progetto – "fatti i catechismi, bisogna fare i catechisti" – rende bene il problema che ha afflitto la trasmissione della fede: un catechismo per la vita cristiana domanda catechisti adulti nella fede, uomini e donne capaci di identità cristiana e di appartenenza ecclesiale, preparati sotto ogni punto di vista. E questo non s’improvvisa: ci vuole passione, ci vuole applicazione, ci vuole fed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uttavia l’affermazione coglie solo parzialmente nel segno: il nodo irrisolto sta più a monte, nella comunità, ripetutamente indicata come soggetto della catechesi. Perché non sono chiari i suoi compiti e perché – soprattutto – non è chiaro il profilo di questo soggetto comunitario, e quindi non è chiaro il profilo ecclesiale del catechista. Cosa intende per comunità il Documento base? Qualsiasi gruppo o associazione nella Chiesa? La parrocchia? La diocesi? La Chiesa universale? A ben vedere, esiste un’incertezza di fondo su questo punto che si riflette negativamente su tutto il progetto catechistico. È questa debolezza ecclesiologica che, a mio parere, ha inciso negativamente sul processo di recez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Quale Chiesa?</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Pur riconoscendo i meriti de </w:t>
      </w:r>
      <w:r>
        <w:rPr>
          <w:rFonts w:eastAsia="Times New Roman" w:cs="Times New Roman" w:ascii="Times New Roman" w:hAnsi="Times New Roman"/>
          <w:i/>
          <w:iCs/>
          <w:color w:val="000000"/>
          <w:sz w:val="24"/>
          <w:szCs w:val="24"/>
          <w:lang w:eastAsia="it-IT"/>
        </w:rPr>
        <w:t>Il rinnovamento della catechesi</w:t>
      </w:r>
      <w:r>
        <w:rPr>
          <w:rFonts w:eastAsia="Times New Roman" w:cs="Times New Roman" w:ascii="Times New Roman" w:hAnsi="Times New Roman"/>
          <w:color w:val="000000"/>
          <w:sz w:val="24"/>
          <w:szCs w:val="24"/>
          <w:lang w:eastAsia="it-IT"/>
        </w:rPr>
        <w:t>, bisogna avere l’onestà di ammettere questo limite, che peraltro si riscontra in modo diffuso nella riflessione ecclesiologica del tempo. La difficoltà a precisare il profilo della Chiesa impegnata nella catechesi emerge un po’ in tutto il Documento base. Nei primi capitoli abbondano le citazioni del Vaticano II sul mistero della Chiesa come popolo di Dio, corpo di Cristo, sacramento universale di salvezza. Ma l’universalità rischia anche la genericità, se non vengono precisate competenze e responsabilità. Proprio quando si vanno a fissare più da vicino questi aspetti, il Documento base perde in incisività.</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sempio più evidente è quello dei catechisti stessi, il cui ministero è presentato al cap. 10. Qui la Chiesa è indicata ancora una volta come comunità profetica, affermando che «la vita di fede nasce, si sviluppa e raggiunge la sua pienezza mediante il concorso di tutta la Chiesa, sotto la guida del magistero» (182). Ma tale concorso di tutta la Chiesa è risolto in chiave individuale, affermando che «ogni cristiano è responsabile della parola di Dio, secondo la sua vocazione e le sue situazioni di vita, nel clima fraterno della comunione ecclesiale» (183).</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e a dire che la Chiesa in quanto tale non è il soggetto della catechesi, ma unicamente il luogo in cui i membri della Chiesa deputati a questa funzione la esercitano, naturalmente con la maggior competenza possibile. Infatti, il documento precisa ulteriormente che, «per una catechesi sistematica, la comunità cristiana ha bisogno di operatori qualificati» (184). «Del resto, poiché i catechisti operano in nome della Chiesa, devono sentirsi sostenuti dalla stima, dalla collaborazione e dalla preghiera dell’intera comunità», precisa ancora il DB 184. Ma queste sono manifestazioni di una responsabilità più alta: è la Chiesa che chiama e manda i catechisti. Né basta a superare questo legame debole tra catechista e comunità la precisazione che «nella Chiesa, sacramento di unità, anche i vari ministeri si esercitano in comunione» (190), soprattutto se il criterio di comunione è quello gerarchic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2049780" cy="287909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8" t="-13" r="-18" b="-13"/>
                    <a:stretch>
                      <a:fillRect/>
                    </a:stretch>
                  </pic:blipFill>
                  <pic:spPr bwMode="auto">
                    <a:xfrm>
                      <a:off x="0" y="0"/>
                      <a:ext cx="2049780" cy="2879090"/>
                    </a:xfrm>
                    <a:prstGeom prst="rect">
                      <a:avLst/>
                    </a:prstGeom>
                  </pic:spPr>
                </pic:pic>
              </a:graphicData>
            </a:graphic>
          </wp:inline>
        </w:drawing>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i/>
          <w:color w:val="000000"/>
          <w:sz w:val="20"/>
          <w:szCs w:val="20"/>
          <w:lang w:eastAsia="it-IT"/>
        </w:rPr>
        <w:t>Con un po’ di fantasia i ragazzi hanno riscoperto le "lettere" (...con le buste) di Paolo.</w:t>
      </w:r>
    </w:p>
    <w:p>
      <w:pPr>
        <w:pStyle w:val="Normal"/>
        <w:spacing w:lineRule="auto" w:line="240" w:before="0" w:after="0"/>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sz w:val="24"/>
          <w:szCs w:val="24"/>
          <w:lang w:eastAsia="it-IT"/>
        </w:rPr>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rofilo incerto di Chiesa loc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riprova di questo rilievo sta nel cap. 8, sulla catechesi nella pastorale della Chiesa locale. Giustamente il capitolo si apre con l’affermazione che «la catechesi raggiunge gli uomini nel modo che è proprio dell’unica Chiesa di Cristo, la quale si fa presente ed opera in ciascuna Chiesa locale»: per il documento-base «la Chiesa locale è il luogo in cui l’economia della salvezza entra più concretamente nel tessuto della vita umana. Intorno ai pastori, nella diocesi, si fonda, si alimenta e si manifesta la vita del popolo di Dio, perché ivi si celebra con tutta pienezza il mistero di Cristo. Quanto più questo mistero è vissuto in tutte le sue dimensioni, tanto più cresce il senso dell’unità della Chiesa, che ha la sua espressione visibile nell’unica parola, nell’unico sacrificio, nell’unica carità di Cristo» (142).</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Nulla da eccepire sui termini del discorso. Che tuttavia è rimasto per lo più lettera morta a causa di una mancata percezione delle diocesi come Chiese particolari, «nelle quali si rende presente e agisce la Chiesa una, santa, cattolica e apostolica» (CD 11). L’affermazione conciliare che la Chiesa universale esiste nelle e a partire dalle Chiese particolari (cfr LG 23), in una mutua interiorità delle due dimensioni, non ha trovato la dovuta attenzione nel post-Concilio, con la conseguenza di consegnare le Chiese locali a una debole coscienza di sé, e quindi a una debole capacità di entrare nei processi di formulazione dei percorsi di fede del popolo di Dio. Si capisce così la tendenza – sia a livello di diocesi che di parrocchie – a un’applicazione di indicazioni e norme che provengono dall’alto, un’azione pastorale che rischia di ridursi a mera esecuzione, senza quel senso di partecipazione e di corresponsabilità che è garanzia di successo di ogni grande impresa, come si proponeva di essere </w:t>
      </w:r>
      <w:r>
        <w:rPr>
          <w:rFonts w:eastAsia="Times New Roman" w:cs="Times New Roman" w:ascii="Times New Roman" w:hAnsi="Times New Roman"/>
          <w:i/>
          <w:iCs/>
          <w:color w:val="000000"/>
          <w:sz w:val="24"/>
          <w:szCs w:val="24"/>
          <w:lang w:eastAsia="it-IT"/>
        </w:rPr>
        <w:t>Il rinnovamento della catechesi</w:t>
      </w:r>
      <w:r>
        <w:rPr>
          <w:rFonts w:eastAsia="Times New Roman" w:cs="Times New Roman" w:ascii="Times New Roman" w:hAnsi="Times New Roman"/>
          <w:color w:val="000000"/>
          <w:sz w:val="24"/>
          <w:szCs w:val="24"/>
          <w:lang w:eastAsia="it-IT"/>
        </w:rPr>
        <w:t>.</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 xml:space="preserve">Ma ogni altro progetto – nel campo della catechesi, ma non solo – rischierà la medesima sorte, se non vedrà in primo piano la Chiesa particolare come soggetto: una Chiesa che è madre, capace di generare figli alla fede; una Chiesa dove quanti compongono questa particolare </w:t>
      </w:r>
      <w:r>
        <w:rPr>
          <w:rFonts w:eastAsia="Times New Roman" w:cs="Times New Roman" w:ascii="Times New Roman" w:hAnsi="Times New Roman"/>
          <w:i/>
          <w:iCs/>
          <w:color w:val="000000"/>
          <w:sz w:val="24"/>
          <w:szCs w:val="24"/>
          <w:lang w:eastAsia="it-IT"/>
        </w:rPr>
        <w:t xml:space="preserve">portio populi Dei </w:t>
      </w:r>
      <w:r>
        <w:rPr>
          <w:rFonts w:eastAsia="Times New Roman" w:cs="Times New Roman" w:ascii="Times New Roman" w:hAnsi="Times New Roman"/>
          <w:color w:val="000000"/>
          <w:sz w:val="24"/>
          <w:szCs w:val="24"/>
          <w:lang w:eastAsia="it-IT"/>
        </w:rPr>
        <w:t>abbiano consapevolezza di fare la propria parte per testimoniare e trasmettere la fede; una Chiesa che sia fatta di comunità consapevoli della sfida di consegnare alle generazioni che vengono il patrimonio genetico dell’identità cristiana. Allora si potrà sperare che si realizzino le osservazioni conclusive del documento: «Prima sono i catechisti e poi i catechismi; anzi, prima ancora, sono le comunità ecclesiali. Infatti, come non è concepibile una comunità cristiana senza una buona catechesi, così non è pensabile una buona catechesi senza la partecipazione dell’intera comunità» (200).</w:t>
      </w:r>
    </w:p>
    <w:p>
      <w:pPr>
        <w:pStyle w:val="Normal"/>
        <w:spacing w:lineRule="auto" w:line="240" w:before="0" w:after="0"/>
        <w:jc w:val="righ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ario Vi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57:00Z</dcterms:created>
  <dc:creator>Katiuscia</dc:creator>
  <dc:description/>
  <dc:language>en-US</dc:language>
  <cp:lastModifiedBy>Katiuscia</cp:lastModifiedBy>
  <dcterms:modified xsi:type="dcterms:W3CDTF">2010-09-06T15:03:00Z</dcterms:modified>
  <cp:revision>1</cp:revision>
  <dc:subject/>
  <dc:title/>
</cp:coreProperties>
</file>