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risagio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E’ una delle preghiere più belle in onore della Santissima Trinità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un serto di invocazioni e di lodi prese dalla Sacra Scrittura e dalla Liturgia che aprono il cuore all’adorazione, al ringraziamento e all’amore verso le tre divine Persone; un’eco solenne del “Santo - Santo - Santo” che cantano in cielo gli Angeli e i Santi, riempie l’universo e trova gioiosa risonanza nel cuore dell’uomo; “un unico ininterrotto canto di lode e di gloria alla Santa Trinità”. </w:t>
      </w:r>
      <w:r>
        <w:rPr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o, vieni a salvarm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, vieni presto in mio aiu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al Padre e al Figlio e allo Spirito San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era nel principio, e ora e sempre nei secoli dei secoli. Amen.</w:t>
        <w:br/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PAR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Santo, Dio Forte, Dio Immortal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 pietà di no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 nostro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lode, a Te gloria, a Te grazie nei secoli, o beata Trin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, Santo, Santo, il Signore Dio dell’univers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ieli e la terra sono pieni della tua glori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 due precedenti invocazioni si ripetono per nove volte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al Padre a al Figlio e allo Spirito San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era nel principio, e ora e sempre nei secoli dei secoli. Amen.</w:t>
        <w:br/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a seconda e la terza parte, </w:t>
        <w:br/>
        <w:t>come la prima iniziando da Dio Santo, Dio Forte…)</w:t>
        <w:br/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FONA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etta la Santa Trinità, che crea e governa l’univers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etta ora e semp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a te, o Santa Trinità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i doni misericordia e redenzione.</w:t>
        <w:br/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HIAM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o Padre, che hai mandato nel mondo il tuo Figlio, Parola di verità, e lo Spirito santificatore per rivelare agli uomini in mistero della tua vita, fa’ che nella professione della vera fede riconosciamo la gloria della Trinità e adoriamo l’unico Dio in tre Person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risto nostro Signore. Amen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nclusion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 cred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 spe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am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adoro, o beata Trin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fona final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 Figlia di Dio Pad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 Maria di Dio Figli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 Sposa dello Spirito San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uario della Santissima Trin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47:00Z</dcterms:created>
  <dc:creator>ALE</dc:creator>
  <dc:description/>
  <cp:keywords/>
  <dc:language>en-US</dc:language>
  <cp:lastModifiedBy>ALE</cp:lastModifiedBy>
  <dcterms:modified xsi:type="dcterms:W3CDTF">2009-02-27T19:59:00Z</dcterms:modified>
  <cp:revision>1</cp:revision>
  <dc:subject/>
  <dc:title>Trisagio</dc:title>
</cp:coreProperties>
</file>