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350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5574030" cy="1028700"/>
                <wp:effectExtent l="81915" t="1771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CONOSCIAMO LA BIBBIA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634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.65pt;margin-top:9pt;width:438.8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CONOSCIAMO LA BIBBIA...</w:t>
                      </w:r>
                    </w:p>
                  </w:txbxContent>
                </v:textbox>
                <v:path textpathok="t"/>
                <v:textpath on="t" fitshape="t" string="CONOSCIAMO LA BIBBIA..." style="font-family:&quot;Academy Engraved LET&quot;;font-size:12pt"/>
                <v:fill o:detectmouseclick="t" type="solid" color2="#7f7f7f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67640</wp:posOffset>
                </wp:positionV>
                <wp:extent cx="3945255" cy="8255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4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light LET" w:hAnsi="Highlight LET" w:eastAsia="Highlight LET" w:cs="Highlight LET"/>
                                <w:lang w:val="en-US" w:bidi="hi-IN"/>
                              </w:rPr>
                              <w:t>Ora provaci tu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76.95pt;margin-top:13.2pt;width:310.6pt;height:6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light LET" w:hAnsi="Highlight LET" w:eastAsia="Highlight LET" w:cs="Highlight LET"/>
                          <w:lang w:val="en-US" w:bidi="hi-IN"/>
                        </w:rPr>
                        <w:t>Ora provaci tu!!!</w:t>
                      </w:r>
                    </w:p>
                  </w:txbxContent>
                </v:textbox>
                <v:path textpathok="t"/>
                <v:textpath on="t" fitshape="t" string="Ora provaci tu!!!" style="font-family:&quot;Highlight LET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Classe:………………………………………….2 ELEMENTARE</w:t>
      </w:r>
    </w:p>
    <w:p>
      <w:pPr>
        <w:pStyle w:val="Normal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rFonts w:ascii="BankGothic Md BT;Arial" w:hAnsi="BankGothic Md BT;Arial" w:cs="BankGothic Md BT;Arial"/>
          <w:color w:val="5F5F5F"/>
        </w:rPr>
      </w:pPr>
      <w:r>
        <w:rPr>
          <w:rFonts w:cs="BankGothic Md BT;Arial" w:ascii="BankGothic Md BT;Arial" w:hAnsi="BankGothic Md BT;Arial"/>
          <w:color w:val="5F5F5F"/>
        </w:rPr>
        <w:t>NOME E COGNOME__________________________________________</w:t>
      </w:r>
    </w:p>
    <w:p>
      <w:pPr>
        <w:pStyle w:val="Normal"/>
        <w:rPr>
          <w:rFonts w:ascii="BankGothic Md BT;Arial" w:hAnsi="BankGothic Md BT;Arial" w:cs="BankGothic Md BT;Arial"/>
          <w:color w:val="5F5F5F"/>
        </w:rPr>
      </w:pPr>
      <w:r>
        <w:rPr>
          <w:rFonts w:cs="BankGothic Md BT;Arial" w:ascii="BankGothic Md BT;Arial" w:hAnsi="BankGothic Md BT;Arial"/>
          <w:color w:val="5F5F5F"/>
        </w:rPr>
      </w:r>
    </w:p>
    <w:p>
      <w:pPr>
        <w:pStyle w:val="Normal"/>
        <w:rPr>
          <w:rFonts w:ascii="BankGothic Md BT;Arial" w:hAnsi="BankGothic Md BT;Arial" w:cs="BankGothic Md BT;Arial"/>
          <w:color w:val="5F5F5F"/>
        </w:rPr>
      </w:pPr>
      <w:r>
        <w:rPr>
          <w:rFonts w:cs="BankGothic Md BT;Arial" w:ascii="BankGothic Md BT;Arial" w:hAnsi="BankGothic Md BT;Arial"/>
          <w:color w:val="5F5F5F"/>
        </w:rPr>
        <w:t>DATA_______________________________________________________</w:t>
      </w:r>
    </w:p>
    <w:p>
      <w:pPr>
        <w:pStyle w:val="Normal"/>
        <w:rPr>
          <w:rFonts w:ascii="BankGothic Md BT;Arial" w:hAnsi="BankGothic Md BT;Arial" w:cs="BankGothic Md BT;Arial"/>
          <w:color w:val="5F5F5F"/>
        </w:rPr>
      </w:pPr>
      <w:r>
        <w:rPr>
          <w:rFonts w:cs="BankGothic Md BT;Arial" w:ascii="BankGothic Md BT;Arial" w:hAnsi="BankGothic Md BT;Arial"/>
          <w:color w:val="5F5F5F"/>
        </w:rPr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F5F5F"/>
          <w:u w:val="single"/>
        </w:rPr>
      </w:pPr>
      <w:r>
        <w:rPr>
          <w:rFonts w:cs="Comic Sans MS" w:ascii="Comic Sans MS" w:hAnsi="Comic Sans MS"/>
          <w:color w:val="5F5F5F"/>
          <w:u w:val="single"/>
        </w:rPr>
        <w:t>LA BIBBIA è UN LIBRO COMPOSTO DA:</w:t>
      </w:r>
    </w:p>
    <w:p>
      <w:pPr>
        <w:pStyle w:val="Normal"/>
        <w:ind w:left="360" w:hanging="0"/>
        <w:rPr>
          <w:rFonts w:ascii="Comic Sans MS" w:hAnsi="Comic Sans MS" w:cs="Comic Sans MS"/>
          <w:color w:val="5F5F5F"/>
          <w:u w:val="single"/>
        </w:rPr>
      </w:pPr>
      <w:r>
        <w:rPr>
          <w:rFonts w:cs="Comic Sans MS" w:ascii="Comic Sans MS" w:hAnsi="Comic Sans MS"/>
          <w:color w:val="5F5F5F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40005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3.1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40005</wp:posOffset>
                </wp:positionV>
                <wp:extent cx="28956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3.1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5F5F5F"/>
        </w:rPr>
        <w:tab/>
        <w:t>MOLTI LIBRI</w:t>
        <w:tab/>
        <w:tab/>
        <w:tab/>
        <w:tab/>
        <w:tab/>
        <w:t>POCHI LIBR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I LIBRI PRESENTI NELLA BIBBIA POSSONO ESSERE APPARTENENTI AL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N_ _ _ _ TESTAMENTO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A_ _ _ _ _ TESTAMENTO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QUALI LIBRI SONO STATI SCRITTI PRIMA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eastAsia="Comic Sans MS" w:cs="Comic Sans MS" w:ascii="Comic Sans MS" w:hAnsi="Comic Sans MS"/>
          <w:color w:val="5F5F5F"/>
        </w:rPr>
        <w:t xml:space="preserve"> </w:t>
      </w:r>
      <w:r>
        <w:rPr>
          <w:rFonts w:cs="Comic Sans MS" w:ascii="Comic Sans MS" w:hAnsi="Comic Sans MS"/>
          <w:color w:val="5F5F5F"/>
        </w:rPr>
        <w:t>Quelli del____________testamento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GLI EPISODI VISTI NEL CARTONE, SI RIFERIVANO AL PRIMO LIBRO DELLA BIBBIA CHIAMATO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 xml:space="preserve">LIBRO DELLA G_ _ _ _ _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DIO, DOPO AVER CREATO IL MONDO, DECIDE DI CFEARE L’UOMO E LA DONNA, CHE SI CHIAMAVANO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7160" w:leader="none"/>
        </w:tabs>
        <w:ind w:left="360" w:hanging="0"/>
        <w:rPr>
          <w:rFonts w:ascii="Comic Sans MS" w:hAnsi="Comic Sans MS" w:cs="Comic Sans MS"/>
          <w:color w:val="5F5F5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38100</wp:posOffset>
                </wp:positionV>
                <wp:extent cx="3619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3pt;width:2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3619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pt;width:2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5F5F5F"/>
        </w:rPr>
        <w:tab/>
        <w:t>ADAMO ED EVA</w:t>
        <w:tab/>
        <w:tab/>
        <w:t>ABRAMO E SARA</w:t>
      </w:r>
    </w:p>
    <w:p>
      <w:pPr>
        <w:pStyle w:val="Normal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DIO PONE L’UOMO E LA DONNA A VIVERE IN UN POSTO BELLISSIMO CHIAMATO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GIARDINO DELL’ E_ _ _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L’UOMO E LA DONNA POSSONO VIVERE LIBERAMENTE NEL GIARDINO, MA DIO DA UN’UNICA PROIBIZIONE; QUALE?</w:t>
      </w:r>
    </w:p>
    <w:p>
      <w:pPr>
        <w:pStyle w:val="Normal"/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4705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5pt;width:3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69850</wp:posOffset>
                </wp:positionV>
                <wp:extent cx="5067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5.5pt;width:39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5F5F5F"/>
        </w:rPr>
        <w:t xml:space="preserve">                </w:t>
      </w:r>
      <w:r>
        <w:rPr>
          <w:rFonts w:cs="Comic Sans MS" w:ascii="Comic Sans MS" w:hAnsi="Comic Sans MS"/>
          <w:color w:val="5F5F5F"/>
        </w:rPr>
        <w:t>Mangiare dell’albero</w:t>
        <w:tab/>
        <w:tab/>
        <w:t xml:space="preserve">                         Fare amicizia con il serpente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left="720" w:right="-451" w:hanging="36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I DUE DISOBBEDISCONO A DIO E PERCIO’ SARANNO PUNITI ED ALLONTANATI DAL GIARDINO; IN SEGUITO AVRANNO DUE FIGLI, TI RICORDI I LORO NOMI?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C_ _ _ _  e  A_ _ _ _ _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left="720" w:right="-451" w:hanging="36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UNO DEI DUE FRATELLI, PENSANDO CHE DIO PREFERISCE SUO FRATELLO A LUI, COSA FA PER LIBERARSI DI LUI?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left="720" w:right="-451" w:hanging="36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DOPO LA CREAZIONE, IL MALE SI DIFFONDEVA FRA GLI UOMINI, E DIO DECIDE DI PUNIRLI, COME?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left="360" w:right="-451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260" w:leader="none"/>
        </w:tabs>
        <w:ind w:right="-451" w:hanging="0"/>
        <w:rPr>
          <w:rFonts w:ascii="Comic Sans MS" w:hAnsi="Comic Sans MS" w:cs="Comic Sans MS"/>
          <w:color w:val="5F5F5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48895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.8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5F5F5F"/>
        </w:rPr>
        <w:tab/>
        <w:t>CON UNA GRANDE PIOGGIA D’ACQUA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ind w:right="-451" w:hanging="0"/>
        <w:rPr>
          <w:rFonts w:ascii="Comic Sans MS" w:hAnsi="Comic Sans MS" w:cs="Comic Sans MS"/>
          <w:color w:val="5F5F5F"/>
          <w:sz w:val="20"/>
          <w:lang w:val="en-US" w:eastAsia="en-US"/>
        </w:rPr>
      </w:pPr>
      <w:r>
        <w:rPr>
          <w:rFonts w:cs="Comic Sans MS" w:ascii="Comic Sans MS" w:hAnsi="Comic Sans MS"/>
          <w:color w:val="5F5F5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179070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4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ab/>
        <w:t>CON UNA TERRIBILE PIOGGIA DI FUOCO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 xml:space="preserve">L’UNICA PERSONA CHE DIO DECIDE DI SALVARE è NOE’, UN  UOMO BUONO E GIUSTO. COSA GLI CHIEDE DI COSTRUIRE DIO ?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eastAsia="Comic Sans MS" w:cs="Comic Sans MS" w:ascii="Comic Sans MS" w:hAnsi="Comic Sans MS"/>
          <w:color w:val="5F5F5F"/>
        </w:rPr>
        <w:t xml:space="preserve">    </w:t>
      </w:r>
      <w:r>
        <w:rPr>
          <w:rFonts w:cs="Comic Sans MS" w:ascii="Comic Sans MS" w:hAnsi="Comic Sans MS"/>
          <w:color w:val="5F5F5F"/>
        </w:rPr>
        <w:t>CHI DEVE PORTARE INSIEME A LUI?</w:t>
      </w:r>
    </w:p>
    <w:p>
      <w:pPr>
        <w:pStyle w:val="Normal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 xml:space="preserve">UN’ A_ _ _ </w:t>
        <w:tab/>
        <w:t>;</w:t>
        <w:tab/>
        <w:t>UNA COPPIA DI OGNI A_ _ _ _ _ _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jc w:val="center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QUANDO DIO DECIDE DI METTERE FINE AL DILUVIO, QUALE SIMBOLO MANDA A NOE’ COME SEGNO DI ALLEANZA?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ind w:left="360" w:hanging="0"/>
        <w:jc w:val="center"/>
        <w:rPr>
          <w:rFonts w:ascii="Comic Sans MS" w:hAnsi="Comic Sans MS" w:cs="Comic Sans MS"/>
          <w:color w:val="5F5F5F"/>
          <w:lang w:val="en-GB"/>
        </w:rPr>
      </w:pPr>
      <w:r>
        <w:rPr>
          <w:rFonts w:cs="Comic Sans MS" w:ascii="Comic Sans MS" w:hAnsi="Comic Sans MS"/>
          <w:color w:val="5F5F5F"/>
          <w:lang w:val="en-GB"/>
        </w:rPr>
        <w:t>L’_R_ _BA_ _ N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COME SI CHIAMA LA TORRE CHE GLI UOMINI COSTRUISCONO PER ARRIVARE FINO A DIO?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ind w:left="360" w:hanging="0"/>
        <w:jc w:val="right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 xml:space="preserve">TORRE DI B _ _ _ _ _ 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ind w:left="360" w:hanging="0"/>
        <w:jc w:val="right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ABRAMO VIENE SCELTO DA DIO FONDARE UN NUOVO P_ _ _ _ _ .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  <w:t>ABRAMO E SUA MOGLIE SONO ORMAI VECCHI, MA DIO PER PREMIARE LA LORO FEDELTA’ DECIDE DI PREMIARLI CON LA NASCITA DI UN FIGLIO CHE SI CHIAMA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  <w:sz w:val="20"/>
          <w:lang w:val="en-US" w:eastAsia="en-US"/>
        </w:rPr>
      </w:pPr>
      <w:r>
        <w:rPr>
          <w:rFonts w:cs="Comic Sans MS" w:ascii="Comic Sans MS" w:hAnsi="Comic Sans MS"/>
          <w:color w:val="5F5F5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90805</wp:posOffset>
                </wp:positionV>
                <wp:extent cx="102235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A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.7pt;mso-wrap-distance-left:9.05pt;mso-wrap-distance-right:9.05pt;mso-wrap-distance-top:0pt;mso-wrap-distance-bottom:0pt;margin-top:7.1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058545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AC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8.7pt;mso-wrap-distance-left:9.05pt;mso-wrap-distance-right:9.05pt;mso-wrap-distance-top:0pt;mso-wrap-distance-bottom:0pt;margin-top:7.1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A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ind w:left="360" w:hanging="0"/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color w:val="5F5F5F"/>
        </w:rPr>
      </w:pPr>
      <w:r>
        <w:rPr>
          <w:rFonts w:cs="Comic Sans MS" w:ascii="Comic Sans MS" w:hAnsi="Comic Sans MS"/>
          <w:color w:val="5F5F5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  <w:tab w:val="left" w:pos="2832" w:leader="none"/>
          <w:tab w:val="left" w:pos="3440" w:leader="none"/>
          <w:tab w:val="left" w:pos="3540" w:leader="none"/>
          <w:tab w:val="center" w:pos="4819" w:leader="none"/>
        </w:tabs>
        <w:rPr>
          <w:rFonts w:ascii="Comic Sans MS" w:hAnsi="Comic Sans MS" w:cs="Comic Sans MS"/>
          <w:i/>
          <w:i/>
          <w:iCs/>
          <w:color w:val="5F5F5F"/>
        </w:rPr>
      </w:pPr>
      <w:r>
        <w:rPr>
          <w:rFonts w:cs="Comic Sans MS" w:ascii="Comic Sans MS" w:hAnsi="Comic Sans MS"/>
          <w:i/>
          <w:iCs/>
          <w:color w:val="5F5F5F"/>
        </w:rPr>
        <w:t>DISEGNA L’EPISODIO CHE ABBIAMO VISTO E  CHE TI è PIACIUTO DI PIU’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Comic Sans MS" w:hAnsi="Comic Sans MS" w:cs="Comic Sans MS"/>
          <w:i/>
          <w:i/>
          <w:iCs/>
          <w:color w:val="5F5F5F"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5F5F5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25400</wp:posOffset>
            </wp:positionV>
            <wp:extent cx="6370320" cy="457200"/>
            <wp:effectExtent l="0" t="0" r="0" b="0"/>
            <wp:wrapNone/>
            <wp:docPr id="13" name="str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r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default"/>
  </w:font>
  <w:font w:name="Highlight LET">
    <w:charset w:val="01"/>
    <w:family w:val="roman"/>
    <w:pitch w:val="default"/>
  </w:font>
  <w:font w:name="Comic Sans MS">
    <w:charset w:val="00"/>
    <w:family w:val="script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8" w:right="-280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54:00Z</dcterms:created>
  <dc:creator>xxx</dc:creator>
  <dc:description/>
  <cp:keywords/>
  <dc:language>en-US</dc:language>
  <cp:lastModifiedBy>ALE</cp:lastModifiedBy>
  <cp:lastPrinted>2006-02-23T16:23:00Z</cp:lastPrinted>
  <dcterms:modified xsi:type="dcterms:W3CDTF">2009-01-13T19:54:00Z</dcterms:modified>
  <cp:revision>2</cp:revision>
  <dc:subject/>
  <dc:title/>
</cp:coreProperties>
</file>