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940" w:leader="none"/>
        </w:tabs>
        <w:spacing w:lineRule="auto" w:line="240"/>
        <w:ind w:firstLine="170"/>
        <w:jc w:val="both"/>
        <w:rPr>
          <w:sz w:val="22"/>
        </w:rPr>
      </w:pPr>
      <w:r>
        <w:rPr>
          <w:sz w:val="22"/>
        </w:rPr>
        <w:t>DALLA PROFESSIONE</w:t>
      </w:r>
    </w:p>
    <w:p>
      <w:pPr>
        <w:pStyle w:val="C1"/>
        <w:tabs>
          <w:tab w:val="clear" w:pos="708"/>
          <w:tab w:val="left" w:pos="940" w:leader="none"/>
        </w:tabs>
        <w:spacing w:lineRule="auto" w:line="240"/>
        <w:ind w:firstLine="170"/>
        <w:jc w:val="both"/>
        <w:rPr>
          <w:sz w:val="22"/>
        </w:rPr>
      </w:pPr>
      <w:r>
        <w:rPr>
          <w:sz w:val="22"/>
        </w:rPr>
        <w:t>ALL'ATTO DI OFFERTA</w:t>
      </w:r>
    </w:p>
    <w:p>
      <w:pPr>
        <w:pStyle w:val="Normal"/>
        <w:tabs>
          <w:tab w:val="clear" w:pos="708"/>
          <w:tab w:val="left" w:pos="940" w:leader="none"/>
        </w:tabs>
        <w:rPr>
          <w:sz w:val="22"/>
        </w:rPr>
      </w:pPr>
      <w:r>
        <w:rPr>
          <w:sz w:val="22"/>
        </w:rPr>
      </w:r>
    </w:p>
    <w:p>
      <w:pPr>
        <w:pStyle w:val="Normal"/>
        <w:tabs>
          <w:tab w:val="clear" w:pos="708"/>
          <w:tab w:val="left" w:pos="940" w:leader="none"/>
        </w:tabs>
        <w:rPr>
          <w:sz w:val="22"/>
        </w:rPr>
      </w:pPr>
      <w:r>
        <w:rPr>
          <w:sz w:val="22"/>
        </w:rPr>
      </w:r>
    </w:p>
    <w:p>
      <w:pPr>
        <w:pStyle w:val="P2"/>
        <w:spacing w:lineRule="auto" w:line="240"/>
        <w:ind w:left="0" w:firstLine="170"/>
        <w:rPr>
          <w:sz w:val="22"/>
        </w:rPr>
      </w:pPr>
      <w:r>
        <w:rPr>
          <w:sz w:val="22"/>
        </w:rPr>
        <w:t>Prima di parlarti di questa prova avrei dovuto, Ma</w:t>
        <w:softHyphen/>
        <w:t>dre mia cara, parlarti del ritiro che precedé la mia pro</w:t>
        <w:softHyphen/>
        <w:t>fessione; esso fu lungi dal portarmi consolazioni, l'aridità più assoluta e quasi l'abbandono furono la mia par</w:t>
        <w:softHyphen/>
        <w:t>te. Gesù dormiva come sempre nella mia piccola navicella; ah! vedo davvero che raramente le anime Lo la</w:t>
        <w:softHyphen/>
        <w:t>sciano dormire tranquillamente in loro. Gesù è così stan</w:t>
        <w:softHyphen/>
        <w:t>co di fare sempre favori e proposte che si affretta ad approfittare del riposo che io Gli offro. Egli non si sve</w:t>
        <w:softHyphen/>
        <w:t>glia senza dubbio prima del mio grande ritiro dell'eter</w:t>
        <w:softHyphen/>
        <w:t>nità, ma invece di farmi dolore la cosa mi fa un estre</w:t>
        <w:softHyphen/>
        <w:t>mo piacere...</w:t>
      </w:r>
    </w:p>
    <w:p>
      <w:pPr>
        <w:pStyle w:val="P2"/>
        <w:spacing w:lineRule="auto" w:line="240"/>
        <w:ind w:left="0" w:firstLine="170"/>
        <w:rPr/>
      </w:pPr>
      <w:r>
        <w:rPr>
          <w:sz w:val="22"/>
        </w:rPr>
        <w:t>Veramente sono lontana dall'essere una santa, e niente lo prova meglio di questo; dovrei invece di rallegrarmi della mia aridità, attribuirla alla mia mancanza di fer</w:t>
        <w:softHyphen/>
        <w:t xml:space="preserve">vore e fedeltà, dovrei desolarmi di dormire (da 7 anni) durante le mie orazioni e i miei </w:t>
      </w:r>
      <w:r>
        <w:rPr>
          <w:i/>
          <w:sz w:val="22"/>
        </w:rPr>
        <w:t xml:space="preserve">ringraziamenti </w:t>
      </w:r>
      <w:r>
        <w:rPr>
          <w:sz w:val="22"/>
        </w:rPr>
        <w:t>alla Co</w:t>
        <w:softHyphen/>
        <w:t xml:space="preserve">munione; ebbene, io non mi desolo... io penso che i </w:t>
      </w:r>
      <w:r>
        <w:rPr>
          <w:i/>
          <w:sz w:val="22"/>
        </w:rPr>
        <w:t xml:space="preserve">figli piccoli </w:t>
      </w:r>
      <w:r>
        <w:rPr>
          <w:sz w:val="22"/>
        </w:rPr>
        <w:t>piacciono altrettanto ai loro genitori quando dor</w:t>
        <w:softHyphen/>
        <w:t>mono e quando sono svegli, io penso che per fare le ope</w:t>
        <w:softHyphen/>
        <w:t>razioni, i medici addormentano i loro ammalati. Final</w:t>
        <w:softHyphen/>
        <w:t>mente io penso che: «il Signore vede la nostra fragilità, che Egli si ricorda che noi non siamo che polvere»</w:t>
      </w:r>
    </w:p>
    <w:p>
      <w:pPr>
        <w:pStyle w:val="P2"/>
        <w:spacing w:lineRule="auto" w:line="240"/>
        <w:ind w:left="0" w:firstLine="170"/>
        <w:rPr/>
      </w:pPr>
      <w:r>
        <w:rPr>
          <w:sz w:val="22"/>
        </w:rPr>
        <w:t xml:space="preserve">Il mio ritiro di professione fu dunque come tutti quelli che lo seguirono un ritiro di grande aridità; tuttavia il Buon Dio mi mostrò chiaramente senza che io me ne accorgessi, il mezzo di piacergli e di praticare le più sublimi virtù. Ho notato tante volte che Gesù non vuole darmi delle </w:t>
      </w:r>
      <w:r>
        <w:rPr>
          <w:i/>
          <w:sz w:val="22"/>
        </w:rPr>
        <w:t xml:space="preserve">provviste, </w:t>
      </w:r>
      <w:r>
        <w:rPr>
          <w:sz w:val="22"/>
        </w:rPr>
        <w:t>mi nutre ad ogni istante con un nutrimento tutto nuovo, io lo trovo in me senza sapere come vi è... Credo molto semplicemente che è Gesù stes</w:t>
        <w:softHyphen/>
        <w:t>so nascosto in fondo al mio povero piccolo cuore che mi fa la grazia di agire in me e mi fa pensare tutto quello che vuole che io faccia nel momento presente.</w:t>
      </w:r>
    </w:p>
    <w:p>
      <w:pPr>
        <w:pStyle w:val="P2"/>
        <w:spacing w:lineRule="auto" w:line="240"/>
        <w:ind w:left="0" w:firstLine="170"/>
        <w:rPr/>
      </w:pPr>
      <w:r>
        <w:rPr>
          <w:sz w:val="22"/>
        </w:rPr>
        <w:t>Qualche giorno prima di quello della mia professio</w:t>
        <w:softHyphen/>
        <w:t>ne, ebbi la felicità di ricevere la benedizione del Sovra</w:t>
        <w:softHyphen/>
        <w:t xml:space="preserve">no Pontefice; l'avevo sollecitata attraverso il buon Fratel Simeone per </w:t>
      </w:r>
      <w:r>
        <w:rPr>
          <w:i/>
          <w:sz w:val="22"/>
        </w:rPr>
        <w:t xml:space="preserve">Papà </w:t>
      </w:r>
      <w:r>
        <w:rPr>
          <w:sz w:val="22"/>
        </w:rPr>
        <w:t>e per me e mi fu di grande consola</w:t>
        <w:softHyphen/>
        <w:t>zione poter rendere al mio piccolo Padre caro la grazia che egli mi aveva procurato conducendomi a Roma.</w:t>
      </w:r>
    </w:p>
    <w:p>
      <w:pPr>
        <w:pStyle w:val="P2"/>
        <w:spacing w:lineRule="auto" w:line="240"/>
        <w:ind w:left="0" w:firstLine="170"/>
        <w:rPr/>
      </w:pPr>
      <w:r>
        <w:rPr>
          <w:sz w:val="22"/>
        </w:rPr>
        <w:t xml:space="preserve">Finalmente il </w:t>
      </w:r>
      <w:r>
        <w:rPr>
          <w:i/>
          <w:sz w:val="22"/>
        </w:rPr>
        <w:t xml:space="preserve">bel giorno </w:t>
      </w:r>
      <w:r>
        <w:rPr>
          <w:sz w:val="22"/>
        </w:rPr>
        <w:t>delle mie nozze arrivò, fu senza nuvole, ma alla vigilia si sollevò nell'anima mia una tempesta come mai ne avevo vista... Siccome nep</w:t>
        <w:softHyphen/>
        <w:t>pure un solo dubbio sulla mia vocazione mi era mai ve</w:t>
        <w:softHyphen/>
        <w:t>nuto nel pensiero, bisognava che io conoscessi questa prova. La sera, facendo la mia via Crucis dopo mattuti</w:t>
        <w:softHyphen/>
        <w:t xml:space="preserve">no, la mia vocazione mi apparve come un </w:t>
      </w:r>
      <w:r>
        <w:rPr>
          <w:i/>
          <w:sz w:val="22"/>
        </w:rPr>
        <w:t xml:space="preserve">sogno, </w:t>
      </w:r>
      <w:r>
        <w:rPr>
          <w:sz w:val="22"/>
        </w:rPr>
        <w:t xml:space="preserve">una chimera... io trovavo la vita del Carmelo bellissima, ma il demonio m'ispirava la </w:t>
      </w:r>
      <w:r>
        <w:rPr>
          <w:i/>
          <w:sz w:val="22"/>
        </w:rPr>
        <w:t xml:space="preserve">sicurezza </w:t>
      </w:r>
      <w:r>
        <w:rPr>
          <w:sz w:val="22"/>
        </w:rPr>
        <w:t>che essa non era fat</w:t>
        <w:softHyphen/>
        <w:t>ta per me, che io avrei ingannato i superiori andando avanti in una via cui non ero chiamata... Le mie tene</w:t>
        <w:softHyphen/>
        <w:t xml:space="preserve">bre erano così grandi che io non vedevo né capivo altra cosa: Io non avevo la </w:t>
      </w:r>
      <w:r>
        <w:rPr>
          <w:i/>
          <w:sz w:val="22"/>
        </w:rPr>
        <w:t xml:space="preserve">vocazione!... </w:t>
      </w:r>
      <w:r>
        <w:rPr>
          <w:sz w:val="22"/>
        </w:rPr>
        <w:t>Ah! come dipingere l’angoscia della mia anima?... Mi sembrava (cosa assur</w:t>
        <w:softHyphen/>
        <w:t>da che dimostra che questa tentazione era del demo</w:t>
        <w:softHyphen/>
        <w:t xml:space="preserve">nio) che se avessi detto i miei timori alla mia maestra lei mi avrebbe impedito di pronunciare i miei Santi Voti; tuttavia volevo fare la volontà del buon Dio e tornare nel mondo piuttosto che restare al Carmelo facendo la mia; feci dunque uscire la mia maestra e </w:t>
      </w:r>
      <w:r>
        <w:rPr>
          <w:i/>
          <w:sz w:val="22"/>
        </w:rPr>
        <w:t xml:space="preserve">piena </w:t>
      </w:r>
      <w:r>
        <w:rPr>
          <w:sz w:val="22"/>
        </w:rPr>
        <w:t xml:space="preserve">di </w:t>
      </w:r>
      <w:r>
        <w:rPr>
          <w:i/>
          <w:sz w:val="22"/>
        </w:rPr>
        <w:t xml:space="preserve">confusione </w:t>
      </w:r>
      <w:r>
        <w:rPr>
          <w:sz w:val="22"/>
        </w:rPr>
        <w:t>le dissi lo stato dell'anima mia... Fortunatamente lei vide più chiaro di me e mi rassicurò completamen</w:t>
        <w:softHyphen/>
        <w:t>te: del resto l'atto di umiltà che avevo fatto aveva messo in fuga il demonio che forse pensava che io non avrei osato confessare la mia tentazione. Appena ebbi finito di parlare i miei dubbi se ne andarono, tuttavia per ren</w:t>
        <w:softHyphen/>
        <w:t>dere più completo il mio atto di umiltà, io volli ancora confidare la mia strana tentazione a nostra Madre che si accontentò di ridere di me.</w:t>
      </w:r>
    </w:p>
    <w:p>
      <w:pPr>
        <w:pStyle w:val="P11"/>
        <w:spacing w:lineRule="auto" w:line="240"/>
        <w:ind w:firstLine="170"/>
        <w:rPr/>
      </w:pPr>
      <w:r>
        <w:rPr>
          <w:sz w:val="22"/>
        </w:rPr>
        <w:t xml:space="preserve">Il mattino dell'8 Settembre, io mi sentii </w:t>
      </w:r>
      <w:r>
        <w:rPr>
          <w:i/>
          <w:sz w:val="22"/>
        </w:rPr>
        <w:t xml:space="preserve">inondata </w:t>
      </w:r>
      <w:r>
        <w:rPr>
          <w:sz w:val="22"/>
        </w:rPr>
        <w:t xml:space="preserve">da </w:t>
      </w:r>
      <w:r>
        <w:rPr>
          <w:i/>
          <w:sz w:val="22"/>
        </w:rPr>
        <w:t xml:space="preserve">un </w:t>
      </w:r>
      <w:r>
        <w:rPr>
          <w:sz w:val="22"/>
        </w:rPr>
        <w:t xml:space="preserve">fiume di </w:t>
      </w:r>
      <w:r>
        <w:rPr>
          <w:i/>
          <w:sz w:val="22"/>
        </w:rPr>
        <w:t xml:space="preserve">pace </w:t>
      </w:r>
      <w:r>
        <w:rPr>
          <w:sz w:val="22"/>
        </w:rPr>
        <w:t xml:space="preserve">e fu in questa pace </w:t>
      </w:r>
      <w:r>
        <w:rPr>
          <w:i/>
          <w:sz w:val="22"/>
        </w:rPr>
        <w:t xml:space="preserve">«che oltrepassa ogni sentimento» </w:t>
      </w:r>
      <w:r>
        <w:rPr>
          <w:sz w:val="22"/>
        </w:rPr>
        <w:t xml:space="preserve">che io pronunciai i miei Santi Voti... </w:t>
      </w:r>
      <w:r>
        <w:rPr>
          <w:i/>
          <w:sz w:val="22"/>
        </w:rPr>
        <w:t xml:space="preserve">La </w:t>
      </w:r>
      <w:r>
        <w:rPr>
          <w:sz w:val="22"/>
        </w:rPr>
        <w:t>mia unione con Gesù si realizzò, non in mezzo alle fol</w:t>
        <w:softHyphen/>
        <w:t>gori e ai lampi, cioè a grazie straordinarie, ma in mez</w:t>
        <w:softHyphen/>
        <w:t xml:space="preserve">zo ad un </w:t>
      </w:r>
      <w:r>
        <w:rPr>
          <w:i/>
          <w:sz w:val="22"/>
        </w:rPr>
        <w:t xml:space="preserve">leggero zefiro, </w:t>
      </w:r>
      <w:r>
        <w:rPr>
          <w:sz w:val="22"/>
        </w:rPr>
        <w:t xml:space="preserve">simile a quello che sentì sulla montagna il nostro padre S. Elia.. Quante grazie non ho chiesto io </w:t>
      </w:r>
      <w:r>
        <w:rPr>
          <w:i/>
          <w:sz w:val="22"/>
        </w:rPr>
        <w:t xml:space="preserve">in </w:t>
      </w:r>
      <w:r>
        <w:rPr>
          <w:sz w:val="22"/>
        </w:rPr>
        <w:t xml:space="preserve">quel giorno!... Io mi sentivo veramente la </w:t>
      </w:r>
      <w:r>
        <w:rPr>
          <w:i/>
          <w:sz w:val="22"/>
        </w:rPr>
        <w:t xml:space="preserve">REGINA, </w:t>
      </w:r>
      <w:r>
        <w:rPr>
          <w:sz w:val="22"/>
        </w:rPr>
        <w:t>così approfittai del mio titolo per liberare i prigionieri, ottenere i favori del Re verso i suoi sudditi ingrati, infine volevo liberare tutte le anime del purga</w:t>
        <w:softHyphen/>
        <w:t xml:space="preserve">torio e convertire i peccatori... Ho molto pregato per mia Mamma, le mie care Sorelle... per tutta la famiglia, ma soprattutto per il mio piccolo Padre, così provato e così santo... Io mi sono offerta a Gesù perché Egli compia perfettamente in me la sua </w:t>
      </w:r>
      <w:r>
        <w:rPr>
          <w:i/>
          <w:sz w:val="22"/>
        </w:rPr>
        <w:t xml:space="preserve">volontà </w:t>
      </w:r>
      <w:r>
        <w:rPr>
          <w:sz w:val="22"/>
        </w:rPr>
        <w:t>senza che mai le creature le facciano ostacolo,</w:t>
      </w:r>
    </w:p>
    <w:p>
      <w:pPr>
        <w:pStyle w:val="P11"/>
        <w:spacing w:lineRule="auto" w:line="240"/>
        <w:ind w:firstLine="170"/>
        <w:rPr/>
      </w:pPr>
      <w:r>
        <w:rPr>
          <w:sz w:val="22"/>
        </w:rPr>
        <w:t>Quel bel giorno passò come quelli più tristi, poiché i più radiosi hanno un domani, ma fu senza tristezza che io deposi la mia corona ai piedi della S. Vergine, io sen</w:t>
        <w:softHyphen/>
        <w:t>tivo che il tempo non avrebbe portato via la mia felici</w:t>
        <w:softHyphen/>
        <w:t xml:space="preserve">tà... Che bella festa è la Natività di Maria per diventare la sposa di Gesù! Era la </w:t>
      </w:r>
      <w:r>
        <w:rPr>
          <w:i/>
          <w:sz w:val="22"/>
        </w:rPr>
        <w:t xml:space="preserve">piccola </w:t>
      </w:r>
      <w:r>
        <w:rPr>
          <w:sz w:val="22"/>
        </w:rPr>
        <w:t xml:space="preserve">S. Vergine di un giorno che presentava il suo </w:t>
      </w:r>
      <w:r>
        <w:rPr>
          <w:i/>
          <w:sz w:val="22"/>
        </w:rPr>
        <w:t xml:space="preserve">fiorellino </w:t>
      </w:r>
      <w:r>
        <w:rPr>
          <w:sz w:val="22"/>
        </w:rPr>
        <w:t xml:space="preserve">al </w:t>
      </w:r>
      <w:r>
        <w:rPr>
          <w:i/>
          <w:sz w:val="22"/>
        </w:rPr>
        <w:t xml:space="preserve">piccolo </w:t>
      </w:r>
      <w:r>
        <w:rPr>
          <w:sz w:val="22"/>
        </w:rPr>
        <w:t xml:space="preserve">Gesù... quel giorno tutto era piccolo eccetto le grazie e la pace che ho ricevute, eccetto la gioia </w:t>
      </w:r>
      <w:r>
        <w:rPr>
          <w:i/>
          <w:sz w:val="22"/>
        </w:rPr>
        <w:t xml:space="preserve">pacifica </w:t>
      </w:r>
      <w:r>
        <w:rPr>
          <w:sz w:val="22"/>
        </w:rPr>
        <w:t>che ho sentito alla sera, guardando le stelle brillare nel firmamento, pen</w:t>
        <w:softHyphen/>
        <w:t xml:space="preserve">sando che </w:t>
      </w:r>
      <w:r>
        <w:rPr>
          <w:i/>
          <w:sz w:val="22"/>
        </w:rPr>
        <w:t xml:space="preserve">presto il </w:t>
      </w:r>
      <w:r>
        <w:rPr>
          <w:sz w:val="22"/>
        </w:rPr>
        <w:t>bel Cielo si sarebbe aperto ai miei occhi e che avrei potuto unirmi al mio Sposo in mezzo ad una gioia eterna...</w:t>
      </w:r>
    </w:p>
    <w:p>
      <w:pPr>
        <w:pStyle w:val="P17"/>
        <w:spacing w:lineRule="auto" w:line="240"/>
        <w:ind w:left="0" w:firstLine="170"/>
        <w:rPr/>
      </w:pPr>
      <w:r>
        <w:rPr>
          <w:sz w:val="22"/>
        </w:rPr>
        <w:t xml:space="preserve">Il 24 ebbe luogo la cerimonia della mia </w:t>
      </w:r>
      <w:r>
        <w:rPr>
          <w:i/>
          <w:sz w:val="22"/>
        </w:rPr>
        <w:t>velazione</w:t>
      </w:r>
      <w:r>
        <w:rPr>
          <w:sz w:val="22"/>
        </w:rPr>
        <w:t xml:space="preserve">, e fu tutto intero </w:t>
      </w:r>
      <w:r>
        <w:rPr>
          <w:i/>
          <w:sz w:val="22"/>
        </w:rPr>
        <w:t xml:space="preserve">velato </w:t>
      </w:r>
      <w:r>
        <w:rPr>
          <w:sz w:val="22"/>
        </w:rPr>
        <w:t>di lacrime... Papà non c'era per benedire la sua Regina... il Padre era in Canada... Monsignore che doveva venire e pranzare dallo Zio cad</w:t>
        <w:softHyphen/>
        <w:t xml:space="preserve">de ammalato e non venne neppure lui, infine tutto fu tristezza e amarezza... Tuttavia la </w:t>
      </w:r>
      <w:r>
        <w:rPr>
          <w:i/>
          <w:sz w:val="22"/>
        </w:rPr>
        <w:t xml:space="preserve">pace, </w:t>
      </w:r>
      <w:r>
        <w:rPr>
          <w:sz w:val="22"/>
        </w:rPr>
        <w:t xml:space="preserve">sempre la </w:t>
      </w:r>
      <w:r>
        <w:rPr>
          <w:i/>
          <w:sz w:val="22"/>
        </w:rPr>
        <w:t xml:space="preserve">pace, </w:t>
      </w:r>
      <w:r>
        <w:rPr>
          <w:sz w:val="22"/>
        </w:rPr>
        <w:t>si trovava in fondo al calice... Quel giorno Gesù permi</w:t>
        <w:softHyphen/>
        <w:t>se che io non potessi trattenere le lacrime e le mie la</w:t>
        <w:softHyphen/>
        <w:t>crime non furono capite... in realtà avevo sopportato senza piangere ben più grandi prove, ma allora ero aiu</w:t>
        <w:softHyphen/>
        <w:t>tata da una grazia potente; al contrario il 24, Gesù mi abbandonò alle mie proprie forze e io mostrai quanto esse erano piccole.</w:t>
      </w:r>
    </w:p>
    <w:p>
      <w:pPr>
        <w:pStyle w:val="P18"/>
        <w:spacing w:lineRule="auto" w:line="240"/>
        <w:ind w:left="0" w:firstLine="170"/>
        <w:rPr/>
      </w:pPr>
      <w:r>
        <w:rPr>
          <w:sz w:val="22"/>
        </w:rPr>
        <w:t>Otto giorni dopo la mia velazione ci fu il matrimo</w:t>
        <w:softHyphen/>
        <w:t xml:space="preserve">nio di Giovanna. Dirti, Madre mia cara, quanto il suo esempio mi insegnò circa le delicatezze che una sposa deve prodigare al suo Sposo, mi sarebbe impossibile; io ascoltavo avidamente tutto ciò che ne potevo imparare, perché non volevo fare di meno per il mio amato Gesù di quanto faceva Giovanna per Francis, una creatura senza dubbio perfettissima, ma infine una </w:t>
      </w:r>
      <w:r>
        <w:rPr>
          <w:i/>
          <w:sz w:val="22"/>
        </w:rPr>
        <w:t>creatura!...</w:t>
      </w:r>
    </w:p>
    <w:p>
      <w:pPr>
        <w:pStyle w:val="P2"/>
        <w:spacing w:lineRule="auto" w:line="240"/>
        <w:ind w:left="0" w:firstLine="170"/>
        <w:rPr>
          <w:sz w:val="22"/>
        </w:rPr>
      </w:pPr>
      <w:r>
        <w:rPr>
          <w:sz w:val="22"/>
        </w:rPr>
        <w:t>Mi divertii persino a comporre una lettera di invito per paragonarla alla sua, ecco come era concepita:</w:t>
      </w:r>
    </w:p>
    <w:p>
      <w:pPr>
        <w:pStyle w:val="Normal"/>
        <w:tabs>
          <w:tab w:val="clear" w:pos="708"/>
          <w:tab w:val="left" w:pos="240" w:leader="none"/>
        </w:tabs>
        <w:rPr>
          <w:sz w:val="22"/>
        </w:rPr>
      </w:pPr>
      <w:r>
        <w:rPr>
          <w:sz w:val="22"/>
        </w:rPr>
      </w:r>
    </w:p>
    <w:p>
      <w:pPr>
        <w:pStyle w:val="C1"/>
        <w:tabs>
          <w:tab w:val="clear" w:pos="708"/>
          <w:tab w:val="left" w:pos="240" w:leader="none"/>
        </w:tabs>
        <w:spacing w:lineRule="auto" w:line="240"/>
        <w:ind w:firstLine="170"/>
        <w:jc w:val="both"/>
        <w:rPr>
          <w:sz w:val="22"/>
        </w:rPr>
      </w:pPr>
      <w:r>
        <w:rPr>
          <w:sz w:val="22"/>
        </w:rPr>
        <w:t>Lettera di invito alle Nozze di suor Teresa</w:t>
      </w:r>
    </w:p>
    <w:p>
      <w:pPr>
        <w:pStyle w:val="C1"/>
        <w:tabs>
          <w:tab w:val="clear" w:pos="708"/>
          <w:tab w:val="left" w:pos="240" w:leader="none"/>
        </w:tabs>
        <w:spacing w:lineRule="auto" w:line="240"/>
        <w:ind w:firstLine="170"/>
        <w:jc w:val="both"/>
        <w:rPr>
          <w:sz w:val="22"/>
        </w:rPr>
      </w:pPr>
      <w:r>
        <w:rPr>
          <w:sz w:val="22"/>
        </w:rPr>
        <w:t>di Gesù Bambino del Santo Volto ~.</w:t>
      </w:r>
    </w:p>
    <w:p>
      <w:pPr>
        <w:pStyle w:val="Normal"/>
        <w:tabs>
          <w:tab w:val="clear" w:pos="708"/>
          <w:tab w:val="left" w:pos="240" w:leader="none"/>
        </w:tabs>
        <w:rPr>
          <w:sz w:val="22"/>
        </w:rPr>
      </w:pPr>
      <w:r>
        <w:rPr>
          <w:sz w:val="22"/>
        </w:rPr>
      </w:r>
    </w:p>
    <w:p>
      <w:pPr>
        <w:pStyle w:val="P2"/>
        <w:spacing w:lineRule="auto" w:line="240"/>
        <w:ind w:left="0" w:firstLine="170"/>
        <w:rPr>
          <w:sz w:val="22"/>
        </w:rPr>
      </w:pPr>
      <w:r>
        <w:rPr>
          <w:sz w:val="22"/>
        </w:rPr>
        <w:t xml:space="preserve">il Dio Onnipotente, Creatore del Cielo e della terra, Sovrano Dominatore del </w:t>
        <w:softHyphen/>
        <w:t>Mondo e la gloriosissima Vergine Maria, Regina del</w:t>
        <w:softHyphen/>
        <w:t>la Corte celeste, volentieri le comunicano il Matrimo del loro Augusto Figlio, Re dei Re e Signore dei signori, con la Signorina Teresa Martin, ora Si</w:t>
        <w:softHyphen/>
        <w:t>gnora e Principessa dei re</w:t>
        <w:softHyphen/>
        <w:t>gni portati a lei in dote dal suo Divino Sposo, e cioè:  L'Infanzia di Gesù e la sua  Passione, mentre i suoi  di nobiltà sono: di Gesù Bambino e del Volto Santo.</w:t>
      </w:r>
    </w:p>
    <w:p>
      <w:pPr>
        <w:pStyle w:val="Normal"/>
        <w:tabs>
          <w:tab w:val="clear" w:pos="708"/>
          <w:tab w:val="left" w:pos="720" w:leader="none"/>
        </w:tabs>
        <w:rPr>
          <w:sz w:val="22"/>
        </w:rPr>
      </w:pPr>
      <w:r>
        <w:rPr>
          <w:sz w:val="22"/>
        </w:rPr>
        <w:t>Il signor Luigi Matin, Proprietario e padrone delle Signorie della sofferenza e dell’Umiliazione e la signora Martin, Principessa e Signora d’onore della Corte Celeste, le partecipano volentieri il Matrimonio della loro figlia, Teresa, con Gesù il Verbo di Dio, seconda persona dell’adorabile Trinità che per l’intervento dello Spirito Santo si è fatto Uomo e Figlio di Maria, la Regina del cielo.</w:t>
      </w:r>
    </w:p>
    <w:p>
      <w:pPr>
        <w:pStyle w:val="Normal"/>
        <w:tabs>
          <w:tab w:val="clear" w:pos="708"/>
          <w:tab w:val="left" w:pos="720" w:leader="none"/>
        </w:tabs>
        <w:rPr>
          <w:sz w:val="22"/>
        </w:rPr>
      </w:pPr>
      <w:r>
        <w:rPr>
          <w:sz w:val="22"/>
        </w:rPr>
      </w:r>
    </w:p>
    <w:p>
      <w:pPr>
        <w:pStyle w:val="P2"/>
        <w:spacing w:lineRule="auto" w:line="240"/>
        <w:ind w:left="0" w:firstLine="170"/>
        <w:rPr>
          <w:sz w:val="22"/>
        </w:rPr>
      </w:pPr>
      <w:r>
        <w:rPr>
          <w:sz w:val="22"/>
        </w:rPr>
        <w:t>Non avendola potuto invitare alla benedizione Nuzia</w:t>
        <w:softHyphen/>
        <w:t>le che è stata data loro sulla montagna del Carmelo, l'8 Settembre 1890, (essendovi stata ammessa solo la corte celeste) lei è nientemeno pregato di recarsi al Ritorno dal viaggio di Nozze che avrà luogo Domani, giorno del</w:t>
        <w:softHyphen/>
        <w:t>l'Eternità, nel quale Gesù, Figlio di Dio, verrà sulle Nubi del Cielo nello splendore della sua Maestà, per giudica</w:t>
        <w:softHyphen/>
        <w:t>re i Vivi e i Morti.</w:t>
      </w:r>
    </w:p>
    <w:p>
      <w:pPr>
        <w:pStyle w:val="P11"/>
        <w:spacing w:lineRule="auto" w:line="240"/>
        <w:ind w:firstLine="170"/>
        <w:rPr>
          <w:sz w:val="22"/>
        </w:rPr>
      </w:pPr>
      <w:r>
        <w:rPr>
          <w:sz w:val="22"/>
        </w:rPr>
        <w:t>Dal momento che l'ora è ancora incerta, Lei è invita</w:t>
        <w:softHyphen/>
        <w:t>to a tenersi pronto e a vegliare.</w:t>
      </w:r>
    </w:p>
    <w:p>
      <w:pPr>
        <w:pStyle w:val="Normal"/>
        <w:tabs>
          <w:tab w:val="clear" w:pos="708"/>
          <w:tab w:val="left" w:pos="260" w:leader="none"/>
        </w:tabs>
        <w:rPr>
          <w:sz w:val="22"/>
        </w:rPr>
      </w:pPr>
      <w:r>
        <w:rPr>
          <w:sz w:val="22"/>
        </w:rPr>
      </w:r>
    </w:p>
    <w:p>
      <w:pPr>
        <w:pStyle w:val="P11"/>
        <w:spacing w:lineRule="auto" w:line="240"/>
        <w:ind w:firstLine="170"/>
        <w:rPr/>
      </w:pPr>
      <w:r>
        <w:rPr>
          <w:sz w:val="22"/>
        </w:rPr>
        <w:t>Ora, Madre mia cara, che cosa mi resta da dirti? Ah! io credevo di aver finito, ma non ti ho ancora detto nien</w:t>
        <w:softHyphen/>
        <w:t xml:space="preserve">te della mia felicità per aver conosciuta la nostra Santa Madre Geneviève... Quella è una grazia senza prezzo; ebbene il Buon Dio che me ne aveva già date tante, ha voluto che io vivessi con una </w:t>
      </w:r>
      <w:r>
        <w:rPr>
          <w:i/>
          <w:sz w:val="22"/>
        </w:rPr>
        <w:t xml:space="preserve">Santa, </w:t>
      </w:r>
      <w:r>
        <w:rPr>
          <w:sz w:val="22"/>
        </w:rPr>
        <w:t>certo non imitabile, ma una Santa santificata dalle virtù nascoste e ordina</w:t>
        <w:softHyphen/>
        <w:t>rie... Più di una volta ho ricevuto da lei grandi consola</w:t>
        <w:softHyphen/>
        <w:t>zioni, soprattutto una domenica. - Mentre come al so</w:t>
        <w:softHyphen/>
        <w:t>lito andavo a farle una visitina, trovai due Sorelle pres</w:t>
        <w:softHyphen/>
        <w:t>so Madre Geneviève; io la guardavo sorridendo e mi pre</w:t>
        <w:softHyphen/>
        <w:t>paravo ad uscire perché non si può stare in tre da una malata, ma lei, guardandomi con un'aria ispirata, mi disse: «Aspettate, figliolina mia, voglio soltanto dirvi una parolina. Ogni volta che venite da me, mi chiedete di darvi un mazzetto spirituale, ebbene, oggi vi darò que</w:t>
        <w:softHyphen/>
        <w:t xml:space="preserve">sto: Servite Dio con </w:t>
      </w:r>
      <w:r>
        <w:rPr>
          <w:i/>
          <w:sz w:val="22"/>
        </w:rPr>
        <w:t xml:space="preserve">pace </w:t>
      </w:r>
      <w:r>
        <w:rPr>
          <w:sz w:val="22"/>
        </w:rPr>
        <w:t xml:space="preserve">e </w:t>
      </w:r>
      <w:r>
        <w:rPr>
          <w:i/>
          <w:sz w:val="22"/>
        </w:rPr>
        <w:t xml:space="preserve">Gioia, </w:t>
      </w:r>
      <w:r>
        <w:rPr>
          <w:sz w:val="22"/>
        </w:rPr>
        <w:t xml:space="preserve">ricordatevi, figlia mia, che il nostro Dio, è il </w:t>
      </w:r>
      <w:r>
        <w:rPr>
          <w:i/>
          <w:sz w:val="22"/>
        </w:rPr>
        <w:t xml:space="preserve">Dio della pace» </w:t>
      </w:r>
      <w:r>
        <w:rPr>
          <w:sz w:val="22"/>
        </w:rPr>
        <w:t>~ Dopo averla sem</w:t>
        <w:softHyphen/>
        <w:t>plicemente ringraziata, io sono uscita commossa fino alle lacrime e convinta che il Buon Dio le aveva rivelato lo stato della mia anima; quel giorno ero estremamente provata, quasi triste, in una notte tale che non sapevo più se ero amata dal Buon Dio, ma la gioia e la consolazione che provai, tu la indovini, Madre mia cara!...</w:t>
      </w:r>
    </w:p>
    <w:p>
      <w:pPr>
        <w:pStyle w:val="P11"/>
        <w:spacing w:lineRule="auto" w:line="240"/>
        <w:ind w:firstLine="170"/>
        <w:rPr/>
      </w:pPr>
      <w:r>
        <w:rPr>
          <w:sz w:val="22"/>
        </w:rPr>
        <w:t>La Domenica seguente, volli sapere che rivelazione aveva avuto Madre Geneviève; lei mi assicurò di non averne avuta alcuna, allora la mia ammirazione fu an</w:t>
        <w:softHyphen/>
        <w:t xml:space="preserve">cora maggiore, vedendo a quale grado eminente Gesù viveva in lei e la faceva agire e parlare. Ah! quella </w:t>
      </w:r>
      <w:r>
        <w:rPr>
          <w:i/>
          <w:sz w:val="22"/>
        </w:rPr>
        <w:t>san</w:t>
        <w:softHyphen/>
        <w:t xml:space="preserve">tità </w:t>
      </w:r>
      <w:r>
        <w:rPr>
          <w:sz w:val="22"/>
        </w:rPr>
        <w:t xml:space="preserve">lì mi sembrava la più </w:t>
      </w:r>
      <w:r>
        <w:rPr>
          <w:i/>
          <w:sz w:val="22"/>
        </w:rPr>
        <w:t xml:space="preserve">vera, </w:t>
      </w:r>
      <w:r>
        <w:rPr>
          <w:sz w:val="22"/>
        </w:rPr>
        <w:t xml:space="preserve">la più </w:t>
      </w:r>
      <w:r>
        <w:rPr>
          <w:i/>
          <w:sz w:val="22"/>
        </w:rPr>
        <w:t xml:space="preserve">santa </w:t>
      </w:r>
      <w:r>
        <w:rPr>
          <w:sz w:val="22"/>
        </w:rPr>
        <w:t>ed è quella che io desidero perchè non ci si incontra alcuna illu</w:t>
        <w:softHyphen/>
        <w:t>sione...</w:t>
      </w:r>
    </w:p>
    <w:p>
      <w:pPr>
        <w:pStyle w:val="P21"/>
        <w:spacing w:lineRule="auto" w:line="240"/>
        <w:ind w:left="0" w:firstLine="170"/>
        <w:rPr/>
      </w:pPr>
      <w:r>
        <w:rPr>
          <w:sz w:val="22"/>
        </w:rPr>
        <w:t>Il</w:t>
        <w:tab/>
        <w:t>giorno della mia professione fui anche conso</w:t>
        <w:softHyphen/>
        <w:t xml:space="preserve">latissima di sapere dalla bocca della Madre Geneviève che lei era passata attraverso la stessa mia prova prima di emettere i suoi voti... Nel momento delle nostre </w:t>
      </w:r>
      <w:r>
        <w:rPr>
          <w:i/>
          <w:sz w:val="22"/>
        </w:rPr>
        <w:t xml:space="preserve">grandi </w:t>
      </w:r>
      <w:r>
        <w:rPr>
          <w:sz w:val="22"/>
        </w:rPr>
        <w:t>pene, ti ricordi, le consolazioni che noi abbiamo trova</w:t>
        <w:softHyphen/>
        <w:t>to da lei? infine il ricordo che Madre Geneviève ha la</w:t>
        <w:softHyphen/>
        <w:t>sciato nel mio cuore è un ricordo profumato...</w:t>
      </w:r>
    </w:p>
    <w:p>
      <w:pPr>
        <w:pStyle w:val="P22"/>
        <w:spacing w:lineRule="auto" w:line="240"/>
        <w:ind w:firstLine="170"/>
        <w:rPr/>
      </w:pPr>
      <w:r>
        <w:rPr>
          <w:sz w:val="22"/>
        </w:rPr>
        <w:t>il giorno della sua partenza per il Cielo 181 io mi sono sentita particolarmente toccata, era la prima volta che assistevo ad una morte, veramente lo spettacolo era af</w:t>
        <w:softHyphen/>
        <w:t>fascinante... Ero sistemata giusto ai piedi del letto della santa morente, vedevo perfettamente i suoi più piccoli movimenti. Mi pareva, durante le due ore che ho passa</w:t>
        <w:softHyphen/>
        <w:t xml:space="preserve">to così, che la mia anima avrebbe dovuto sentirsi piena di fervore, al contrario, una specie di insensibilità si era impadronita di me, ma nel </w:t>
      </w:r>
      <w:r>
        <w:rPr>
          <w:i/>
          <w:sz w:val="22"/>
        </w:rPr>
        <w:t xml:space="preserve">momento stesso </w:t>
      </w:r>
      <w:r>
        <w:rPr>
          <w:sz w:val="22"/>
        </w:rPr>
        <w:t>della nascita al Cielo della nostra Santa Madre Geneviève, la mia di</w:t>
        <w:softHyphen/>
        <w:t xml:space="preserve">sposizione interiore cambiò, in un batter d'occhio mi sono sentita piena di una gioia e di un fervore indicibili, era come se Madre Geneviève mi avesse dato una parte della felicità di cui ella gioiva perché io sono davvero convinta che è andata dritta in Cielo... Durante la sua vita un giorno le dissi: «O Madre mia! voi non andrete in purgatorio!...» - «Lo </w:t>
      </w:r>
      <w:r>
        <w:rPr>
          <w:i/>
          <w:sz w:val="22"/>
        </w:rPr>
        <w:t xml:space="preserve">spero» </w:t>
      </w:r>
      <w:r>
        <w:rPr>
          <w:sz w:val="22"/>
        </w:rPr>
        <w:t>mi rispose lei con dolcez</w:t>
        <w:softHyphen/>
        <w:t>za... Ah! sicuramente il buon Dio non ha potuto ingan</w:t>
        <w:softHyphen/>
        <w:t>nare una speranza così piena di umiltà, tutti i favori che abbiamo ricevuto ne sono la prova... Ogni sorella si af</w:t>
        <w:softHyphen/>
        <w:t>frettò a prendersi qualche reliquia; tu sai, Madre mia cara, quale di esse io ho la felicità di possedere... Du</w:t>
        <w:softHyphen/>
        <w:t>rante l'agonia della Madre Geneviève, ho notato una la</w:t>
        <w:softHyphen/>
        <w:t>crima che brillava sulla sua palpebra, come un diaman</w:t>
        <w:softHyphen/>
        <w:t xml:space="preserve">te; quella lacrima, </w:t>
      </w:r>
      <w:r>
        <w:rPr>
          <w:i/>
          <w:sz w:val="22"/>
        </w:rPr>
        <w:t xml:space="preserve">l'ultima </w:t>
      </w:r>
      <w:r>
        <w:rPr>
          <w:sz w:val="22"/>
        </w:rPr>
        <w:t xml:space="preserve">di </w:t>
      </w:r>
      <w:r>
        <w:rPr>
          <w:i/>
          <w:sz w:val="22"/>
        </w:rPr>
        <w:t xml:space="preserve">tutte quelle </w:t>
      </w:r>
      <w:r>
        <w:rPr>
          <w:sz w:val="22"/>
        </w:rPr>
        <w:t>che lei ha spar</w:t>
        <w:softHyphen/>
        <w:t xml:space="preserve">se, non cadde, io la vidi ancora </w:t>
      </w:r>
      <w:r>
        <w:rPr>
          <w:i/>
          <w:sz w:val="22"/>
        </w:rPr>
        <w:t xml:space="preserve">luccicare </w:t>
      </w:r>
      <w:r>
        <w:rPr>
          <w:sz w:val="22"/>
        </w:rPr>
        <w:t>in coro senza che nessuno pensasse di raccoglierla. Allora prendendo un fazzolettino fine, io alla sera ho osato accostarmi sen</w:t>
        <w:softHyphen/>
        <w:t xml:space="preserve">za essere vista e prendere come </w:t>
      </w:r>
      <w:r>
        <w:rPr>
          <w:i/>
          <w:sz w:val="22"/>
        </w:rPr>
        <w:t xml:space="preserve">reliquia l'ultima </w:t>
      </w:r>
      <w:r>
        <w:rPr>
          <w:sz w:val="22"/>
        </w:rPr>
        <w:t>lacrima di una Santa... Da allora l'ho sempre portata nel piccolo sacchetto in cui sono racchiusi i miei voti.</w:t>
      </w:r>
    </w:p>
    <w:p>
      <w:pPr>
        <w:pStyle w:val="P18"/>
        <w:spacing w:lineRule="auto" w:line="240"/>
        <w:ind w:left="0" w:firstLine="170"/>
        <w:rPr/>
      </w:pPr>
      <w:r>
        <w:rPr>
          <w:sz w:val="22"/>
        </w:rPr>
        <w:t>Non do molta importanza ai miei sogni, del resto ne ho così raramente di simbolici e mi chiedo persino come è possibile che pensando tutta la giornata al Buon Dio, io non me ne occupi di più durante il mio sonno... or</w:t>
        <w:softHyphen/>
        <w:t>dinariamente sogno i boschi, i fiori, i ruscelli e il mare e quasi sempre, vedo dei bei bambini, prendo farfalle e uccelli come non ne ho mai visti. Tu vedi, Madre mia, che se i miei sogni hanno un'apparenza poetica, sono lungi dall'essere mistici... Una notte dopo la morte di Madre Geneviève ne ho fatto uno più consolante: sogna</w:t>
        <w:softHyphen/>
        <w:t>vo che lei faceva il suo testamento, lasciando a ciascu</w:t>
        <w:softHyphen/>
        <w:t>na sorella una cosa che le era appartenuta; quando ven</w:t>
        <w:softHyphen/>
        <w:t>ne il mio turno, io credevo di non ricevere niente, per</w:t>
        <w:softHyphen/>
        <w:t>ché non le era restato niente, ma sollevandosi lei mi dis</w:t>
        <w:softHyphen/>
        <w:t xml:space="preserve">se per tre volte con un accento penetrante: «A voi, io lascio il mio </w:t>
      </w:r>
      <w:r>
        <w:rPr>
          <w:i/>
          <w:sz w:val="22"/>
        </w:rPr>
        <w:t>cuore».</w:t>
      </w:r>
    </w:p>
    <w:p>
      <w:pPr>
        <w:pStyle w:val="P18"/>
        <w:spacing w:lineRule="auto" w:line="240"/>
        <w:ind w:left="0" w:firstLine="170"/>
        <w:rPr>
          <w:sz w:val="22"/>
        </w:rPr>
      </w:pPr>
      <w:r>
        <w:rPr>
          <w:sz w:val="22"/>
        </w:rPr>
        <w:t>Un mese dopo la partenza della nostra Santa Madre, l'influenza scoppiò nella comunità, io ero sola in pie</w:t>
        <w:softHyphen/>
        <w:t>di con altre due suore, mai potrò dire tutto ciò che ho visto, ciò che mi è parsa la vita e tutto ciò che passa...</w:t>
      </w:r>
    </w:p>
    <w:p>
      <w:pPr>
        <w:pStyle w:val="P18"/>
        <w:spacing w:lineRule="auto" w:line="240"/>
        <w:ind w:left="0" w:firstLine="170"/>
        <w:rPr/>
      </w:pPr>
      <w:r>
        <w:rPr>
          <w:sz w:val="22"/>
        </w:rPr>
        <w:t>Il giorno dei miei 19 anni fu festeggiato con una mor</w:t>
        <w:softHyphen/>
        <w:t>te, subito seguita da altre due. A quell'epoca ero sola per la sacrestia, perché la mia maggiore d'ufficio era gravemente malata, ero io che dovevo preparare i fune</w:t>
        <w:softHyphen/>
        <w:t>rali, aprire le grate del coro per la messa, ecc... U Buon Dio mi ha dato molte grazie di forza in quel momento, io mi domando ora come ho potuto fare senza terrore tutto quello che ho fatto; la morte regnava dappertutto, le più malate erano curate da quelle che si trascinavano a fatica, appena una suora aveva reso l'ultimo respi</w:t>
        <w:softHyphen/>
        <w:t>ro si era costretti a lasciarla sola. Una mattina alzando</w:t>
        <w:softHyphen/>
        <w:t>mi, ebbi il presentimento che Suor Maddalena era mor</w:t>
        <w:softHyphen/>
        <w:t>ta; il dormitorio</w:t>
      </w:r>
      <w:r>
        <w:rPr>
          <w:position w:val="6"/>
          <w:sz w:val="22"/>
        </w:rPr>
        <w:t xml:space="preserve"> </w:t>
      </w:r>
      <w:r>
        <w:rPr>
          <w:sz w:val="22"/>
        </w:rPr>
        <w:t>era immerso nell'oscurità, nessuno usciva dalle celle, finalmente mi decisi ad entrare in quella della mia Suor Maddalena la cui porta era aper</w:t>
        <w:softHyphen/>
        <w:t>ta; la vidi in realtà, vestita e coricata sul pagliericcio, non ebbi la minima paura. Vedendo che non aveva la candela andai a cercargliene una, ed anche una corona di rose.</w:t>
      </w:r>
    </w:p>
    <w:p>
      <w:pPr>
        <w:pStyle w:val="P11"/>
        <w:spacing w:lineRule="auto" w:line="240"/>
        <w:ind w:firstLine="170"/>
        <w:rPr>
          <w:sz w:val="22"/>
        </w:rPr>
      </w:pPr>
      <w:r>
        <w:rPr>
          <w:sz w:val="22"/>
        </w:rPr>
        <w:t>La sera della morte della Madre Vice-priora, io ero sola con l'infermiera; è impossibile immaginarsi il tri</w:t>
        <w:softHyphen/>
        <w:t>ste stato della comunità in quel momento, solo quelle che stavano in piedi poterono farsi un'idea, ma in mez</w:t>
        <w:softHyphen/>
        <w:t>zo a questo abbandono, io sentivo che il Buon Dio ve</w:t>
        <w:softHyphen/>
        <w:t>gliava su di noi. Era senza sforzo che le moribonde pas</w:t>
        <w:softHyphen/>
        <w:t>savano ad una vita migliore, e subito dopo la loro mor</w:t>
        <w:softHyphen/>
        <w:t>te un'espressione di gioia e di pace si diffondeva sul loro viso, si sarebbe detto un dolce sonno; e lo era veramen</w:t>
        <w:softHyphen/>
        <w:t>te dal momento che dopo che la scena di questo mon</w:t>
        <w:softHyphen/>
        <w:t>do sarà passata, loro si sveglieranno per gioire eterna</w:t>
        <w:softHyphen/>
        <w:t>mente delle delizie riservate agli eletti...</w:t>
      </w:r>
    </w:p>
    <w:p>
      <w:pPr>
        <w:pStyle w:val="P29"/>
        <w:spacing w:lineRule="auto" w:line="240"/>
        <w:ind w:left="0" w:firstLine="170"/>
        <w:rPr/>
      </w:pPr>
      <w:r>
        <w:rPr>
          <w:sz w:val="22"/>
        </w:rPr>
        <w:t xml:space="preserve">Tutto il tempo in cui la comunità fu così provata, io potei avere l'ineffabile consolazione di fare </w:t>
      </w:r>
      <w:r>
        <w:rPr>
          <w:i/>
          <w:sz w:val="22"/>
        </w:rPr>
        <w:t xml:space="preserve">tutti </w:t>
      </w:r>
      <w:r>
        <w:rPr>
          <w:sz w:val="22"/>
        </w:rPr>
        <w:t xml:space="preserve">i </w:t>
      </w:r>
      <w:r>
        <w:rPr>
          <w:i/>
          <w:sz w:val="22"/>
        </w:rPr>
        <w:t xml:space="preserve">giorni </w:t>
      </w:r>
      <w:r>
        <w:rPr>
          <w:sz w:val="22"/>
        </w:rPr>
        <w:t>la S. Comunione... Ah! quanto era dolce!... Gesù mi vi</w:t>
        <w:softHyphen/>
        <w:t xml:space="preserve">ziò a lungo, più a lungo delle sue fedeli spose, perché egli permise di </w:t>
      </w:r>
      <w:r>
        <w:rPr>
          <w:i/>
          <w:sz w:val="22"/>
        </w:rPr>
        <w:t xml:space="preserve">essermi dato </w:t>
      </w:r>
      <w:r>
        <w:rPr>
          <w:sz w:val="22"/>
        </w:rPr>
        <w:t>senza che le altre avessero la fe</w:t>
        <w:softHyphen/>
        <w:t xml:space="preserve">licità di riceverLo. Ero perciò felicissima di toccare i vasi sacri, di preparare i </w:t>
      </w:r>
      <w:r>
        <w:rPr>
          <w:i/>
          <w:sz w:val="22"/>
        </w:rPr>
        <w:t xml:space="preserve">pannolini </w:t>
      </w:r>
      <w:r>
        <w:rPr>
          <w:sz w:val="22"/>
        </w:rPr>
        <w:t>destinati a ricevere Gesù, io sentivo che dovevo essere molto fervorosa e mi ri</w:t>
        <w:softHyphen/>
        <w:t>cordavo spesso queste parole indirizzate ad un santo dia</w:t>
        <w:softHyphen/>
        <w:t>cono: «Siate santi, voi che toccati i vasi del Signore» ~</w:t>
      </w:r>
    </w:p>
    <w:p>
      <w:pPr>
        <w:pStyle w:val="P17"/>
        <w:spacing w:lineRule="auto" w:line="240"/>
        <w:ind w:left="0" w:firstLine="170"/>
        <w:rPr/>
      </w:pPr>
      <w:r>
        <w:rPr>
          <w:sz w:val="22"/>
        </w:rPr>
        <w:t>Non posso dire che ho ricevuto spesso consolazioni durante i miei ringraziamenti, forse è il momento in cui ne ho di meno... Trovo la cosa del tutto naturale poiché io mi sono offerta a Gesù non come una persona che desidera ricevere la sua visita per la sua propria conso</w:t>
        <w:softHyphen/>
        <w:t xml:space="preserve">lazione, ma al contrario per il piacere di Colui che si dona a me. - Io mi rappresento l'anima mia come un terreno libero e prego la S. Vergine di portar via gli </w:t>
      </w:r>
      <w:r>
        <w:rPr>
          <w:i/>
          <w:sz w:val="22"/>
        </w:rPr>
        <w:t>osta</w:t>
        <w:softHyphen/>
        <w:t xml:space="preserve">coli </w:t>
      </w:r>
      <w:r>
        <w:rPr>
          <w:sz w:val="22"/>
        </w:rPr>
        <w:t xml:space="preserve">che potrebbero impedirgli di essere </w:t>
      </w:r>
      <w:r>
        <w:rPr>
          <w:i/>
          <w:sz w:val="22"/>
        </w:rPr>
        <w:t xml:space="preserve">libero, </w:t>
      </w:r>
      <w:r>
        <w:rPr>
          <w:sz w:val="22"/>
        </w:rPr>
        <w:t xml:space="preserve">poi la supplico di piantare lei stessa una grande tenda degna del </w:t>
      </w:r>
      <w:r>
        <w:rPr>
          <w:i/>
          <w:sz w:val="22"/>
        </w:rPr>
        <w:t xml:space="preserve">Cielo, </w:t>
      </w:r>
      <w:r>
        <w:rPr>
          <w:sz w:val="22"/>
        </w:rPr>
        <w:t xml:space="preserve">di arredarla con i </w:t>
      </w:r>
      <w:r>
        <w:rPr>
          <w:i/>
          <w:sz w:val="22"/>
        </w:rPr>
        <w:t xml:space="preserve">suoi </w:t>
      </w:r>
      <w:r>
        <w:rPr>
          <w:sz w:val="22"/>
        </w:rPr>
        <w:t>gioielli e poi invito tut</w:t>
        <w:softHyphen/>
        <w:t>ti i Santi e gli Angeli a venire a fare un magnifico con</w:t>
        <w:softHyphen/>
        <w:t>certo. Quando Gesù scende nell'anima mia, mi sembra che Egli sia contento di trovarsi così ben accolto e io, anche io sono contenta... Tutto questo non impedisce alle distrazioni ed al sonno di venire a trovarmi, ma quando esco dal ringraziamento vedendo che l'ho fatto così male faccio il proposito di restare in ringraziamento per tutto il resto della giornata... Tu vedi, Madre mia cara, che io sono ben lungi dall'essere condotta per la via del timore, so sempre trovare il modo di essere feli</w:t>
        <w:softHyphen/>
        <w:t>ce e di approfittare delle mie miserie... senza dubbio la cosa non spiace a Gesù, perché Egli sembra incoraggiar</w:t>
        <w:softHyphen/>
        <w:t>mi in questo cammino. - Un giorno, contrariamente alla mia abitudine, io ero un po' turbata andando alla Co</w:t>
        <w:softHyphen/>
        <w:t xml:space="preserve">munione, mi pareva che il Buon Dio non era contento di me e mi dicevo: «Ah! se oggi non ricevo che la </w:t>
      </w:r>
      <w:r>
        <w:rPr>
          <w:i/>
          <w:sz w:val="22"/>
        </w:rPr>
        <w:t xml:space="preserve">metà di un'ostia, </w:t>
      </w:r>
      <w:r>
        <w:rPr>
          <w:sz w:val="22"/>
        </w:rPr>
        <w:t xml:space="preserve">avrò </w:t>
      </w:r>
      <w:r>
        <w:rPr>
          <w:i/>
          <w:sz w:val="22"/>
        </w:rPr>
        <w:t xml:space="preserve">un </w:t>
      </w:r>
      <w:r>
        <w:rPr>
          <w:sz w:val="22"/>
        </w:rPr>
        <w:t>grande dolore, crederò che Gesù vie</w:t>
        <w:softHyphen/>
        <w:t xml:space="preserve">ne quasi con riluttanza nel mio cuore». Io </w:t>
      </w:r>
      <w:r>
        <w:rPr>
          <w:i/>
          <w:sz w:val="22"/>
        </w:rPr>
        <w:t xml:space="preserve">mi </w:t>
      </w:r>
      <w:r>
        <w:rPr>
          <w:sz w:val="22"/>
        </w:rPr>
        <w:t xml:space="preserve">avvicino... oh! che felicità! per la prima volta nella mia vita, vedo </w:t>
      </w:r>
      <w:r>
        <w:rPr>
          <w:i/>
          <w:sz w:val="22"/>
        </w:rPr>
        <w:t xml:space="preserve">il </w:t>
      </w:r>
      <w:r>
        <w:rPr>
          <w:sz w:val="22"/>
        </w:rPr>
        <w:t xml:space="preserve">prete prendere </w:t>
      </w:r>
      <w:r>
        <w:rPr>
          <w:i/>
          <w:sz w:val="22"/>
        </w:rPr>
        <w:t xml:space="preserve">due ostie </w:t>
      </w:r>
      <w:r>
        <w:rPr>
          <w:sz w:val="22"/>
        </w:rPr>
        <w:t>ben separate e darmele!... Tu comprendi la mia gioia e le dolci lacrime che ho versa</w:t>
        <w:softHyphen/>
        <w:t>to, vedendo una misericordia così grande...</w:t>
      </w:r>
    </w:p>
    <w:p>
      <w:pPr>
        <w:pStyle w:val="Normal"/>
        <w:tabs>
          <w:tab w:val="clear" w:pos="708"/>
          <w:tab w:val="left" w:pos="240" w:leader="none"/>
        </w:tabs>
        <w:rPr/>
      </w:pPr>
      <w:r>
        <w:rPr>
          <w:sz w:val="22"/>
        </w:rPr>
        <w:t>L'anno che segui la mia professione, cioè due mesi prima della morte di madre Geneviève, io ho ricevuto grandi grazie durante il ritiro. Ordinariamente i ritiri predicati sono per me ancora più penosi di quelli che faccio da sola, ma quell'anno la cosa andò altrimenti. Avevo fatto una novena preparatoria con molto fervore, malgrado il sentimento intimo che provavo, perché mi pareva che il predicatore non avrebbe potuto capirmi, essendo destinato soprattutto a fare del bene ai grandi peccatori, ma non alle anime religiose. il Buon Dio volendo mostrarmi che era Lui solo il mio Direttore, si ser</w:t>
        <w:softHyphen/>
        <w:t>vi proprio di questo Padre che non fu apprezzato che da me... Avevo allora grandi prove interiori di ogni spe</w:t>
        <w:softHyphen/>
        <w:t>cie (fino a chiedermi talora se c'era un Cielo). Io mi sen</w:t>
        <w:softHyphen/>
        <w:t>tivo disposta a non dire niente delle mie disposizioni interiori, non sapendo come esprimerle, ma appena en</w:t>
        <w:softHyphen/>
        <w:t xml:space="preserve">trata nel confessionale sentii la mia anima dilatarsi. Dopo aver detto poche parole, io fui compresa in un modo meraviglioso, e persino </w:t>
      </w:r>
      <w:r>
        <w:rPr>
          <w:i/>
          <w:sz w:val="22"/>
        </w:rPr>
        <w:t xml:space="preserve">indovinata... </w:t>
      </w:r>
      <w:r>
        <w:rPr>
          <w:sz w:val="22"/>
        </w:rPr>
        <w:t>la mia ani</w:t>
        <w:softHyphen/>
        <w:t>ma era come un libro aperto nel quale il Padre leggeva meglio di me stessa... Egli mi lanciò a vele spiegate sul</w:t>
        <w:softHyphen/>
        <w:t xml:space="preserve">le onde della </w:t>
      </w:r>
      <w:r>
        <w:rPr>
          <w:i/>
          <w:sz w:val="22"/>
        </w:rPr>
        <w:t xml:space="preserve">confidenza </w:t>
      </w:r>
      <w:r>
        <w:rPr>
          <w:sz w:val="22"/>
        </w:rPr>
        <w:t xml:space="preserve">e </w:t>
      </w:r>
      <w:r>
        <w:rPr>
          <w:i/>
          <w:sz w:val="22"/>
        </w:rPr>
        <w:t xml:space="preserve">dell'amore </w:t>
      </w:r>
      <w:r>
        <w:rPr>
          <w:sz w:val="22"/>
        </w:rPr>
        <w:t xml:space="preserve">che mi attiravano così fortemente ma sulle quali io non osavo avanzare... Mi disse che </w:t>
      </w:r>
      <w:r>
        <w:rPr>
          <w:i/>
          <w:sz w:val="22"/>
        </w:rPr>
        <w:t xml:space="preserve">le mie colpe non addoloravano il </w:t>
      </w:r>
      <w:r>
        <w:rPr>
          <w:sz w:val="22"/>
        </w:rPr>
        <w:t xml:space="preserve">Buon Dio, che </w:t>
      </w:r>
      <w:r>
        <w:rPr>
          <w:i/>
          <w:sz w:val="22"/>
        </w:rPr>
        <w:t xml:space="preserve">a nome suo </w:t>
      </w:r>
      <w:r>
        <w:rPr>
          <w:sz w:val="22"/>
        </w:rPr>
        <w:t>egli mi diceva che Lui era molto con</w:t>
        <w:softHyphen/>
        <w:t xml:space="preserve">tento </w:t>
      </w:r>
      <w:r>
        <w:rPr>
          <w:i/>
          <w:sz w:val="22"/>
        </w:rPr>
        <w:t xml:space="preserve">di </w:t>
      </w:r>
      <w:r>
        <w:rPr>
          <w:sz w:val="22"/>
        </w:rPr>
        <w:t>me...</w:t>
      </w:r>
    </w:p>
    <w:p>
      <w:pPr>
        <w:pStyle w:val="P6"/>
        <w:spacing w:lineRule="auto" w:line="240"/>
        <w:ind w:left="0" w:firstLine="170"/>
        <w:rPr>
          <w:sz w:val="22"/>
        </w:rPr>
      </w:pPr>
      <w:r>
        <w:rPr>
          <w:sz w:val="22"/>
        </w:rPr>
      </w:r>
    </w:p>
    <w:p>
      <w:pPr>
        <w:pStyle w:val="P11"/>
        <w:spacing w:lineRule="auto" w:line="240"/>
        <w:ind w:firstLine="170"/>
        <w:rPr/>
      </w:pPr>
      <w:r>
        <w:rPr>
          <w:sz w:val="22"/>
        </w:rPr>
        <w:t>Oh! quanto fui felice sentendo quelle consolanti pa</w:t>
        <w:softHyphen/>
        <w:t xml:space="preserve">role!... Mai avevo sentito dire che le colpe potevano </w:t>
      </w:r>
      <w:r>
        <w:rPr>
          <w:i/>
          <w:sz w:val="22"/>
        </w:rPr>
        <w:t xml:space="preserve">non addolorare il </w:t>
      </w:r>
      <w:r>
        <w:rPr>
          <w:sz w:val="22"/>
        </w:rPr>
        <w:t>Buon Dio, questa assicurazione mi colmò di gioia, mi fece sopportare pazientemente l'esilio della vita... Io sentivo davvero in fondo al mio cuore che era vero perché il Buon Dio è più tenero di una Madre, e1&gt; bene, tu, Madre mia cara, non sei sempre pronta a per</w:t>
        <w:softHyphen/>
        <w:t>donare le piccole indelicatezze che ti faccio involonta</w:t>
        <w:softHyphen/>
        <w:t>riamente?... Quante volte io ne ho fatto la dolce espe</w:t>
        <w:softHyphen/>
        <w:t xml:space="preserve">rienza!... Nessun rimprovero mi avrebbe colpito tanto quanto una tua sola carezza. Io sono di una tale natura che il timore mi fa andare all'indietro; con </w:t>
      </w:r>
      <w:r>
        <w:rPr>
          <w:i/>
          <w:sz w:val="22"/>
        </w:rPr>
        <w:t xml:space="preserve">l'amore </w:t>
      </w:r>
      <w:r>
        <w:rPr>
          <w:sz w:val="22"/>
        </w:rPr>
        <w:t xml:space="preserve">non solo vado avanti ma </w:t>
      </w:r>
      <w:r>
        <w:rPr>
          <w:i/>
          <w:sz w:val="22"/>
        </w:rPr>
        <w:t>volo...</w:t>
      </w:r>
    </w:p>
    <w:p>
      <w:pPr>
        <w:pStyle w:val="P11"/>
        <w:spacing w:lineRule="auto" w:line="240"/>
        <w:ind w:firstLine="170"/>
        <w:rPr/>
      </w:pPr>
      <w:r>
        <w:rPr>
          <w:sz w:val="22"/>
        </w:rPr>
        <w:t>O Madre mia! fu soprattutto dopo il giorno benedet</w:t>
        <w:softHyphen/>
        <w:t>to della tua      elezione</w:t>
      </w:r>
      <w:r>
        <w:rPr>
          <w:position w:val="6"/>
          <w:sz w:val="22"/>
        </w:rPr>
        <w:t xml:space="preserve"> </w:t>
      </w:r>
      <w:r>
        <w:rPr>
          <w:sz w:val="22"/>
        </w:rPr>
        <w:t>che io volai nelle vie dell'amo</w:t>
        <w:softHyphen/>
        <w:t>re... Quel giorno, Paolina divenne il mio Gesù vivente ~...</w:t>
      </w:r>
    </w:p>
    <w:p>
      <w:pPr>
        <w:pStyle w:val="P11"/>
        <w:spacing w:lineRule="auto" w:line="240"/>
        <w:ind w:firstLine="170"/>
        <w:rPr/>
      </w:pPr>
      <w:r>
        <w:rPr>
          <w:sz w:val="22"/>
        </w:rPr>
        <w:t xml:space="preserve">Già da tanto tempo io ho la fortuna di contemplare le </w:t>
      </w:r>
      <w:r>
        <w:rPr>
          <w:i/>
          <w:sz w:val="22"/>
        </w:rPr>
        <w:t xml:space="preserve">meraviglie </w:t>
      </w:r>
      <w:r>
        <w:rPr>
          <w:sz w:val="22"/>
        </w:rPr>
        <w:t>che Gesù compie per mezzo della mia Ma</w:t>
        <w:softHyphen/>
        <w:t xml:space="preserve">dre cara... Vedo che </w:t>
      </w:r>
      <w:r>
        <w:rPr>
          <w:i/>
          <w:sz w:val="22"/>
        </w:rPr>
        <w:t xml:space="preserve">solo </w:t>
      </w:r>
      <w:r>
        <w:rPr>
          <w:sz w:val="22"/>
        </w:rPr>
        <w:t xml:space="preserve">la </w:t>
      </w:r>
      <w:r>
        <w:rPr>
          <w:i/>
          <w:sz w:val="22"/>
        </w:rPr>
        <w:t xml:space="preserve">sofferenza </w:t>
      </w:r>
      <w:r>
        <w:rPr>
          <w:sz w:val="22"/>
        </w:rPr>
        <w:t xml:space="preserve">può generare le anime e più che mai queste sublimi parole di Gesù mi svelano la loro profondità: </w:t>
      </w:r>
      <w:r>
        <w:rPr>
          <w:i/>
          <w:sz w:val="22"/>
        </w:rPr>
        <w:t xml:space="preserve">«In verità, in verità, io ve lo dico, se il grano di frumento cadendo a terra non arriva a morire, resta solo, ma se muore porta tanto frutto» </w:t>
      </w:r>
      <w:r>
        <w:rPr>
          <w:sz w:val="22"/>
        </w:rPr>
        <w:t>189</w:t>
      </w:r>
    </w:p>
    <w:p>
      <w:pPr>
        <w:pStyle w:val="P11"/>
        <w:spacing w:lineRule="auto" w:line="240"/>
        <w:ind w:firstLine="170"/>
        <w:rPr/>
      </w:pPr>
      <w:r>
        <w:rPr>
          <w:sz w:val="22"/>
        </w:rPr>
        <w:t>Che messe abbondante hai raccolta!... Tu hai semi</w:t>
        <w:softHyphen/>
        <w:t xml:space="preserve">nato nelle lacrime, ma presto vedrai il frutto delle tue fatiche, tu tornerai piena di gioia con in mano i covoni di grano. </w:t>
      </w:r>
      <w:r>
        <w:rPr>
          <w:i/>
          <w:sz w:val="22"/>
        </w:rPr>
        <w:t xml:space="preserve">Madre </w:t>
      </w:r>
      <w:r>
        <w:rPr>
          <w:sz w:val="22"/>
        </w:rPr>
        <w:t xml:space="preserve">mia, in mezzo a quei covoni fioriti, il </w:t>
      </w:r>
      <w:r>
        <w:rPr>
          <w:i/>
          <w:sz w:val="22"/>
        </w:rPr>
        <w:t xml:space="preserve">fiorellino bianco </w:t>
      </w:r>
      <w:r>
        <w:rPr>
          <w:sz w:val="22"/>
        </w:rPr>
        <w:t xml:space="preserve">si tiene nascosto ma in Cielo avrà una voce per cantare la tua </w:t>
      </w:r>
      <w:r>
        <w:rPr>
          <w:i/>
          <w:sz w:val="22"/>
        </w:rPr>
        <w:t xml:space="preserve">dolcezza </w:t>
      </w:r>
      <w:r>
        <w:rPr>
          <w:sz w:val="22"/>
        </w:rPr>
        <w:t xml:space="preserve">e le </w:t>
      </w:r>
      <w:r>
        <w:rPr>
          <w:i/>
          <w:sz w:val="22"/>
        </w:rPr>
        <w:t xml:space="preserve">virtù </w:t>
      </w:r>
      <w:r>
        <w:rPr>
          <w:sz w:val="22"/>
        </w:rPr>
        <w:t>che ti vede praticare ogni giorno nell'ombra e nel silenzio della via dell'esilio...</w:t>
      </w:r>
    </w:p>
    <w:p>
      <w:pPr>
        <w:pStyle w:val="P20"/>
        <w:spacing w:lineRule="auto" w:line="240"/>
        <w:ind w:left="0" w:firstLine="170"/>
        <w:rPr>
          <w:sz w:val="22"/>
        </w:rPr>
      </w:pPr>
      <w:r>
        <w:rPr>
          <w:sz w:val="22"/>
        </w:rPr>
      </w:r>
    </w:p>
    <w:p>
      <w:pPr>
        <w:pStyle w:val="P2"/>
        <w:spacing w:lineRule="auto" w:line="240"/>
        <w:ind w:left="0" w:firstLine="170"/>
        <w:rPr/>
      </w:pPr>
      <w:r>
        <w:rPr>
          <w:sz w:val="22"/>
        </w:rPr>
        <w:t>Si, da due anni, ho capito molti misteri fino allora nascosti per me. il buon Dio mi ha mostrato la stessa misericordia che mostrò al re Salomone. Egli non ha voluto che avessi un solo desiderio che non fosse esau</w:t>
        <w:softHyphen/>
        <w:t>dito, non soltanto i miei desideri di perfezione, ma an</w:t>
        <w:softHyphen/>
        <w:t xml:space="preserve">che quelli di cui </w:t>
      </w:r>
      <w:r>
        <w:rPr>
          <w:i/>
          <w:sz w:val="22"/>
        </w:rPr>
        <w:t xml:space="preserve">comprendevo </w:t>
      </w:r>
      <w:r>
        <w:rPr>
          <w:sz w:val="22"/>
        </w:rPr>
        <w:t>la vanità, senza che la avessi sperimentata.</w:t>
      </w:r>
    </w:p>
    <w:p>
      <w:pPr>
        <w:pStyle w:val="P11"/>
        <w:spacing w:lineRule="auto" w:line="240"/>
        <w:ind w:firstLine="170"/>
        <w:rPr/>
      </w:pPr>
      <w:r>
        <w:rPr>
          <w:sz w:val="22"/>
        </w:rPr>
        <w:t xml:space="preserve">Avendoti sempre, Madre mia cara, guardato come il mio </w:t>
      </w:r>
      <w:r>
        <w:rPr>
          <w:i/>
          <w:sz w:val="22"/>
        </w:rPr>
        <w:t xml:space="preserve">ideale, </w:t>
      </w:r>
      <w:r>
        <w:rPr>
          <w:sz w:val="22"/>
        </w:rPr>
        <w:t>io desideravo somigliarti in tutto; vedendoti fare dei bei quadri e delle affascinanti poesie, io mi di</w:t>
        <w:softHyphen/>
        <w:t xml:space="preserve">cevo: «Ah! quanto sarei felice di poter dipingere, di saper esprimere i miei pensieri in versi e di fare anche del bene alle anime...». Io non avrei voluto </w:t>
      </w:r>
      <w:r>
        <w:rPr>
          <w:i/>
          <w:sz w:val="22"/>
        </w:rPr>
        <w:t xml:space="preserve">chiedere </w:t>
      </w:r>
      <w:r>
        <w:rPr>
          <w:sz w:val="22"/>
        </w:rPr>
        <w:t>que</w:t>
        <w:softHyphen/>
        <w:t xml:space="preserve">sti doni naturali e i miei desideri restavano nascosti al fondo del mio </w:t>
      </w:r>
      <w:r>
        <w:rPr>
          <w:i/>
          <w:sz w:val="22"/>
        </w:rPr>
        <w:t xml:space="preserve">cuore. Gesù nascosto </w:t>
      </w:r>
      <w:r>
        <w:rPr>
          <w:sz w:val="22"/>
        </w:rPr>
        <w:t xml:space="preserve">anche lui in questo povero </w:t>
      </w:r>
      <w:r>
        <w:rPr>
          <w:i/>
          <w:sz w:val="22"/>
        </w:rPr>
        <w:t xml:space="preserve">cuoricino </w:t>
      </w:r>
      <w:r>
        <w:rPr>
          <w:sz w:val="22"/>
        </w:rPr>
        <w:t xml:space="preserve">si compiacque a mostrargli che </w:t>
      </w:r>
      <w:r>
        <w:rPr>
          <w:i/>
          <w:sz w:val="22"/>
        </w:rPr>
        <w:t>tutto è vanità e afflizione di spirito sotto il sole.</w:t>
      </w:r>
      <w:r>
        <w:rPr>
          <w:sz w:val="22"/>
        </w:rPr>
        <w:t xml:space="preserve"> Con grande sbalordimento delle sorelle, mi hanno fatto dipinge</w:t>
        <w:softHyphen/>
        <w:t>re e il Buon Dio permise che io sapessi approfittare delle lezioni che la mia cara Madre mi diede... Egli volle an</w:t>
        <w:softHyphen/>
        <w:t>che che io potessi sul suo esempio scrivere delle poesie, comporre scritti che furono trovati graziosi... Allo stes</w:t>
        <w:softHyphen/>
        <w:t xml:space="preserve">so modo in cui Salomone </w:t>
      </w:r>
      <w:r>
        <w:rPr>
          <w:i/>
          <w:sz w:val="22"/>
        </w:rPr>
        <w:t xml:space="preserve">girandosi verso le opere delle sue mani, cui aveva dedicato una fatica così inutile, vide che tutto è vanità e afflizione di spirito, </w:t>
      </w:r>
      <w:r>
        <w:rPr>
          <w:sz w:val="22"/>
        </w:rPr>
        <w:t>così, io ho rico</w:t>
        <w:softHyphen/>
        <w:t xml:space="preserve">nosciuto per </w:t>
      </w:r>
      <w:r>
        <w:rPr>
          <w:i/>
          <w:sz w:val="22"/>
        </w:rPr>
        <w:t xml:space="preserve">ESPERIENZA </w:t>
      </w:r>
      <w:r>
        <w:rPr>
          <w:sz w:val="22"/>
        </w:rPr>
        <w:t xml:space="preserve">che la felicità non consiste che nel nascondersi, nel restare nell'ignoranza delle cose create. Ho capito che senza </w:t>
      </w:r>
      <w:r>
        <w:rPr>
          <w:i/>
          <w:sz w:val="22"/>
        </w:rPr>
        <w:t xml:space="preserve">l'amore, </w:t>
      </w:r>
      <w:r>
        <w:rPr>
          <w:sz w:val="22"/>
        </w:rPr>
        <w:t>tutte le opere non sono che nulla, anche le più clamorose, come risuscitare i morti o convertire i popoli...</w:t>
      </w:r>
    </w:p>
    <w:p>
      <w:pPr>
        <w:pStyle w:val="P11"/>
        <w:spacing w:lineRule="auto" w:line="240"/>
        <w:ind w:firstLine="170"/>
        <w:rPr/>
      </w:pPr>
      <w:r>
        <w:rPr>
          <w:sz w:val="22"/>
        </w:rPr>
        <w:t xml:space="preserve">Invece di farmi del male, di portarmi alla vanità, i doni che il Buon Dio mi ha prodigato (senza che io glieli chiedessi mi portano verso di </w:t>
      </w:r>
      <w:r>
        <w:rPr>
          <w:i/>
          <w:sz w:val="22"/>
        </w:rPr>
        <w:t xml:space="preserve">Lui, </w:t>
      </w:r>
      <w:r>
        <w:rPr>
          <w:sz w:val="22"/>
        </w:rPr>
        <w:t xml:space="preserve">vedo che Lui solo è </w:t>
      </w:r>
      <w:r>
        <w:rPr>
          <w:i/>
          <w:sz w:val="22"/>
        </w:rPr>
        <w:t xml:space="preserve">immutabile, </w:t>
      </w:r>
      <w:r>
        <w:rPr>
          <w:sz w:val="22"/>
        </w:rPr>
        <w:t>che Lui solo può riempire i miei immensi desideri...</w:t>
      </w:r>
    </w:p>
    <w:p>
      <w:pPr>
        <w:pStyle w:val="P11"/>
        <w:spacing w:lineRule="auto" w:line="240"/>
        <w:ind w:firstLine="170"/>
        <w:rPr>
          <w:sz w:val="22"/>
        </w:rPr>
      </w:pPr>
      <w:r>
        <w:rPr>
          <w:sz w:val="22"/>
        </w:rPr>
        <w:t>Ci sono ancora desideri di altro genere, che Gesù si è compiaciuto di esaudire, desideri infantili simili a quel</w:t>
        <w:softHyphen/>
        <w:t>li * della neve della mia vestizione.</w:t>
      </w:r>
    </w:p>
    <w:p>
      <w:pPr>
        <w:pStyle w:val="P11"/>
        <w:spacing w:lineRule="auto" w:line="240"/>
        <w:ind w:firstLine="170"/>
        <w:rPr/>
      </w:pPr>
      <w:r>
        <w:rPr>
          <w:sz w:val="22"/>
        </w:rPr>
        <w:t>Tu sai, Madre mia cara, quanto amo i fiori; facendo</w:t>
        <w:softHyphen/>
        <w:t>mi prigioniera a 15 anni, io rinunciavo per sempre alla felicità di correre nei campi smaltati dai tesori della pri</w:t>
        <w:softHyphen/>
        <w:t>mavera; ebbene! mai io ho avuto più fiori che dopo il mio ingresso al Carmelo... È consuetudine che i fidanzati offrano spesso mazzetti di fiori alle loro fidanzate, Gesù non lo ha dimenticato, mi mandò a profusione mazzi di fiordalisi, margherite, papaveri, ecc... tutti i fiori che mi piacciono di più. C'era anche un fiorellino chiamato nigella del grano, che io non avevo più trovato dai tem</w:t>
        <w:softHyphen/>
        <w:t>pi del nostro soggiorno a Lisieux, desideravo molto ri</w:t>
        <w:softHyphen/>
        <w:t xml:space="preserve">vederlo, questo fiore della </w:t>
      </w:r>
      <w:r>
        <w:rPr>
          <w:i/>
          <w:sz w:val="22"/>
        </w:rPr>
        <w:t xml:space="preserve">mia infanzia; </w:t>
      </w:r>
      <w:r>
        <w:rPr>
          <w:sz w:val="22"/>
        </w:rPr>
        <w:t>colto per me nelle campagne di Alencon; fu al Carmelo che esso venne a sorridermi e a mostrarmi che nelle cose più piccole, come in quelle più grandi, il Buon Dio dà il centuplo fino da questa vita alle anime che per suo amore hanno lasciato tutto</w:t>
      </w:r>
    </w:p>
    <w:p>
      <w:pPr>
        <w:pStyle w:val="P32"/>
        <w:spacing w:lineRule="auto" w:line="240"/>
        <w:ind w:left="0" w:firstLine="170"/>
        <w:rPr/>
      </w:pPr>
      <w:r>
        <w:rPr>
          <w:sz w:val="22"/>
        </w:rPr>
        <w:t xml:space="preserve">Ma il più intimo dei miei desideri, il più grande di tutti, che io pensavo di non veder mai realizzato, era l'ingresso della mia Celina nello stesso nostro Carmelo... Questo </w:t>
      </w:r>
      <w:r>
        <w:rPr>
          <w:i/>
          <w:sz w:val="22"/>
        </w:rPr>
        <w:t xml:space="preserve">sogno </w:t>
      </w:r>
      <w:r>
        <w:rPr>
          <w:sz w:val="22"/>
        </w:rPr>
        <w:t>mi pareva inverosimile: vivere sotto lo stes</w:t>
        <w:softHyphen/>
        <w:t>so tetto, partecipare le gioie e le pene della compagna della mia infanzia; così avevo fatto del tutto il mio sa</w:t>
        <w:softHyphen/>
        <w:t>crificio, avevo lasciato a Gesù il futuro della mia sorel</w:t>
        <w:softHyphen/>
        <w:t>la cara essendo decisa a vederla partire verso i confini del mondo, se era necessario. La sola cosa che non po</w:t>
        <w:softHyphen/>
        <w:t>tevo accettare, era che lei non fosse la sposa di Gesù, perché amandola tanto quanto me stessa, mi era im</w:t>
        <w:softHyphen/>
        <w:t xml:space="preserve">possibile vederla dare il suo cuore ad un mortale. Avevo già sofferto molto sapendola esposta nel mondo a pericoli che mi erano stati sconosciuti. Posso dire che dopo il mio ingresso al Carmelo il mio affetto per Celina era tanto un amore di madre che di sorella... Un giorno che lei doveva andare ad una festa serale la cosa mi dava tanta pena che supplicai il Buon Dio di </w:t>
      </w:r>
      <w:r>
        <w:rPr>
          <w:i/>
          <w:sz w:val="22"/>
        </w:rPr>
        <w:t xml:space="preserve">impedirle </w:t>
      </w:r>
      <w:r>
        <w:rPr>
          <w:sz w:val="22"/>
        </w:rPr>
        <w:t xml:space="preserve">di </w:t>
      </w:r>
      <w:r>
        <w:rPr>
          <w:i/>
          <w:sz w:val="22"/>
        </w:rPr>
        <w:t>bal</w:t>
        <w:softHyphen/>
        <w:t xml:space="preserve">lare </w:t>
      </w:r>
      <w:r>
        <w:rPr>
          <w:sz w:val="22"/>
        </w:rPr>
        <w:t xml:space="preserve">e (contrariamente al mio solito) versai un torrente di lacrime. Gesù si degnò di esaudirmi. Non permise che la sua fidanzatina </w:t>
      </w:r>
      <w:r>
        <w:rPr>
          <w:i/>
          <w:sz w:val="22"/>
        </w:rPr>
        <w:t xml:space="preserve">potesse ballare </w:t>
      </w:r>
      <w:r>
        <w:rPr>
          <w:sz w:val="22"/>
        </w:rPr>
        <w:t>quella sera (anche se lei non sarebbe stata imbarazzata a farlo con grazia qua</w:t>
        <w:softHyphen/>
        <w:t>lora fosse stato necessario). Essendo stata invitata sen</w:t>
        <w:softHyphen/>
        <w:t>za che potesse rifiutare, il suo cavaliere si trovò nell'in</w:t>
        <w:softHyphen/>
        <w:t xml:space="preserve">capacità totale di farla </w:t>
      </w:r>
      <w:r>
        <w:rPr>
          <w:i/>
          <w:sz w:val="22"/>
        </w:rPr>
        <w:t xml:space="preserve">ballare; </w:t>
      </w:r>
      <w:r>
        <w:rPr>
          <w:sz w:val="22"/>
        </w:rPr>
        <w:t>con sua grande confu</w:t>
        <w:softHyphen/>
        <w:t xml:space="preserve">sione fu condannato a </w:t>
      </w:r>
      <w:r>
        <w:rPr>
          <w:i/>
          <w:sz w:val="22"/>
        </w:rPr>
        <w:t xml:space="preserve">camminare </w:t>
      </w:r>
      <w:r>
        <w:rPr>
          <w:sz w:val="22"/>
        </w:rPr>
        <w:t>semplicemente per riportarla al suo posto, poi spari e nòn ricomparve per tutta la sera. Questo episodio, unico nel suo genere, mi fece crescere nella fiducia e nell'amore di Colui che im</w:t>
        <w:softHyphen/>
        <w:t xml:space="preserve">ponendo il </w:t>
      </w:r>
      <w:r>
        <w:rPr>
          <w:i/>
          <w:sz w:val="22"/>
        </w:rPr>
        <w:t xml:space="preserve">suo sigillo </w:t>
      </w:r>
      <w:r>
        <w:rPr>
          <w:sz w:val="22"/>
        </w:rPr>
        <w:t>sulla mia fronte, l’aveva nello stes</w:t>
        <w:softHyphen/>
        <w:t>so tempo impresso su quella della mia Celina cara...</w:t>
      </w:r>
    </w:p>
    <w:p>
      <w:pPr>
        <w:pStyle w:val="P34"/>
        <w:spacing w:lineRule="auto" w:line="240"/>
        <w:ind w:left="0" w:firstLine="170"/>
        <w:rPr/>
      </w:pPr>
      <w:r>
        <w:rPr>
          <w:sz w:val="22"/>
        </w:rPr>
        <w:t>Il 29 luglio dell'ultimo anno, il Buon Dio ruppe le ca</w:t>
        <w:softHyphen/>
        <w:t>tene del suo incomparabile servitore</w:t>
      </w:r>
      <w:r>
        <w:rPr>
          <w:position w:val="6"/>
          <w:sz w:val="22"/>
        </w:rPr>
        <w:t xml:space="preserve"> </w:t>
      </w:r>
      <w:r>
        <w:rPr>
          <w:sz w:val="22"/>
        </w:rPr>
        <w:t>e chiamandolo alla ricompensa eterna, ruppe nello stesso tempo quel</w:t>
        <w:softHyphen/>
        <w:t xml:space="preserve">le che legavano al mondo la sua amata fidanzata, lei aveva adempiuto la sua prima missione; incaricata di </w:t>
      </w:r>
      <w:r>
        <w:rPr>
          <w:i/>
          <w:sz w:val="22"/>
        </w:rPr>
        <w:t xml:space="preserve">rappresentarci tutte </w:t>
      </w:r>
      <w:r>
        <w:rPr>
          <w:sz w:val="22"/>
        </w:rPr>
        <w:t>presso nostro Padre così teneramente amato, quella missione lei l'aveva portata a termine come un angelo... e gli angeli non restano sulla terra, quando hanno compiuto la volontà del Buon Dio, ritor</w:t>
        <w:softHyphen/>
        <w:t>nano subito da lui, è per questo che hanno le ali... Anche il nostro angelo scosse le sue ali bianche, era pron</w:t>
        <w:softHyphen/>
        <w:t xml:space="preserve">to a volare </w:t>
      </w:r>
      <w:r>
        <w:rPr>
          <w:i/>
          <w:sz w:val="22"/>
        </w:rPr>
        <w:t xml:space="preserve">molto lontano </w:t>
      </w:r>
      <w:r>
        <w:rPr>
          <w:sz w:val="22"/>
        </w:rPr>
        <w:t xml:space="preserve">per trovare Gesù, ma Gesù lo fece volare </w:t>
      </w:r>
      <w:r>
        <w:rPr>
          <w:i/>
          <w:sz w:val="22"/>
        </w:rPr>
        <w:t xml:space="preserve">vicinissimo... </w:t>
      </w:r>
      <w:r>
        <w:rPr>
          <w:sz w:val="22"/>
        </w:rPr>
        <w:t xml:space="preserve">Egli si accontentò dell'accettazione del grande sacrificio che </w:t>
      </w:r>
      <w:r>
        <w:rPr>
          <w:i/>
          <w:sz w:val="22"/>
        </w:rPr>
        <w:t xml:space="preserve">fu dolorosissimo </w:t>
      </w:r>
      <w:r>
        <w:rPr>
          <w:sz w:val="22"/>
        </w:rPr>
        <w:t xml:space="preserve">per la piccola Teresa... Durante </w:t>
      </w:r>
      <w:r>
        <w:rPr>
          <w:i/>
          <w:sz w:val="22"/>
        </w:rPr>
        <w:t xml:space="preserve">due anni </w:t>
      </w:r>
      <w:r>
        <w:rPr>
          <w:sz w:val="22"/>
        </w:rPr>
        <w:t>la sua Celina le aveva nascosto  un segreto ... Ah quanto ne aveva sofferto anche lei'.... Alla fine dall'alto dei Cieli, il mio amato RE che sulla terra non amava gli indugi, si affrettò a sistemare le faccende così complicate della sua Celma  e il 14 Settembre lei si riuniva a noi....</w:t>
      </w:r>
    </w:p>
    <w:p>
      <w:pPr>
        <w:pStyle w:val="P43"/>
        <w:spacing w:lineRule="auto" w:line="240"/>
        <w:ind w:left="0" w:firstLine="170"/>
        <w:rPr/>
      </w:pPr>
      <w:r>
        <w:rPr>
          <w:sz w:val="22"/>
        </w:rPr>
        <w:t>Un giorno che le difficoltà parevano insormontabili. si a Gesù durante il mio ringraziamento alla Comu</w:t>
        <w:softHyphen/>
        <w:t xml:space="preserve">nione: «Tu sai, mio Dio, quanto desidero sapere se Papà è andato </w:t>
      </w:r>
      <w:r>
        <w:rPr>
          <w:i/>
          <w:sz w:val="22"/>
        </w:rPr>
        <w:t xml:space="preserve">dritto </w:t>
      </w:r>
      <w:r>
        <w:rPr>
          <w:sz w:val="22"/>
        </w:rPr>
        <w:t xml:space="preserve">in </w:t>
      </w:r>
      <w:r>
        <w:rPr>
          <w:i/>
          <w:sz w:val="22"/>
        </w:rPr>
        <w:t xml:space="preserve">Cielo, </w:t>
      </w:r>
      <w:r>
        <w:rPr>
          <w:sz w:val="22"/>
        </w:rPr>
        <w:t>non ti chiedo di parlarmi' ma  un segno. Se la mia Suor A. di G.</w:t>
      </w:r>
      <w:r>
        <w:rPr>
          <w:position w:val="6"/>
          <w:sz w:val="22"/>
        </w:rPr>
        <w:t xml:space="preserve"> </w:t>
      </w:r>
      <w:r>
        <w:rPr>
          <w:sz w:val="22"/>
        </w:rPr>
        <w:t xml:space="preserve">acconsente l'ingresso di Celina o non vi mette più ostacolo, sarà risposta che Papà è andato </w:t>
      </w:r>
      <w:r>
        <w:rPr>
          <w:i/>
          <w:sz w:val="22"/>
        </w:rPr>
        <w:t xml:space="preserve">dritto con te». </w:t>
      </w:r>
      <w:r>
        <w:rPr>
          <w:sz w:val="22"/>
        </w:rPr>
        <w:t>Questa suora, come tu sai, Madre mia cara, trovava che eravamo già troppe in tre, e per questo non voleva ammetterne un’altra, ma il Buon Dio, che tiene in mano il cuore delle creature e lo piega come vuole Lui, cambiò le disposizioni d'animo della suora; la prima persona che incon</w:t>
        <w:softHyphen/>
        <w:t xml:space="preserve">tri dopo il ringraziamento, fu lei che mi chiamò con fare amabile, mi disse di salire da te e mi parlò di </w:t>
      </w:r>
      <w:r>
        <w:rPr>
          <w:i/>
          <w:sz w:val="22"/>
        </w:rPr>
        <w:t xml:space="preserve">Celina, </w:t>
      </w:r>
      <w:r>
        <w:rPr>
          <w:sz w:val="22"/>
        </w:rPr>
        <w:t>con le lacrime agli occhi...</w:t>
      </w:r>
    </w:p>
    <w:p>
      <w:pPr>
        <w:pStyle w:val="P45"/>
        <w:spacing w:lineRule="auto" w:line="240"/>
        <w:ind w:left="0" w:firstLine="170"/>
        <w:rPr>
          <w:sz w:val="22"/>
        </w:rPr>
      </w:pPr>
      <w:r>
        <w:rPr>
          <w:sz w:val="22"/>
        </w:rPr>
        <w:t>Ah'. quante ragioni ho io di ringraziare Gesù che ha saputo esaudire tutti i miei desideri'...</w:t>
      </w:r>
    </w:p>
    <w:p>
      <w:pPr>
        <w:pStyle w:val="P45"/>
        <w:spacing w:lineRule="auto" w:line="240"/>
        <w:ind w:left="0" w:firstLine="170"/>
        <w:rPr/>
      </w:pPr>
      <w:r>
        <w:rPr>
          <w:sz w:val="22"/>
        </w:rPr>
        <w:t xml:space="preserve">Ora, non ho più alcun desiderio, se non quello di </w:t>
      </w:r>
      <w:r>
        <w:rPr>
          <w:i/>
          <w:sz w:val="22"/>
        </w:rPr>
        <w:t xml:space="preserve">amare </w:t>
      </w:r>
      <w:r>
        <w:rPr>
          <w:sz w:val="22"/>
        </w:rPr>
        <w:t>Gesù alla follia... I miei desideri infantili sono spariti, senza dubbio amo ancora adornare con i fiori l'altare di Gesù Bambino, ma dopo che egli mi ha rega</w:t>
        <w:softHyphen/>
        <w:t xml:space="preserve">lato </w:t>
      </w:r>
      <w:r>
        <w:rPr>
          <w:i/>
          <w:sz w:val="22"/>
        </w:rPr>
        <w:t xml:space="preserve">il Fiore </w:t>
      </w:r>
      <w:r>
        <w:rPr>
          <w:sz w:val="22"/>
        </w:rPr>
        <w:t xml:space="preserve">che io desideravo, la mia </w:t>
      </w:r>
      <w:r>
        <w:rPr>
          <w:i/>
          <w:sz w:val="22"/>
        </w:rPr>
        <w:t xml:space="preserve">cara Celina, </w:t>
      </w:r>
      <w:r>
        <w:rPr>
          <w:sz w:val="22"/>
        </w:rPr>
        <w:t>io non ne desidero altri, è lei che io gli offro come il mio più affascinante mazzetto...</w:t>
      </w:r>
    </w:p>
    <w:p>
      <w:pPr>
        <w:pStyle w:val="P47"/>
        <w:spacing w:lineRule="auto" w:line="240"/>
        <w:ind w:left="0" w:firstLine="170"/>
        <w:jc w:val="both"/>
        <w:rPr>
          <w:sz w:val="22"/>
        </w:rPr>
      </w:pPr>
      <w:r>
        <w:rPr>
          <w:sz w:val="22"/>
        </w:rPr>
      </w:r>
    </w:p>
    <w:p>
      <w:pPr>
        <w:pStyle w:val="P2"/>
        <w:spacing w:lineRule="auto" w:line="240"/>
        <w:ind w:left="0" w:firstLine="170"/>
        <w:rPr/>
      </w:pPr>
      <w:r>
        <w:rPr>
          <w:sz w:val="22"/>
        </w:rPr>
        <w:t>Io non desidero più nemmeno la sofferenza, e nep</w:t>
        <w:softHyphen/>
        <w:t>pure la morte, e tuttavia le amo tutte e due, ma è sol</w:t>
        <w:softHyphen/>
        <w:t>tanto l’</w:t>
      </w:r>
      <w:r>
        <w:rPr>
          <w:i/>
          <w:sz w:val="22"/>
        </w:rPr>
        <w:t xml:space="preserve">amore </w:t>
      </w:r>
      <w:r>
        <w:rPr>
          <w:sz w:val="22"/>
        </w:rPr>
        <w:t>che mi attira... A lungo le ho desiderate; ho posseduto la sofferenza, ed ho creduto di toccare la riva del Cielo, ho creduto che il piccolo fiore sarebbe stato colto nella sua primavera... ora è solo l'abbando</w:t>
        <w:softHyphen/>
        <w:t>no che mi guida, io non ho assolutamente altra busso</w:t>
        <w:softHyphen/>
        <w:t>la!... Io non posso più domandare niente con ardore, eccettuato il compimento perfetto della volontà del Buon Dio sull'anima mia senza che le creature possano met</w:t>
        <w:softHyphen/>
        <w:t>terci ostacolo. Io posso dire queste parole del cantico spirituale del N. Padre S. Giovanni della Croce: «Ho be</w:t>
        <w:softHyphen/>
        <w:t xml:space="preserve">vuto nella cella interiore del mio Amato e quando sono uscita, in tutta la pianura non conoscevo più niente ed ho perso il gregge che prima seguivo... La mia anima si è impegnata con tutte le sue forze al suo servizio, io non custodisco più greggi, non ho più altro incarico, perché </w:t>
      </w:r>
      <w:r>
        <w:rPr>
          <w:i/>
          <w:sz w:val="22"/>
        </w:rPr>
        <w:t xml:space="preserve">adesso tutto il mio lavoro è AMARE!...» 196 </w:t>
      </w:r>
      <w:r>
        <w:rPr>
          <w:sz w:val="22"/>
        </w:rPr>
        <w:t>oppure anche:</w:t>
      </w:r>
    </w:p>
    <w:p>
      <w:pPr>
        <w:pStyle w:val="P8"/>
        <w:spacing w:lineRule="auto" w:line="240"/>
        <w:ind w:left="0" w:firstLine="170"/>
        <w:rPr/>
      </w:pPr>
      <w:r>
        <w:rPr>
          <w:sz w:val="22"/>
        </w:rPr>
        <w:t xml:space="preserve">«Dopo che ne ho fatto esperienza, </w:t>
      </w:r>
      <w:r>
        <w:rPr>
          <w:i/>
          <w:sz w:val="22"/>
        </w:rPr>
        <w:t xml:space="preserve">l'AMORE </w:t>
      </w:r>
      <w:r>
        <w:rPr>
          <w:sz w:val="22"/>
        </w:rPr>
        <w:t>è così poten</w:t>
        <w:softHyphen/>
        <w:t xml:space="preserve">te in opere che sa </w:t>
      </w:r>
      <w:r>
        <w:rPr>
          <w:i/>
          <w:sz w:val="22"/>
        </w:rPr>
        <w:t xml:space="preserve">approfittare di tutto, </w:t>
      </w:r>
      <w:r>
        <w:rPr>
          <w:sz w:val="22"/>
        </w:rPr>
        <w:t xml:space="preserve">del bene e del </w:t>
      </w:r>
      <w:r>
        <w:rPr>
          <w:i/>
          <w:sz w:val="22"/>
        </w:rPr>
        <w:t xml:space="preserve">male </w:t>
      </w:r>
      <w:r>
        <w:rPr>
          <w:sz w:val="22"/>
        </w:rPr>
        <w:t xml:space="preserve">che trova in me, e trasformare la mia anima in </w:t>
      </w:r>
      <w:r>
        <w:rPr>
          <w:i/>
          <w:sz w:val="22"/>
        </w:rPr>
        <w:t>sè»</w:t>
      </w:r>
      <w:r>
        <w:rPr>
          <w:sz w:val="22"/>
        </w:rPr>
        <w:t xml:space="preserve"> Madre mia cara! Quanto è dolce la via dell</w:t>
      </w:r>
      <w:r>
        <w:rPr>
          <w:i/>
          <w:sz w:val="22"/>
        </w:rPr>
        <w:t xml:space="preserve">'amore. </w:t>
      </w:r>
      <w:r>
        <w:rPr>
          <w:sz w:val="22"/>
        </w:rPr>
        <w:t>Senza dubbio, si può cadere, si possono com</w:t>
        <w:softHyphen/>
        <w:t xml:space="preserve">mettere delle infedeltà, ma, poiché l'amore sa </w:t>
      </w:r>
      <w:r>
        <w:rPr>
          <w:i/>
          <w:sz w:val="22"/>
        </w:rPr>
        <w:t>trarre van</w:t>
        <w:softHyphen/>
        <w:t xml:space="preserve">taggio da tutto, </w:t>
      </w:r>
      <w:r>
        <w:rPr>
          <w:sz w:val="22"/>
        </w:rPr>
        <w:t xml:space="preserve">ha consumato prestissimo </w:t>
      </w:r>
      <w:r>
        <w:rPr>
          <w:i/>
          <w:sz w:val="22"/>
        </w:rPr>
        <w:t xml:space="preserve">tutto </w:t>
      </w:r>
      <w:r>
        <w:rPr>
          <w:sz w:val="22"/>
        </w:rPr>
        <w:t>quello che può dispiacere a Gesù, non lasciando che un'umile e profonda pace nel fondo del cuore...</w:t>
      </w:r>
    </w:p>
    <w:p>
      <w:pPr>
        <w:pStyle w:val="P39"/>
        <w:spacing w:lineRule="auto" w:line="240"/>
        <w:ind w:left="0" w:firstLine="170"/>
        <w:rPr/>
      </w:pPr>
      <w:r>
        <w:rPr>
          <w:sz w:val="22"/>
        </w:rPr>
        <w:t>Ah! quante illuminazioni ho tratto dalle opere del Nostro P. S. G. della C.!... All'età di 17 e 18 anni non avevo altro nutrimento spirituale 198, ma più tardi tutti i libri mi lasciarono nell'aridità e sono ancora in questo stato. Se apro un libro scritto da un autore spirituale (anche il più bello, il più commovente), io sento subito il mio cuore chiudersi e leggo per così dire senza capi</w:t>
        <w:softHyphen/>
        <w:t>re, o se capisco, il mio spirito si ferma senza poter me</w:t>
        <w:softHyphen/>
        <w:t>ditare... In questa impossibilità, la scrittura Santa e l'imitazione vengono in mio aiuto; in esse trovo un nu</w:t>
        <w:softHyphen/>
        <w:t xml:space="preserve">trimento solido  </w:t>
      </w:r>
      <w:r>
        <w:rPr>
          <w:i/>
          <w:sz w:val="22"/>
        </w:rPr>
        <w:t xml:space="preserve">e purissimo. </w:t>
      </w:r>
      <w:r>
        <w:rPr>
          <w:sz w:val="22"/>
        </w:rPr>
        <w:t xml:space="preserve">Ma è soprattutto il </w:t>
      </w:r>
      <w:r>
        <w:rPr>
          <w:i/>
          <w:sz w:val="22"/>
        </w:rPr>
        <w:t xml:space="preserve">Vangelo </w:t>
      </w:r>
      <w:r>
        <w:rPr>
          <w:sz w:val="22"/>
        </w:rPr>
        <w:t>che mi intrattiene durante le mie orazioni, in esso io trovo tutto quello che è necessario alla mia povera pic</w:t>
        <w:softHyphen/>
        <w:t>cola anima. Ci scopro sempre nuove luci, sensi nascosti e misteriosi...</w:t>
      </w:r>
    </w:p>
    <w:p>
      <w:pPr>
        <w:pStyle w:val="P2"/>
        <w:spacing w:lineRule="auto" w:line="240"/>
        <w:ind w:left="0" w:firstLine="170"/>
        <w:rPr>
          <w:sz w:val="22"/>
        </w:rPr>
      </w:pPr>
      <w:r>
        <w:rPr>
          <w:sz w:val="22"/>
        </w:rPr>
        <w:t>Io capisco e so per esperienza «Che il regno di Dio è dentro di noi» ~ Gesù non ha bisogno di libri nè di dottori per istruire le anime; Lui, il Dottore dei dotto</w:t>
        <w:softHyphen/>
        <w:t>ri, insegna senza rumore di parole. Mai l'ho sentito parlare, ma io sento che Egli è in me, ad ogni istante, Egli mi guida e mi ispira ciò che debbo dire o fare. Io scopro proprio al momento in cui ne ho bisogno lumi che non avevo mai visti prima, e non capita più spesso che essi abbondano maggiormente durante le mie ora</w:t>
        <w:softHyphen/>
        <w:t>zioni, è piuttosto in mezzo alle occupazioni della mia giornata...</w:t>
      </w:r>
    </w:p>
    <w:p>
      <w:pPr>
        <w:pStyle w:val="P2"/>
        <w:spacing w:lineRule="auto" w:line="240"/>
        <w:ind w:left="0" w:firstLine="170"/>
        <w:rPr/>
      </w:pPr>
      <w:r>
        <w:rPr>
          <w:sz w:val="22"/>
        </w:rPr>
        <w:t xml:space="preserve">O Madre mia cara! dopo tante grazie io non posso (che) cantare con il salmista: </w:t>
      </w:r>
      <w:r>
        <w:rPr>
          <w:i/>
          <w:sz w:val="22"/>
        </w:rPr>
        <w:t xml:space="preserve">«Quanto </w:t>
      </w:r>
      <w:r>
        <w:rPr>
          <w:sz w:val="22"/>
        </w:rPr>
        <w:t xml:space="preserve">è </w:t>
      </w:r>
      <w:r>
        <w:rPr>
          <w:i/>
          <w:sz w:val="22"/>
        </w:rPr>
        <w:t xml:space="preserve">BUONO il Signore, quanto la sua MISERICORDIA </w:t>
      </w:r>
      <w:r>
        <w:rPr>
          <w:sz w:val="22"/>
        </w:rPr>
        <w:t xml:space="preserve">è eterna».  Mi pare che se tutte le creature avessero le stesse grazie che ho io, il Buon Dio non sarebbe temuto da nessuno, ma amato fino alla follia, e che per </w:t>
      </w:r>
      <w:r>
        <w:rPr>
          <w:i/>
          <w:sz w:val="22"/>
        </w:rPr>
        <w:t xml:space="preserve">amore, </w:t>
      </w:r>
      <w:r>
        <w:rPr>
          <w:sz w:val="22"/>
        </w:rPr>
        <w:t>e non tremando, mai nessuna anima consentirebbe a darGli dolore... Io com</w:t>
        <w:softHyphen/>
        <w:t xml:space="preserve">prendo tuttavia che tutte le anime non possono essere simili, bisogna che ce ne sia di differenti famiglie per onorare specialmente ciascuna delle perfezioni del Buon Dio. A me Egli ha dato la sua Misericordia infinita ed è </w:t>
      </w:r>
      <w:r>
        <w:rPr>
          <w:i/>
          <w:sz w:val="22"/>
        </w:rPr>
        <w:t xml:space="preserve">attraverso essa </w:t>
      </w:r>
      <w:r>
        <w:rPr>
          <w:sz w:val="22"/>
        </w:rPr>
        <w:t>che io contemplo ed adoro le altre perfe</w:t>
        <w:softHyphen/>
        <w:t xml:space="preserve">zioni Divine!... Allora tutte mi appaiono radiose di amare, la Giustizia stessa (e forse ancora più delle altre) mi pare rivestita </w:t>
      </w:r>
      <w:r>
        <w:rPr>
          <w:i/>
          <w:sz w:val="22"/>
        </w:rPr>
        <w:t xml:space="preserve">d'amore... </w:t>
      </w:r>
      <w:r>
        <w:rPr>
          <w:sz w:val="22"/>
        </w:rPr>
        <w:t xml:space="preserve">Che dolce gioia pensare che il Buon Dio è </w:t>
      </w:r>
      <w:r>
        <w:rPr>
          <w:i/>
          <w:sz w:val="22"/>
        </w:rPr>
        <w:t xml:space="preserve">Giusto, </w:t>
      </w:r>
      <w:r>
        <w:rPr>
          <w:sz w:val="22"/>
        </w:rPr>
        <w:t>cioè che Egli tiene conto delle no</w:t>
        <w:softHyphen/>
        <w:t>stre debolezze, che Egli conosce perfettamente la fragi</w:t>
        <w:softHyphen/>
        <w:t>lità della nostra natura. Di che dunque potrei avere pau</w:t>
        <w:softHyphen/>
        <w:t>ra? Ah! il Dio infinitamente giusto che si degnò di per</w:t>
        <w:softHyphen/>
        <w:t>donare con tanta bontà tutte le colpe del figlio prodigo, non deve forse essere Giusto anche verso di me che «sono sempre con Lui»~</w:t>
      </w:r>
    </w:p>
    <w:p>
      <w:pPr>
        <w:pStyle w:val="P2"/>
        <w:spacing w:lineRule="auto" w:line="240"/>
        <w:ind w:left="0" w:firstLine="170"/>
        <w:rPr>
          <w:sz w:val="22"/>
        </w:rPr>
      </w:pPr>
      <w:r>
        <w:rPr>
          <w:sz w:val="22"/>
        </w:rPr>
        <w:t>Quest'anno, il 9 giugno, festa della Santa Trinità, ho ricevuto la grazia di capire più che mai come Gesù de</w:t>
        <w:softHyphen/>
        <w:t>sidera essere amato.</w:t>
      </w:r>
    </w:p>
    <w:p>
      <w:pPr>
        <w:pStyle w:val="Normal"/>
        <w:tabs>
          <w:tab w:val="clear" w:pos="708"/>
          <w:tab w:val="left" w:pos="240" w:leader="none"/>
        </w:tabs>
        <w:rPr>
          <w:sz w:val="18"/>
        </w:rPr>
      </w:pPr>
      <w:r>
        <w:rPr>
          <w:sz w:val="18"/>
        </w:rPr>
      </w:r>
    </w:p>
    <w:p>
      <w:pPr>
        <w:pStyle w:val="P6"/>
        <w:spacing w:lineRule="auto" w:line="240"/>
        <w:ind w:left="0" w:firstLine="170"/>
        <w:rPr/>
      </w:pPr>
      <w:r>
        <w:rPr>
          <w:sz w:val="18"/>
        </w:rPr>
        <w:t xml:space="preserve"> </w:t>
      </w:r>
      <w:r>
        <w:rPr>
          <w:sz w:val="18"/>
        </w:rPr>
        <w:t xml:space="preserve">Qui, in questo brano Conclusivo del </w:t>
      </w:r>
      <w:r>
        <w:rPr>
          <w:i/>
          <w:sz w:val="18"/>
        </w:rPr>
        <w:t xml:space="preserve">Manoscritto, </w:t>
      </w:r>
      <w:r>
        <w:rPr>
          <w:sz w:val="18"/>
        </w:rPr>
        <w:t xml:space="preserve">che Teresa consegna a Madre Agnese il 20 gennaio 1896, ella rievoca la vicenda esistenziale, spirituale e dottrinale che l'ha portata il 9 giugno precedente all'Atto d'Offerta all’Amore misericordioso, il passo decisivo della sua vita spirituale, il salto di qualità che è il culmine di </w:t>
      </w:r>
      <w:r>
        <w:rPr>
          <w:i/>
          <w:sz w:val="18"/>
        </w:rPr>
        <w:t xml:space="preserve">tutto </w:t>
      </w:r>
      <w:r>
        <w:rPr>
          <w:sz w:val="18"/>
        </w:rPr>
        <w:t xml:space="preserve">il suo cammino precedente e la condizione necessaria e sufficiente di </w:t>
      </w:r>
      <w:r>
        <w:rPr>
          <w:i/>
          <w:sz w:val="18"/>
        </w:rPr>
        <w:t xml:space="preserve">tutto </w:t>
      </w:r>
      <w:r>
        <w:rPr>
          <w:sz w:val="18"/>
        </w:rPr>
        <w:t xml:space="preserve">il suo cammino successivo, con la scoperta della </w:t>
      </w:r>
      <w:r>
        <w:rPr>
          <w:i/>
          <w:sz w:val="18"/>
        </w:rPr>
        <w:t xml:space="preserve">sua </w:t>
      </w:r>
      <w:r>
        <w:rPr>
          <w:sz w:val="18"/>
        </w:rPr>
        <w:t xml:space="preserve">vocazione </w:t>
      </w:r>
      <w:r>
        <w:rPr>
          <w:i/>
          <w:sz w:val="18"/>
        </w:rPr>
        <w:t xml:space="preserve">(Manoscritto B, </w:t>
      </w:r>
      <w:r>
        <w:rPr>
          <w:sz w:val="18"/>
        </w:rPr>
        <w:t xml:space="preserve">settembre 1896), con la sua prova della fede nella tentazione più buia (aprile 1896- settembre 1897) che durerà fino alla morte, con la riscoperta dell'essenzialità della </w:t>
      </w:r>
      <w:r>
        <w:rPr>
          <w:i/>
          <w:sz w:val="18"/>
        </w:rPr>
        <w:t>carità fraterna (Manoscrit</w:t>
        <w:softHyphen/>
        <w:t xml:space="preserve">to C) </w:t>
      </w:r>
      <w:r>
        <w:rPr>
          <w:sz w:val="18"/>
        </w:rPr>
        <w:t xml:space="preserve">e con la definitiva elaborazione di quella che è veramente la </w:t>
      </w:r>
      <w:r>
        <w:rPr>
          <w:i/>
          <w:sz w:val="18"/>
        </w:rPr>
        <w:t xml:space="preserve">sua </w:t>
      </w:r>
      <w:r>
        <w:rPr>
          <w:sz w:val="18"/>
        </w:rPr>
        <w:t xml:space="preserve">via, la </w:t>
      </w:r>
      <w:r>
        <w:rPr>
          <w:i/>
          <w:sz w:val="18"/>
        </w:rPr>
        <w:t xml:space="preserve">sua dottrina, </w:t>
      </w:r>
      <w:r>
        <w:rPr>
          <w:sz w:val="18"/>
        </w:rPr>
        <w:t xml:space="preserve">la sua grande lezione ispiratale dallo Spirito Santo. Per questo ella è modernissima, più che mai </w:t>
      </w:r>
      <w:r>
        <w:rPr>
          <w:i/>
          <w:sz w:val="18"/>
        </w:rPr>
        <w:t xml:space="preserve">parola </w:t>
      </w:r>
      <w:r>
        <w:rPr>
          <w:sz w:val="18"/>
        </w:rPr>
        <w:t xml:space="preserve">attuale per la chiesa di questa fine di millennio, con il richiamo per </w:t>
      </w:r>
      <w:r>
        <w:rPr>
          <w:i/>
          <w:sz w:val="18"/>
        </w:rPr>
        <w:t xml:space="preserve">tutti, </w:t>
      </w:r>
      <w:r>
        <w:rPr>
          <w:sz w:val="18"/>
        </w:rPr>
        <w:t>anche peri lontani, i disperati, i pec</w:t>
        <w:softHyphen/>
        <w:t xml:space="preserve">catori, gli atei &lt;suoi fratelli&gt;, alla Tavola della Misericordia divina. il testo di questo </w:t>
      </w:r>
      <w:r>
        <w:rPr>
          <w:i/>
          <w:sz w:val="18"/>
        </w:rPr>
        <w:t xml:space="preserve">Atto di offerta, </w:t>
      </w:r>
      <w:r>
        <w:rPr>
          <w:sz w:val="18"/>
        </w:rPr>
        <w:t xml:space="preserve">che non per nulla con i suoi temi è alla conclusione del </w:t>
      </w:r>
      <w:r>
        <w:rPr>
          <w:i/>
          <w:sz w:val="18"/>
        </w:rPr>
        <w:t xml:space="preserve">Manoscritto A, </w:t>
      </w:r>
      <w:r>
        <w:rPr>
          <w:sz w:val="18"/>
        </w:rPr>
        <w:t xml:space="preserve">nel cuore del </w:t>
      </w:r>
      <w:r>
        <w:rPr>
          <w:i/>
          <w:sz w:val="18"/>
        </w:rPr>
        <w:t xml:space="preserve">Manoscritto B </w:t>
      </w:r>
      <w:r>
        <w:rPr>
          <w:sz w:val="18"/>
        </w:rPr>
        <w:t xml:space="preserve">e risuona in tutta la conclusione del </w:t>
      </w:r>
      <w:r>
        <w:rPr>
          <w:i/>
          <w:sz w:val="18"/>
        </w:rPr>
        <w:t xml:space="preserve">Manoscritto C, </w:t>
      </w:r>
      <w:r>
        <w:rPr>
          <w:sz w:val="18"/>
        </w:rPr>
        <w:t>è in questo libro a conclusione di tutto, come secondo testo di Appendice. Ignorarlo, come per decenni è stato fatto anche in edizio</w:t>
        <w:softHyphen/>
        <w:t>ni del carmelo di lisieux ritenendolo poco essenziale, o troppo difficile, è il segno più chiaro che non si era capita la vera via, la vera dottrina, la vera novità di Teresa di lisieux. Per questo la possibile rinascita di Teresa di lisieux e della sua dottrina è legata a doppio filo all'importanza di questo testo e del suo pieno significato, come risulta dal lavoro intero del grande ricercatore della vera Teresa, l’Abbe Andrè Combes, il primo che lesse, pagando di persona per le resistenze dell'ambiente di Lisieux, la vera novità e la straordinaria essenzialità della dottrina vitale di Teresa, quella per cui Pio X aveva intuito dal suoi testi, pur manipolati in 7000 parti, che essa era 'la più grande Santa dei tempi moderni', quella ancora che Pio XI, che la volle beata e santa, proclamò non solo &lt;stella del suo Pontificato&gt;, ma la patrona di tutte le Missioni, insieme con S. Giovanni della croce; quella infine per cui non è assurdo che si sia anche solo pensato a proclamarla Dottore della chiesa, terza don</w:t>
        <w:softHyphen/>
        <w:t>na dopo Caterina da Siena e Teresa d'Avila.</w:t>
      </w:r>
    </w:p>
    <w:p>
      <w:pPr>
        <w:pStyle w:val="P31"/>
        <w:spacing w:lineRule="auto" w:line="240"/>
        <w:ind w:left="0" w:firstLine="170"/>
        <w:rPr>
          <w:sz w:val="22"/>
        </w:rPr>
      </w:pPr>
      <w:r>
        <w:rPr>
          <w:sz w:val="22"/>
        </w:rPr>
      </w:r>
    </w:p>
    <w:p>
      <w:pPr>
        <w:pStyle w:val="Normal"/>
        <w:tabs>
          <w:tab w:val="clear" w:pos="708"/>
          <w:tab w:val="left" w:pos="260" w:leader="none"/>
        </w:tabs>
        <w:rPr>
          <w:sz w:val="22"/>
        </w:rPr>
      </w:pPr>
      <w:r>
        <w:rPr>
          <w:sz w:val="22"/>
        </w:rPr>
      </w:r>
    </w:p>
    <w:p>
      <w:pPr>
        <w:pStyle w:val="P2"/>
        <w:spacing w:lineRule="auto" w:line="240"/>
        <w:ind w:left="0" w:firstLine="170"/>
        <w:rPr/>
      </w:pPr>
      <w:r>
        <w:rPr>
          <w:sz w:val="22"/>
        </w:rPr>
        <w:t>Pensavo alle anime che si offrono come vittime alla Giustizia di Dio per stornare ed attirare su se stesse i castighi riservati ai peccatori, questa offerta mi sem</w:t>
        <w:softHyphen/>
        <w:t>brava grande e generosa, ma io ero ben lungi dal sen</w:t>
        <w:softHyphen/>
        <w:t>tirmi portata a farla. «O mio Dio! ho esclamato in fon</w:t>
        <w:softHyphen/>
        <w:t xml:space="preserve">do al mio cuore, non ci sarà dunque che la tua Giustizia che riceverà anime che si immolano come vittime?... il Tuo </w:t>
      </w:r>
      <w:r>
        <w:rPr>
          <w:i/>
          <w:sz w:val="22"/>
        </w:rPr>
        <w:t xml:space="preserve">Amore </w:t>
      </w:r>
      <w:r>
        <w:rPr>
          <w:sz w:val="22"/>
        </w:rPr>
        <w:t>Misericordioso non ne ha bisogno anche lui?... Da ogni parte esso è misconosciuto, respinto; i cuori cui tu desideri prodigarlo si rivolgono verso le creature chiedendo loro la felicità con il loro miserabi</w:t>
        <w:softHyphen/>
        <w:t>le affetto, invece di gettarsi nelle tue braccia ed accet</w:t>
        <w:softHyphen/>
        <w:t xml:space="preserve">tare il tuo </w:t>
      </w:r>
      <w:r>
        <w:rPr>
          <w:i/>
          <w:sz w:val="22"/>
        </w:rPr>
        <w:t xml:space="preserve">Amore </w:t>
      </w:r>
      <w:r>
        <w:rPr>
          <w:sz w:val="22"/>
        </w:rPr>
        <w:t>infinito... O mio Dio! il tuo Amore di</w:t>
        <w:softHyphen/>
        <w:t>sprezzato resterà dunque nel tuo Cuore? Mi pare che se tu trovassi anime che si offrono come Vittime di olo</w:t>
        <w:softHyphen/>
        <w:t>causto al tuo Amore, tu le consumeresti rapidamente, mi pare che tu saresti felice di non comprimere i flutti di infinite tenerezze che sono in te... Se la tua Giusti</w:t>
        <w:softHyphen/>
        <w:t xml:space="preserve">zia ama scaricarsi, essa </w:t>
      </w:r>
      <w:r>
        <w:rPr>
          <w:i/>
          <w:sz w:val="22"/>
        </w:rPr>
        <w:t>che non si estende che sulla ter</w:t>
        <w:softHyphen/>
        <w:t xml:space="preserve">ra, </w:t>
      </w:r>
      <w:r>
        <w:rPr>
          <w:sz w:val="22"/>
        </w:rPr>
        <w:t xml:space="preserve">quanto più il tuo Amore Misericordioso desidera </w:t>
      </w:r>
      <w:r>
        <w:rPr>
          <w:i/>
          <w:sz w:val="22"/>
        </w:rPr>
        <w:t xml:space="preserve">infiammare </w:t>
      </w:r>
      <w:r>
        <w:rPr>
          <w:sz w:val="22"/>
        </w:rPr>
        <w:t xml:space="preserve">le anime, poiché la tua Misericordia </w:t>
      </w:r>
      <w:r>
        <w:rPr>
          <w:i/>
          <w:sz w:val="22"/>
        </w:rPr>
        <w:t>si in</w:t>
        <w:softHyphen/>
        <w:t>nalza fino ai Cieli</w:t>
      </w:r>
      <w:r>
        <w:rPr>
          <w:b/>
          <w:sz w:val="22"/>
        </w:rPr>
        <w:t xml:space="preserve"> </w:t>
      </w:r>
      <w:r>
        <w:rPr>
          <w:sz w:val="22"/>
        </w:rPr>
        <w:t>mio Gesù! che sia io questa felice vittima, consuma il tuo Olocausto con il fuoco del tuo Divino Amore!...»</w:t>
      </w:r>
    </w:p>
    <w:p>
      <w:pPr>
        <w:pStyle w:val="P2"/>
        <w:spacing w:lineRule="auto" w:line="240"/>
        <w:ind w:left="0" w:firstLine="170"/>
        <w:rPr/>
      </w:pPr>
      <w:r>
        <w:rPr>
          <w:sz w:val="22"/>
        </w:rPr>
        <w:t xml:space="preserve">Madre mia cara, tu che mi hai permesso di offrirmi così al Buon Dio, tu sai i fiumi o piuttosto gli oceani di grazie che sono venuti ad inondare l’anima mia... Ah! da quel felice giorno, mi sembra che </w:t>
      </w:r>
      <w:r>
        <w:rPr>
          <w:i/>
          <w:sz w:val="22"/>
        </w:rPr>
        <w:t xml:space="preserve">l'Amore </w:t>
      </w:r>
      <w:r>
        <w:rPr>
          <w:sz w:val="22"/>
        </w:rPr>
        <w:t>mi pene</w:t>
        <w:softHyphen/>
        <w:t>tra e mi circonda, mi sembra che ad ogni istante que</w:t>
        <w:softHyphen/>
        <w:t xml:space="preserve">sto </w:t>
      </w:r>
      <w:r>
        <w:rPr>
          <w:i/>
          <w:sz w:val="22"/>
        </w:rPr>
        <w:t xml:space="preserve">Amore Misericordioso </w:t>
      </w:r>
      <w:r>
        <w:rPr>
          <w:sz w:val="22"/>
        </w:rPr>
        <w:t>mi rinnova, purifica la mia ani</w:t>
        <w:softHyphen/>
        <w:t>ma e non vi lascia alcuna traccia di peccato, e così non posso temere il purgatorio... Io so che da sola non me</w:t>
        <w:softHyphen/>
        <w:t>riterei neppure di entrare in quel luogo di espiazione, poiché solo le anime sante vi possono aver accesso, ma io so anche che il Fuoco dell'Amore è più santificante di quello del purgatorio, io so che Gesù non può desi</w:t>
        <w:softHyphen/>
        <w:t>derare per me delle sofferenze inutili e che Egli non mi ispirerebbe i desideri che sento, se Lui non volesse esau</w:t>
        <w:softHyphen/>
        <w:t>dirli...</w:t>
      </w:r>
    </w:p>
    <w:p>
      <w:pPr>
        <w:pStyle w:val="P2"/>
        <w:spacing w:lineRule="auto" w:line="240"/>
        <w:ind w:left="0" w:firstLine="170"/>
        <w:rPr>
          <w:sz w:val="22"/>
        </w:rPr>
      </w:pPr>
      <w:r>
        <w:rPr>
          <w:sz w:val="22"/>
        </w:rPr>
        <w:t>Oh! quanto è dolce la via dell'Amore!... Come voglio applicarmi a fare sempre con il più grande abbandono, la volontà del Buon Dio!...</w:t>
      </w:r>
    </w:p>
    <w:p>
      <w:pPr>
        <w:pStyle w:val="P2"/>
        <w:spacing w:lineRule="auto" w:line="240"/>
        <w:ind w:left="0" w:firstLine="170"/>
        <w:rPr>
          <w:sz w:val="22"/>
        </w:rPr>
      </w:pPr>
      <w:r>
        <w:rPr>
          <w:sz w:val="22"/>
        </w:rPr>
        <w:t>Ecco, Madre mia cara, tutto quello che posso dirti della vita della tua piccola Teresa, tu conosci ben me</w:t>
        <w:softHyphen/>
        <w:t>glio da sola ciò che ella è e quello che Gesù ha fatto per lei, e così mi perdonerai di aver tanto abbreviato la storia della sua vita religiosa...</w:t>
      </w:r>
    </w:p>
    <w:p>
      <w:pPr>
        <w:pStyle w:val="P2"/>
        <w:spacing w:lineRule="auto" w:line="240"/>
        <w:ind w:left="0" w:firstLine="170"/>
        <w:rPr/>
      </w:pPr>
      <w:r>
        <w:rPr>
          <w:sz w:val="22"/>
        </w:rPr>
        <w:t>Come finirà, questa «storia di un fiorellino bianco»? Forse il fiorellino sarà colto nella sua freschezza oppu</w:t>
        <w:softHyphen/>
        <w:t xml:space="preserve">re trapiantato su altre rive? </w:t>
      </w:r>
      <w:r>
        <w:rPr>
          <w:b/>
          <w:sz w:val="22"/>
        </w:rPr>
        <w:t xml:space="preserve"> </w:t>
      </w:r>
      <w:r>
        <w:rPr>
          <w:sz w:val="22"/>
        </w:rPr>
        <w:t>non lo so, ma ciò di cui sono certa, è che la Misericordia del Buon Dio l'accompagnerà sempre, è che mai esso smetterà di bene</w:t>
        <w:softHyphen/>
        <w:t>dire la Madre amata che l'ha donata a Gesù; eternamen</w:t>
        <w:softHyphen/>
        <w:t xml:space="preserve">te esso si rallegrerà di essere uno dei fiori della sua corona... Eternamente esso canterà con questa Madre cara </w:t>
      </w:r>
      <w:r>
        <w:rPr>
          <w:i/>
          <w:sz w:val="22"/>
        </w:rPr>
        <w:t xml:space="preserve">il </w:t>
      </w:r>
      <w:r>
        <w:rPr>
          <w:sz w:val="22"/>
        </w:rPr>
        <w:t>cantico sempre nuovo dell'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11">
    <w:name w:val="p11"/>
    <w:basedOn w:val="Normal"/>
    <w:qFormat/>
    <w:pPr>
      <w:widowControl w:val="false"/>
      <w:tabs>
        <w:tab w:val="clear" w:pos="708"/>
        <w:tab w:val="left" w:pos="720" w:leader="none"/>
      </w:tabs>
      <w:spacing w:lineRule="atLeast" w:line="200"/>
      <w:ind w:hanging="0"/>
    </w:pPr>
    <w:rPr>
      <w:spacing w:val="0"/>
      <w:lang w:eastAsia="it-IT"/>
    </w:rPr>
  </w:style>
  <w:style w:type="paragraph" w:styleId="P17">
    <w:name w:val="p17"/>
    <w:basedOn w:val="Normal"/>
    <w:qFormat/>
    <w:pPr>
      <w:widowControl w:val="false"/>
      <w:tabs>
        <w:tab w:val="clear" w:pos="708"/>
        <w:tab w:val="left" w:pos="260" w:leader="none"/>
      </w:tabs>
      <w:spacing w:lineRule="atLeast" w:line="240"/>
      <w:ind w:left="1180" w:hanging="0"/>
    </w:pPr>
    <w:rPr>
      <w:spacing w:val="0"/>
      <w:lang w:eastAsia="it-IT"/>
    </w:rPr>
  </w:style>
  <w:style w:type="paragraph" w:styleId="P18">
    <w:name w:val="p18"/>
    <w:basedOn w:val="Normal"/>
    <w:qFormat/>
    <w:pPr>
      <w:widowControl w:val="false"/>
      <w:tabs>
        <w:tab w:val="clear" w:pos="708"/>
        <w:tab w:val="left" w:pos="4820" w:leader="none"/>
      </w:tabs>
      <w:spacing w:lineRule="atLeast" w:line="240"/>
      <w:ind w:left="3380" w:hanging="0"/>
    </w:pPr>
    <w:rPr>
      <w:spacing w:val="0"/>
      <w:lang w:eastAsia="it-IT"/>
    </w:rPr>
  </w:style>
  <w:style w:type="paragraph" w:styleId="P21">
    <w:name w:val="p21"/>
    <w:basedOn w:val="Normal"/>
    <w:qFormat/>
    <w:pPr>
      <w:widowControl w:val="false"/>
      <w:tabs>
        <w:tab w:val="clear" w:pos="708"/>
        <w:tab w:val="left" w:pos="280" w:leader="none"/>
        <w:tab w:val="left" w:pos="420" w:leader="none"/>
      </w:tabs>
      <w:spacing w:lineRule="atLeast" w:line="240"/>
      <w:ind w:left="1008" w:hanging="144"/>
    </w:pPr>
    <w:rPr>
      <w:spacing w:val="0"/>
      <w:lang w:eastAsia="it-IT"/>
    </w:rPr>
  </w:style>
  <w:style w:type="paragraph" w:styleId="P22">
    <w:name w:val="p22"/>
    <w:basedOn w:val="Normal"/>
    <w:qFormat/>
    <w:pPr>
      <w:widowControl w:val="false"/>
      <w:tabs>
        <w:tab w:val="clear" w:pos="708"/>
        <w:tab w:val="left" w:pos="720" w:leader="none"/>
      </w:tabs>
      <w:spacing w:lineRule="atLeast" w:line="240"/>
      <w:ind w:hanging="0"/>
    </w:pPr>
    <w:rPr>
      <w:spacing w:val="0"/>
      <w:lang w:eastAsia="it-IT"/>
    </w:rPr>
  </w:style>
  <w:style w:type="paragraph" w:styleId="P29">
    <w:name w:val="p29"/>
    <w:basedOn w:val="Normal"/>
    <w:qFormat/>
    <w:pPr>
      <w:widowControl w:val="false"/>
      <w:tabs>
        <w:tab w:val="clear" w:pos="708"/>
        <w:tab w:val="left" w:pos="240" w:leader="none"/>
      </w:tabs>
      <w:spacing w:lineRule="atLeast" w:line="480"/>
      <w:ind w:left="1152" w:hanging="288"/>
    </w:pPr>
    <w:rPr>
      <w:spacing w:val="0"/>
      <w:lang w:eastAsia="it-IT"/>
    </w:rPr>
  </w:style>
  <w:style w:type="paragraph" w:styleId="P6">
    <w:name w:val="p6"/>
    <w:basedOn w:val="Normal"/>
    <w:qFormat/>
    <w:pPr>
      <w:widowControl w:val="false"/>
      <w:tabs>
        <w:tab w:val="clear" w:pos="708"/>
        <w:tab w:val="left" w:pos="240" w:leader="none"/>
      </w:tabs>
      <w:spacing w:lineRule="atLeast" w:line="260"/>
      <w:ind w:left="1440" w:firstLine="288"/>
    </w:pPr>
    <w:rPr>
      <w:spacing w:val="0"/>
      <w:lang w:eastAsia="it-IT"/>
    </w:rPr>
  </w:style>
  <w:style w:type="paragraph" w:styleId="P20">
    <w:name w:val="p20"/>
    <w:basedOn w:val="Normal"/>
    <w:qFormat/>
    <w:pPr>
      <w:widowControl w:val="false"/>
      <w:tabs>
        <w:tab w:val="clear" w:pos="708"/>
        <w:tab w:val="left" w:pos="260" w:leader="none"/>
      </w:tabs>
      <w:spacing w:lineRule="atLeast" w:line="200"/>
      <w:ind w:left="1440" w:firstLine="288"/>
    </w:pPr>
    <w:rPr>
      <w:spacing w:val="0"/>
      <w:lang w:eastAsia="it-IT"/>
    </w:rPr>
  </w:style>
  <w:style w:type="paragraph" w:styleId="P32">
    <w:name w:val="p32"/>
    <w:basedOn w:val="Normal"/>
    <w:qFormat/>
    <w:pPr>
      <w:widowControl w:val="false"/>
      <w:tabs>
        <w:tab w:val="clear" w:pos="708"/>
        <w:tab w:val="left" w:pos="4860" w:leader="none"/>
      </w:tabs>
      <w:spacing w:lineRule="atLeast" w:line="240"/>
      <w:ind w:left="3420" w:hanging="0"/>
    </w:pPr>
    <w:rPr>
      <w:spacing w:val="0"/>
      <w:lang w:eastAsia="it-IT"/>
    </w:rPr>
  </w:style>
  <w:style w:type="paragraph" w:styleId="P34">
    <w:name w:val="p34"/>
    <w:basedOn w:val="Normal"/>
    <w:qFormat/>
    <w:pPr>
      <w:widowControl w:val="false"/>
      <w:tabs>
        <w:tab w:val="clear" w:pos="708"/>
        <w:tab w:val="left" w:pos="260" w:leader="none"/>
      </w:tabs>
      <w:spacing w:lineRule="atLeast" w:line="520"/>
      <w:ind w:left="1152" w:hanging="288"/>
    </w:pPr>
    <w:rPr>
      <w:spacing w:val="0"/>
      <w:lang w:eastAsia="it-IT"/>
    </w:rPr>
  </w:style>
  <w:style w:type="paragraph" w:styleId="P43">
    <w:name w:val="p43"/>
    <w:basedOn w:val="Normal"/>
    <w:qFormat/>
    <w:pPr>
      <w:widowControl w:val="false"/>
      <w:tabs>
        <w:tab w:val="clear" w:pos="708"/>
        <w:tab w:val="left" w:pos="260" w:leader="none"/>
        <w:tab w:val="left" w:pos="500" w:leader="none"/>
      </w:tabs>
      <w:spacing w:lineRule="atLeast" w:line="260"/>
      <w:ind w:left="1440" w:firstLine="288"/>
    </w:pPr>
    <w:rPr>
      <w:spacing w:val="0"/>
      <w:lang w:eastAsia="it-IT"/>
    </w:rPr>
  </w:style>
  <w:style w:type="paragraph" w:styleId="P45">
    <w:name w:val="p45"/>
    <w:basedOn w:val="Normal"/>
    <w:qFormat/>
    <w:pPr>
      <w:widowControl w:val="false"/>
      <w:tabs>
        <w:tab w:val="clear" w:pos="708"/>
        <w:tab w:val="left" w:pos="260" w:leader="none"/>
        <w:tab w:val="left" w:pos="4780" w:leader="none"/>
      </w:tabs>
      <w:spacing w:lineRule="atLeast" w:line="620"/>
      <w:ind w:left="3312" w:hanging="4464"/>
    </w:pPr>
    <w:rPr>
      <w:spacing w:val="0"/>
      <w:lang w:eastAsia="it-IT"/>
    </w:rPr>
  </w:style>
  <w:style w:type="paragraph" w:styleId="P47">
    <w:name w:val="p47"/>
    <w:basedOn w:val="Normal"/>
    <w:qFormat/>
    <w:pPr>
      <w:widowControl w:val="false"/>
      <w:tabs>
        <w:tab w:val="clear" w:pos="708"/>
        <w:tab w:val="left" w:pos="4760" w:leader="none"/>
      </w:tabs>
      <w:spacing w:lineRule="atLeast" w:line="240"/>
      <w:ind w:left="3320" w:hanging="0"/>
      <w:jc w:val="left"/>
    </w:pPr>
    <w:rPr>
      <w:spacing w:val="0"/>
      <w:lang w:eastAsia="it-IT"/>
    </w:rPr>
  </w:style>
  <w:style w:type="paragraph" w:styleId="P8">
    <w:name w:val="p8"/>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39">
    <w:name w:val="p39"/>
    <w:basedOn w:val="Normal"/>
    <w:qFormat/>
    <w:pPr>
      <w:widowControl w:val="false"/>
      <w:tabs>
        <w:tab w:val="clear" w:pos="708"/>
        <w:tab w:val="left" w:pos="260" w:leader="none"/>
      </w:tabs>
      <w:spacing w:lineRule="atLeast" w:line="200"/>
      <w:ind w:left="1180" w:hanging="0"/>
    </w:pPr>
    <w:rPr>
      <w:spacing w:val="0"/>
      <w:lang w:eastAsia="it-IT"/>
    </w:rPr>
  </w:style>
  <w:style w:type="paragraph" w:styleId="P31">
    <w:name w:val="p31"/>
    <w:basedOn w:val="Normal"/>
    <w:qFormat/>
    <w:pPr>
      <w:widowControl w:val="false"/>
      <w:tabs>
        <w:tab w:val="clear" w:pos="708"/>
        <w:tab w:val="left" w:pos="260" w:leader="none"/>
      </w:tabs>
      <w:spacing w:lineRule="atLeast" w:line="260"/>
      <w:ind w:left="1440" w:firstLine="288"/>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9:00Z</dcterms:created>
  <dc:creator>*</dc:creator>
  <dc:description/>
  <dc:language>en-US</dc:language>
  <cp:lastModifiedBy>*</cp:lastModifiedBy>
  <dcterms:modified xsi:type="dcterms:W3CDTF">1998-07-16T15:10:00Z</dcterms:modified>
  <cp:revision>1</cp:revision>
  <dc:subject/>
  <dc:title>DALLA PROFESSIONE</dc:title>
</cp:coreProperties>
</file>