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tabs>
          <w:tab w:val="clear" w:pos="708"/>
          <w:tab w:val="left" w:pos="4820" w:leader="none"/>
        </w:tabs>
        <w:bidi w:val="0"/>
        <w:ind w:firstLine="170"/>
        <w:jc w:val="both"/>
        <w:rPr/>
      </w:pPr>
      <w:r>
        <w:rPr>
          <w:rFonts w:ascii="Times New Roman" w:hAnsi="Times New Roman"/>
          <w:sz w:val="22"/>
        </w:rPr>
        <w:t>J.M.J.T. *</w:t>
      </w:r>
    </w:p>
    <w:p>
      <w:pPr>
        <w:pStyle w:val="Normal"/>
        <w:tabs>
          <w:tab w:val="clear" w:pos="708"/>
          <w:tab w:val="left" w:pos="4820" w:leader="none"/>
        </w:tabs>
        <w:bidi w:val="0"/>
        <w:ind w:firstLine="17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ind w:left="0" w:firstLine="170"/>
        <w:rPr/>
      </w:pPr>
      <w:r>
        <w:rPr>
          <w:rFonts w:ascii="Times New Roman" w:hAnsi="Times New Roman"/>
          <w:sz w:val="22"/>
        </w:rPr>
        <w:t>Gennaio 1895</w:t>
      </w:r>
    </w:p>
    <w:p>
      <w:pPr>
        <w:pStyle w:val="P3"/>
        <w:bidi w:val="0"/>
        <w:ind w:firstLine="170"/>
        <w:rPr/>
      </w:pPr>
      <w:r>
        <w:rPr>
          <w:rFonts w:ascii="Times New Roman" w:hAnsi="Times New Roman"/>
          <w:sz w:val="22"/>
        </w:rPr>
        <w:t>Gesù +</w:t>
      </w:r>
    </w:p>
    <w:p>
      <w:pPr>
        <w:pStyle w:val="P4"/>
        <w:bidi w:val="0"/>
        <w:ind w:left="0" w:firstLine="170"/>
        <w:rPr/>
      </w:pPr>
      <w:r>
        <w:rPr>
          <w:rFonts w:ascii="Times New Roman" w:hAnsi="Times New Roman"/>
          <w:i/>
          <w:sz w:val="22"/>
        </w:rPr>
        <w:t>Storia primaverile di un piccolo Fiore Bianco</w:t>
      </w:r>
    </w:p>
    <w:p>
      <w:pPr>
        <w:pStyle w:val="P5"/>
        <w:bidi w:val="0"/>
        <w:ind w:firstLine="170"/>
        <w:rPr/>
      </w:pPr>
      <w:r>
        <w:rPr>
          <w:rFonts w:ascii="Times New Roman" w:hAnsi="Times New Roman"/>
          <w:i/>
          <w:sz w:val="22"/>
        </w:rPr>
        <w:t>scritta da lui stesso e dedicata alla Reverenda Madre Agnese di Gesù</w:t>
      </w:r>
    </w:p>
    <w:p>
      <w:pPr>
        <w:pStyle w:val="Normal"/>
        <w:tabs>
          <w:tab w:val="clear" w:pos="708"/>
          <w:tab w:val="left" w:pos="720" w:leader="none"/>
        </w:tabs>
        <w:bidi w:val="0"/>
        <w:ind w:firstLine="170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firstLine="170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6"/>
        <w:bidi w:val="0"/>
        <w:ind w:left="0" w:firstLine="170"/>
        <w:rPr/>
      </w:pPr>
      <w:r>
        <w:rPr>
          <w:rFonts w:ascii="Times New Roman" w:hAnsi="Times New Roman"/>
          <w:sz w:val="22"/>
        </w:rPr>
        <w:t>A Te, Madre mia amata, a Te che sei due volte mia Madre, io vengo a raccontare la storia della mia ani</w:t>
        <w:softHyphen/>
        <w:t>ma</w:t>
      </w:r>
      <w:r>
        <w:rPr>
          <w:rFonts w:ascii="Times New Roman" w:hAnsi="Times New Roman"/>
          <w:position w:val="6"/>
          <w:sz w:val="22"/>
        </w:rPr>
        <w:t>1</w:t>
      </w:r>
      <w:r>
        <w:rPr>
          <w:rFonts w:ascii="Times New Roman" w:hAnsi="Times New Roman"/>
          <w:sz w:val="22"/>
        </w:rPr>
        <w:t>... il giorno in cui mi hai chiesto di farlo, mi pareva che la cosa avrebbe come dissipato il mio cuore facen</w:t>
        <w:softHyphen/>
        <w:t>dolo pensare a se stesso, ma poi Gesù mi ha fatto capi</w:t>
        <w:softHyphen/>
        <w:t>re che obbedendo con semplicità gli avrei fatto cosa gra</w:t>
        <w:softHyphen/>
        <w:t>dita; del resto io non farò che una cosa sola: Comincia</w:t>
        <w:softHyphen/>
        <w:t>re a cantare quello che debbo ripetere per l'eternità</w:t>
      </w:r>
    </w:p>
    <w:p>
      <w:pPr>
        <w:pStyle w:val="P7"/>
        <w:bidi w:val="0"/>
        <w:ind w:left="0" w:firstLine="170"/>
        <w:rPr/>
      </w:pPr>
      <w:r>
        <w:rPr>
          <w:rFonts w:ascii="Times New Roman" w:hAnsi="Times New Roman"/>
          <w:b/>
          <w:sz w:val="22"/>
        </w:rPr>
        <w:t>-</w:t>
        <w:tab/>
      </w:r>
      <w:r>
        <w:rPr>
          <w:rFonts w:ascii="Times New Roman" w:hAnsi="Times New Roman"/>
          <w:i/>
          <w:sz w:val="22"/>
        </w:rPr>
        <w:t xml:space="preserve">“Le Misericordie del Signore!!!” </w:t>
      </w:r>
      <w:r>
        <w:rPr>
          <w:rFonts w:ascii="Times New Roman" w:hAnsi="Times New Roman"/>
          <w:b/>
          <w:sz w:val="22"/>
        </w:rPr>
        <w:t>~</w:t>
      </w:r>
    </w:p>
    <w:p>
      <w:pPr>
        <w:pStyle w:val="P10"/>
        <w:bidi w:val="0"/>
        <w:ind w:left="0" w:firstLine="17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"/>
        <w:bidi w:val="0"/>
        <w:ind w:left="0" w:firstLine="170"/>
        <w:rPr/>
      </w:pPr>
      <w:r>
        <w:rPr>
          <w:rFonts w:ascii="Times New Roman" w:hAnsi="Times New Roman"/>
          <w:sz w:val="22"/>
        </w:rPr>
        <w:t>Prima di prendere in mano la penna, mi sono messa in ginocchio davanti alla statua di Maria</w:t>
      </w:r>
      <w:r>
        <w:rPr>
          <w:rFonts w:ascii="Times New Roman" w:hAnsi="Times New Roman"/>
          <w:position w:val="6"/>
          <w:sz w:val="22"/>
        </w:rPr>
        <w:t xml:space="preserve">3 </w:t>
      </w:r>
      <w:r>
        <w:rPr>
          <w:rFonts w:ascii="Times New Roman" w:hAnsi="Times New Roman"/>
          <w:sz w:val="22"/>
        </w:rPr>
        <w:t>(che ci ha dato tante prove delle predilezioni materne della Regina del Cielo per la nostra famiglia&gt;, l'ho implorata di guidare la mia mano perché non scriva neppure una riga che non le piaccia. Poi ho aperto il Santo Vangelo, e i miei occhi sono caduti su queste parole: “Gesù, salito su una mon</w:t>
        <w:softHyphen/>
        <w:t xml:space="preserve">tagna, chiamò a Sé quelli che </w:t>
      </w:r>
      <w:r>
        <w:rPr>
          <w:rFonts w:ascii="Times New Roman" w:hAnsi="Times New Roman"/>
          <w:i/>
          <w:sz w:val="22"/>
        </w:rPr>
        <w:t xml:space="preserve">volle lui; </w:t>
      </w:r>
      <w:r>
        <w:rPr>
          <w:rFonts w:ascii="Times New Roman" w:hAnsi="Times New Roman"/>
          <w:sz w:val="22"/>
        </w:rPr>
        <w:t>ed essi vennero a Lui” (S. Marco, c. ifi, v. 13). Eccolo davvero il mistero della mia vocazione, della mia vita tutta intera e soprat</w:t>
        <w:softHyphen/>
        <w:t xml:space="preserve">tutto il mistero dei privilegi di Gesù stilla mia anima... Lui non chiama quelli che ne sono degni, ma quelli che </w:t>
      </w:r>
      <w:r>
        <w:rPr>
          <w:rFonts w:ascii="Times New Roman" w:hAnsi="Times New Roman"/>
          <w:i/>
          <w:sz w:val="22"/>
        </w:rPr>
        <w:t xml:space="preserve">vuole Lui, </w:t>
      </w:r>
      <w:r>
        <w:rPr>
          <w:rFonts w:ascii="Times New Roman" w:hAnsi="Times New Roman"/>
          <w:sz w:val="22"/>
        </w:rPr>
        <w:t>come dice San Paolo: “Dio ha pietà di chi vuo</w:t>
        <w:softHyphen/>
        <w:t>le Lui, e usa misericordia con chi vuole usare misericor</w:t>
        <w:softHyphen/>
        <w:t>dia. Non è opera di chi vuole, nè di chi corre, ma di Dio che usa misericordia” (Let. ai Rom. c. Ix, v. 15 e 16).</w:t>
      </w:r>
    </w:p>
    <w:p>
      <w:pPr>
        <w:pStyle w:val="P6"/>
        <w:bidi w:val="0"/>
        <w:ind w:left="0" w:firstLine="170"/>
        <w:rPr/>
      </w:pPr>
      <w:r>
        <w:rPr>
          <w:rFonts w:ascii="Times New Roman" w:hAnsi="Times New Roman"/>
          <w:sz w:val="22"/>
        </w:rPr>
        <w:t>Per tanto tempo mi sono chiesta perché il Buon Dio aveva delle preferenze, perché non tutte le anime rice</w:t>
        <w:softHyphen/>
        <w:t>vevano un livello uguale di favori, e mi meravigliavo ve</w:t>
        <w:softHyphen/>
        <w:t>dendolo prodigare favori straordinari ai Santi che lo ave</w:t>
        <w:softHyphen/>
        <w:t>vano offeso, come San Paolo, Sant'Agostino e che Egli costringeva, per dire così, ad accogliere i suoi favori; oppure leggendo la vita dei Santi che Nostro Signore ha voluto accarezzare dalla culla alla tomba, senza lasciare sul loro cammino alcun ostacolo che impedisse loro di innalzarsi fino a Lui, e prevenendo le loro anime con tali favori che esse non hanno mai potuto offuscare lo splendore immacolato della loro veste di Battesimo, mi domandavo perché i poveri selvaggi, per esempio, morivano in così grande numero prima di aver persino sen</w:t>
        <w:softHyphen/>
        <w:t>tito il nome di Dio... Gesù si è degnato di farmi Lui da istruttore, su questo mistero. Mi ha messo davanti agli occhi il libro della natura e io ho capito che tutti i fiori che Egli ha creato sono belli, che lo splendore della rosa e il candore del Giglio non tolgono il profumo della vio</w:t>
        <w:softHyphen/>
        <w:t>letta o la semplicità incantevole della margherita... Ho capito che se tutti i fiorellini volessero essere rose la na</w:t>
        <w:softHyphen/>
        <w:t>tura perderebbe il suo abito di primavera, i campi non sarebbero più brillanti di fiorellini...</w:t>
      </w:r>
    </w:p>
    <w:p>
      <w:pPr>
        <w:pStyle w:val="P6"/>
        <w:bidi w:val="0"/>
        <w:ind w:left="0" w:firstLine="170"/>
        <w:rPr/>
      </w:pPr>
      <w:r>
        <w:rPr>
          <w:rFonts w:ascii="Times New Roman" w:hAnsi="Times New Roman"/>
          <w:sz w:val="22"/>
        </w:rPr>
        <w:t>Questa è la situazione anche nel mondo delle anime che è il giardino di Gesù. Lui ha voluto creare i grandi santi che possono essere paragonati al Giglio e alle rose; ma ha creato anche i più piccoli, e questi debbono ac</w:t>
        <w:softHyphen/>
        <w:t>contentarsi di essere margherite, o violette destinate a rallegrare gli sguardi del Buon Dio quando si abbassa verso i suoi piedi. La perfezione consiste nel fare la sua volontà, nell'essere quello che Lui vuole che siamo...</w:t>
      </w:r>
    </w:p>
    <w:p>
      <w:pPr>
        <w:pStyle w:val="P6"/>
        <w:bidi w:val="0"/>
        <w:ind w:left="0" w:firstLine="170"/>
        <w:rPr/>
      </w:pPr>
      <w:r>
        <w:rPr>
          <w:rFonts w:ascii="Times New Roman" w:hAnsi="Times New Roman"/>
          <w:sz w:val="22"/>
        </w:rPr>
        <w:t>E ho anche capito che l'amore di Nostro Signore si rivela allo stesso modo nell'anima più semplice che non resiste in nulla alla sua grazia e nell'anima più elevata; in realtà, dal momento che l'essenza dell’amore sta nell’abbassarsi, se tutte le anime somigliassero a quelle dei Santi dottori che hanno illuminato la Chiesa con la luce della loro dottrina, non si vedrebbe il Buon Dio scende</w:t>
        <w:softHyphen/>
        <w:t>re abbastanza in basso per arrivare al loro cuore; ma Egli ha creato il bambino che non sa niente e non si fa sentire che con piccoli gridi, ha creato il povero selvag</w:t>
        <w:softHyphen/>
        <w:t>gio che come guida di condotta ha solo la legge di na</w:t>
        <w:softHyphen/>
        <w:t>tura e si degna di abbassarsi fino al loro cuore, quelli sono i suoi fiori di campo la cui semplicità Lo rapisce... Discendendo così il Buon Dio dimostra la sua infinita grandezza. Come il sole illumina insieme i cedri e ogni fiorellino come se fosse solo sulla terra, così Nostro Si</w:t>
        <w:softHyphen/>
        <w:t>gnore si occupa specificamente di ogni anima, come se non avesse simili; e come nella natura ogni stagione è organizzata per far schiudere nel giorno giusto l'umile margherita, allo stesso modo tutto è predisposto per ri</w:t>
        <w:softHyphen/>
        <w:t>spondere al bene di ogni anima.</w:t>
      </w:r>
    </w:p>
    <w:p>
      <w:pPr>
        <w:pStyle w:val="P6"/>
        <w:bidi w:val="0"/>
        <w:ind w:left="0" w:firstLine="170"/>
        <w:rPr/>
      </w:pPr>
      <w:r>
        <w:rPr>
          <w:rFonts w:ascii="Times New Roman" w:hAnsi="Times New Roman"/>
          <w:sz w:val="22"/>
        </w:rPr>
        <w:t>Madre mia cara, certo ti domandi sbalordita dove vado a parare, perché finora non ho detto ancora nien</w:t>
        <w:softHyphen/>
        <w:t>te che somigli alla storia della mia vita, ma mi hai chie</w:t>
        <w:softHyphen/>
        <w:t xml:space="preserve">sto di scrivere senza sforzo quello che mi veniva in </w:t>
      </w:r>
      <w:r>
        <w:rPr>
          <w:rFonts w:ascii="Times New Roman" w:hAnsi="Times New Roman"/>
          <w:i/>
          <w:sz w:val="22"/>
        </w:rPr>
        <w:t>men</w:t>
        <w:softHyphen/>
        <w:t xml:space="preserve">te; </w:t>
      </w:r>
      <w:r>
        <w:rPr>
          <w:rFonts w:ascii="Times New Roman" w:hAnsi="Times New Roman"/>
          <w:sz w:val="22"/>
        </w:rPr>
        <w:t>e perciò non è proprio la mia vita, quello che mi ac</w:t>
        <w:softHyphen/>
        <w:t>cingo a scrivere, sono i miei pensieri sui favori che il Buon Dio si è degnato di accordarmi. Mi trovo, adesso, in un'epoca della mia vita in cui posso gettate uno sguar</w:t>
        <w:softHyphen/>
        <w:t>do sul passato; la mia anima è maturata nel crogiolo delle prove esterne e interne; ora come il fiore fortifica</w:t>
        <w:softHyphen/>
        <w:t>to dalla tempesta alzo la testa e vedo che in me si com</w:t>
        <w:softHyphen/>
        <w:t>piono le parole del salmo XXII. (11 Signore è il mio Pa</w:t>
        <w:softHyphen/>
        <w:t>store, non mancherò di nulla. Lui mi fa riposare nei pa</w:t>
        <w:softHyphen/>
        <w:t>scoli gioiosi e fertili. Lui mi conduce dolcemente lungo le acque. Lui conduce l'anima mia senza affaticarla... Ma anche quando scenderò nella valle delle ombre del</w:t>
        <w:softHyphen/>
        <w:t>la morte, io non avrò paura di alcun male, perché tu sarai con me, Signore!...) 4. Sempre il Signore è stato per me pieno di compassione e di dolcezza... Lento a puni</w:t>
        <w:softHyphen/>
        <w:t xml:space="preserve">re e abbondante in misericordie!... (Sal. CII. v. 8.). E così, Madre mia, io prendo a cantare felicemente, per te, le misericordie del Signore... È per te sola che scriverò la storia del </w:t>
      </w:r>
      <w:r>
        <w:rPr>
          <w:rFonts w:ascii="Times New Roman" w:hAnsi="Times New Roman"/>
          <w:i/>
          <w:sz w:val="22"/>
        </w:rPr>
        <w:t xml:space="preserve">piccolo fiore </w:t>
      </w:r>
      <w:r>
        <w:rPr>
          <w:rFonts w:ascii="Times New Roman" w:hAnsi="Times New Roman"/>
          <w:sz w:val="22"/>
        </w:rPr>
        <w:t>colto da Gesù, e quindi parlerò con tranquillità, senza preoccuparmi nè nello stile nè delle numerose digressioni che farò. Un cuore di ma</w:t>
        <w:softHyphen/>
        <w:t>dre capisce sempre suo figlio, anche quando questo non sa fare altro che balbettare, e perciò io sono sicura di essere capita, e indovinata da te, che hai formato il mio cuore e lo hai offerto a Gesù!...</w:t>
      </w:r>
    </w:p>
    <w:p>
      <w:pPr>
        <w:pStyle w:val="P6"/>
        <w:bidi w:val="0"/>
        <w:ind w:left="0" w:firstLine="170"/>
        <w:rPr/>
      </w:pPr>
      <w:r>
        <w:rPr>
          <w:rFonts w:ascii="Times New Roman" w:hAnsi="Times New Roman"/>
          <w:sz w:val="22"/>
        </w:rPr>
        <w:t>A me pare che se un piccolo fiore potesse parlare di</w:t>
        <w:softHyphen/>
        <w:t>rebbe con semplicità ciò che il Buon Dio ha fatto per lui, senza cercare di nascondere i suoi benefici. Con il pretesto di una falsa umiltà non racconterebbe di esse</w:t>
        <w:softHyphen/>
        <w:t>re brutto e senza profumo, o che il sole gli ha portato via lo splendore e che i temporali gli hanno spezzato il gambo, mentre è il primo a sapere che è tutto il contra</w:t>
        <w:softHyphen/>
        <w:t xml:space="preserve">rio. il fiore che racconterà la sua storia è pieno di gioia nel rendere pubbliche le premure del tutto gratuite di Gesù, riconosce che in lui non c'era niente che potesse attirare gli sguardi divini e che solo la sua misericordia ha fatto tutto il bene che c'è in lui... È Lui che l'ha fatto nascere in una terra santa e tutta impregnata di un </w:t>
      </w:r>
      <w:r>
        <w:rPr>
          <w:rFonts w:ascii="Times New Roman" w:hAnsi="Times New Roman"/>
          <w:i/>
          <w:sz w:val="22"/>
        </w:rPr>
        <w:t xml:space="preserve">profumo verginale. </w:t>
      </w:r>
      <w:r>
        <w:rPr>
          <w:rFonts w:ascii="Times New Roman" w:hAnsi="Times New Roman"/>
          <w:sz w:val="22"/>
        </w:rPr>
        <w:t>È Lui che l'ha fatto precedere da otto Gigli splendidamente candidi. Nel Suo amore, Lui ha voluto preservare il suo piccolo fiore dal soffio avvele</w:t>
        <w:softHyphen/>
        <w:t>nato del mondo: appena la sua corolla cominciava ad aprirsi questo divino Salvatore l'ha trapiantato sulla montagna del Carmelo    dove già i due Gigli che ave</w:t>
        <w:softHyphen/>
        <w:t>vano circondato e cullato con dolcezza nella primavera della vita, spandevano il loro profumo soave... Sono pas</w:t>
        <w:softHyphen/>
        <w:t xml:space="preserve">sati sette anni dal momento in cui il piccolo fiore ha messo radici nel giardino dello Sposo delle vergini ed ora </w:t>
      </w:r>
      <w:r>
        <w:rPr>
          <w:rFonts w:ascii="Times New Roman" w:hAnsi="Times New Roman"/>
          <w:i/>
          <w:sz w:val="22"/>
        </w:rPr>
        <w:t xml:space="preserve">tre </w:t>
      </w:r>
      <w:r>
        <w:rPr>
          <w:rFonts w:ascii="Times New Roman" w:hAnsi="Times New Roman"/>
          <w:sz w:val="22"/>
        </w:rPr>
        <w:t>Gigli dondolano accanto a lui le loro corolle odo</w:t>
        <w:softHyphen/>
        <w:t>rose; un po' più lontano c'è un altro giglio che cresce sotto lo sguardo di Gesù e i due gambi benedetti che hanno prodotto questi fiori ora stanno insieme per l'eter</w:t>
        <w:softHyphen/>
        <w:t>nità nella Patria Celeste... Là hanno ritrovato i quattro Gigli che la terra non aveva visto crescere... Oh! Che Gesù si degni di non lasciare per troppo tempo sulla riva straniera i fiori che sono rimasti nell'esilio; che presto il mazzo di Gigli sia completo in Cielo!</w:t>
      </w:r>
    </w:p>
    <w:p>
      <w:pPr>
        <w:pStyle w:val="P6"/>
        <w:bidi w:val="0"/>
        <w:ind w:left="0" w:firstLine="170"/>
        <w:rPr/>
      </w:pPr>
      <w:r>
        <w:rPr>
          <w:rFonts w:ascii="Times New Roman" w:hAnsi="Times New Roman"/>
          <w:sz w:val="22"/>
        </w:rPr>
        <w:t>Madre mia, ho riassunto in poche parole quello che il Buon Dio ha fatto per me, ed ora entro nei particola</w:t>
        <w:softHyphen/>
        <w:t>ri della mia vita di bambina; so che dove altri non ve</w:t>
        <w:softHyphen/>
        <w:t xml:space="preserve">drebbe che un racconto noioso il tuo </w:t>
      </w:r>
      <w:r>
        <w:rPr>
          <w:rFonts w:ascii="Times New Roman" w:hAnsi="Times New Roman"/>
          <w:i/>
          <w:sz w:val="22"/>
        </w:rPr>
        <w:t xml:space="preserve">cuore materno </w:t>
      </w:r>
      <w:r>
        <w:rPr>
          <w:rFonts w:ascii="Times New Roman" w:hAnsi="Times New Roman"/>
          <w:sz w:val="22"/>
        </w:rPr>
        <w:t>troverà qualcosa di attraente...</w:t>
      </w:r>
    </w:p>
    <w:p>
      <w:pPr>
        <w:pStyle w:val="P6"/>
        <w:bidi w:val="0"/>
        <w:ind w:left="0" w:firstLine="170"/>
        <w:rPr/>
      </w:pPr>
      <w:r>
        <w:rPr>
          <w:rFonts w:ascii="Times New Roman" w:hAnsi="Times New Roman"/>
          <w:sz w:val="22"/>
        </w:rPr>
        <w:t>E poi i ricordi che sto per narrare sono anche i tuoi, perché accanto a te è passata la mia fanciullezza e ac</w:t>
        <w:softHyphen/>
        <w:t>canto a te ho avuto la felicità di appartenere a genitori impareggiabili * che ci hanno circondate delle stesse cure e delle stesse tenerezze. Oh! Si degnino benedire la più piccola delle loro figlie e aiutarla a cantare le mi</w:t>
        <w:softHyphen/>
        <w:t>sericordie divine!...</w:t>
      </w:r>
    </w:p>
    <w:p>
      <w:pPr>
        <w:pStyle w:val="Normal"/>
        <w:bidi w:val="0"/>
        <w:ind w:firstLine="17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70"/>
      <w:jc w:val="both"/>
    </w:pPr>
    <w:rPr>
      <w:rFonts w:ascii="Liberation Serif" w:hAnsi="Liberation Serif" w:eastAsia="Noto Sans" w:cs="Noto Sans Devanagari"/>
      <w:color w:val="auto"/>
      <w:spacing w:val="10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ind w:hanging="0"/>
      <w:jc w:val="center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3960" w:leader="none"/>
      </w:tabs>
      <w:spacing w:lineRule="atLeast" w:line="240"/>
      <w:ind w:left="2520" w:hanging="0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  <w:ind w:hanging="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0" w:leader="none"/>
      </w:tabs>
      <w:spacing w:lineRule="atLeast" w:line="240"/>
      <w:ind w:left="1240" w:hanging="0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ind w:hanging="0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240" w:leader="none"/>
      </w:tabs>
      <w:spacing w:lineRule="atLeast" w:line="260"/>
      <w:ind w:left="1440" w:firstLine="288"/>
    </w:pPr>
    <w:rPr/>
  </w:style>
  <w:style w:type="paragraph" w:styleId="P7">
    <w:name w:val="p7"/>
    <w:basedOn w:val="Normal"/>
    <w:qFormat/>
    <w:pPr>
      <w:widowControl w:val="false"/>
      <w:tabs>
        <w:tab w:val="clear" w:pos="708"/>
        <w:tab w:val="left" w:pos="200" w:leader="none"/>
      </w:tabs>
      <w:spacing w:lineRule="atLeast" w:line="240"/>
      <w:ind w:left="1296" w:hanging="144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4840" w:leader="none"/>
      </w:tabs>
      <w:spacing w:lineRule="atLeast" w:line="240"/>
      <w:ind w:left="34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3</Words>
  <Characters>8492</Characters>
  <CharactersWithSpaces>691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6T16:54:00Z</dcterms:created>
  <dc:creator>*</dc:creator>
  <dc:description/>
  <dc:language>en-US</dc:language>
  <cp:lastModifiedBy/>
  <dcterms:modified xsi:type="dcterms:W3CDTF">1998-07-16T16:55:00Z</dcterms:modified>
  <cp:revision>1</cp:revision>
  <dc:subject/>
  <dc:title>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