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TU SCENDI DALLE STELL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Tu scendi dalle stelle, o re del cielo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7 Fa Sol Do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e vieni in una grotta, al freddo, al gelo (2x)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Do Sol Do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O Bambino mio divino, io ti vedo qui a tremar: o Dio beato!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7 Fa Sol Do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Ah, quanto ti costò l’avermi amato! (2x)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A te che sei del mondo il Creator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7 Fa Sol Do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mancano panni e fuoco, o mio Signore. (2x)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Do Sol Do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aro eletto, pargoletto, quanto questa povertà, più m’innamora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7 Fa Sol 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>giacché ti fece amor povero ancora (2x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22:00Z</dcterms:created>
  <dc:creator>ALE</dc:creator>
  <dc:description/>
  <cp:keywords/>
  <dc:language>en-US</dc:language>
  <cp:lastModifiedBy>ALE</cp:lastModifiedBy>
  <dcterms:modified xsi:type="dcterms:W3CDTF">2009-04-06T16:22:00Z</dcterms:modified>
  <cp:revision>1</cp:revision>
  <dc:subject/>
  <dc:title>TU SCENDI DALLE STELLE</dc:title>
</cp:coreProperties>
</file>