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05100" cy="3600450"/>
            <wp:effectExtent l="0" t="0" r="0" b="0"/>
            <wp:wrapSquare wrapText="bothSides"/>
            <wp:docPr id="1" name="spirito_sa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rito_sa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TRIDUO ALLO SPIRITO SANTO</w:t>
      </w:r>
    </w:p>
    <w:p>
      <w:pPr>
        <w:pStyle w:val="Normal"/>
        <w:jc w:val="center"/>
        <w:rPr/>
      </w:pPr>
      <w:r>
        <w:rPr/>
        <w:t>Inizia l'8 e termina il 10 Febbra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° Giorn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hiera Biblic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Sapienz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' intelligenz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adorazion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forz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scienz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gioi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!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amor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pac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giubil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!</w:t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servizio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bontà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dolcezz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o nostro Padr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io di ogni amore e sorgente di ogni gioia, donandoci lo Spirito del tuo Figlio Gesù, riversa nei nostri cuori la pienezza dell' amore perchè non possiamo amare altri che Te e salvare in quest' unico amore tutte le nostre tenerezze uman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la Parola di Dio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libro del profeta Ezechiele: " In quei giorni, la mano del Signore fu sopra di me e il Signore mi portò fuori in spirito e mi depose nella pianura che era piena di ossa: mi fece passare tutt' intorno accanto ad esse. Vidi che erano in grandissima quantità sulla distesa della valle e tutte inaridit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disse: " Figlio dell' uomo, potranno queste ossa rivivere ?"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risposi: " Signore Dio, tu lo sai "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i mi replicò: " Profetizza su queste ossa e annunzia loro: Ossa inaridite, udite la parola del Signor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 il Signore Dio a queste ossa: Ecco, io faccio entrare in voi lo spirito e rivivrete. Metterò su di voi i nervi e farò crescere su di voi la carne, su di voi stenderò la pelle e infonderò in voi lo spirito e rivivrete, saprete che io sono il Signore "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profettizzai come mi era stato ordinato, mentre io profetizzavo, sentii un rumore e vidi un movimento fra le ossa, che si accostavano l' uno all' altro, ciascuno al suo corrispondente. Guardai ed ecco sopra di esse i nervi, la carne cresceva e la pelle le ricopriva, ma non c ' era spirito in loro. Egli aggiunse: " Profetizza allo spirito, profetizza figlio dell' uomo e annunzia allo spirito: Dice il Signore Dio: Spirito, vieni dai quattro venti e soffia su questi morti, perchè rivivano. "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profetizzai come mi aveva comandato e lo spirito entrò in essi e ritornarono in vita e si alzarono in piedi, erano un esercito grande, stermina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disse: " Figlio dell' uomo, queste ossa sono tutta la gente di Israele. ecco, essi vanno dicendo: le nostre ossa sono inaridite, la nostra speranza è svanita, noi siamo perduti. Perciò profetizza e annunzia loro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 il Signore Dio: Ecco, io apro i vostri sepolcri, vi resuscito dalle vostre tombe, o popolo mio, e vi riconduco nel paese di Israele. Riconoscerete che io sono il Signore, quando aprirò le vostre tombe e vi resusciterò dai vostri sepolcri, o popolo mio. Farò entrare in voi il mio spirito e rivivrete, vi farò riposare nel vostro paese, saprete che io sono il Signore. L' ho detto e lo farò " ( Ez 37, 1 - 14 )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loria al Padre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° Giorno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ghiera Biblic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Sapienza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' intelligenz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adorazion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forza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scienza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gioia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amor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pac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giubilo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!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servizio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bontà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dolcezza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o nostro Padr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io di ogni amore e sorgente di ogni gioia, donandoci lo Spirito del tuo Figlio Gesù, riversa nei nostri cuori la pienezza dell' amore perchè non possiamo amare altri che Te e salvare in quest' unico amore tutte le nostre tenerezze uman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la Parola di Dio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lettera di San Paolo Apostolo ai Galati: " Fratelli, camminate secondo lo Spirito e non sarete portati a soddisfare i desideri della carne, la carne ha infatti desideri contrari allo Spirito e lo Spirito ha desideri contrari alla carne, queste cose si oppongono a vicenda, sicché voi non fate quello che vorrest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se vi lasciate guidare dallo Spirito, non siete più sotto la legg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resto le opere della carne sono ben note: fornicazione, impurità, libertinaggio, idolatria, stregonerie inimicizie, discordia, gelosia, dissensi, divisioni, fazioni, invidie, ubriachezze, orge e cose del genere, circa queste cose vi preavviso, come già ho detto, che chi le compie non erediterà il Regno di D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rutto dello Spirito invece è amore, gioia, pace, pazienza, benevolenza, bontà, fedeltà, mitezza, dominio di sé, contro queste cose non c' è legg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quelli che sono di Cristo Gesù hanno crocifisso la carne con le loro passioni e i suoi desideri. Se pertanto viviamo nello Spirito, camminiamo anche secondo lo Spirito " ( Gal 5,16 - 25 )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loria al Padre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° Giorno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hiera Biblic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Sapienza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' intelligenz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adorazion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forza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scienza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gioia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amor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pac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giubilo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!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servizio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bontà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o di dolcezza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i in noi, Spirito Santo!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o nostro Padre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io di ogni amore e sorgente di ogni gioia, donandoci lo Spirito del tuo Figlio Gesù, riversa nei nostri cuori la pienezza dell' amore perchè non possiamo amare altri che Te e salvare in quest' unico amore tutte le nostre tenerezze uman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Parola di Di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Vangelo secondo Giovanni: " In quel tempo, Gesù disse ai suoi discepoli: " Se mi amate, osserverete i miei comandamenti. Io pregherò il Padre ed egli vi darà un altro Consolatore perchè rimanga con voi per sempre. Se uno mi ama, osserverà la mia parola e il Padre mio lo amerà e noi verremo a lui e prenderemo dimora presso di lui. Chi non mi ama, non osserva le mie parole, la Parola che voi ascoltate non è mia, ma del Padre che mi ha manda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e cose vi ho detto quando ero ancora tra voi. Ma il Consolatore, lo Spirito Santo che il Padre manderà nel mio nome, egli v'insegnerà ogni cosa e vi ricorderà tutto ciò che io vi ho detto " ( Gv 14,15 - 16. 23 - 26 )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gine Immacolata, Madre di Misericordia, salute degli infermi, rifugio dei peccatori, consolatrice degli afflitti, Tu conosci i miei bisogni, le mie sofferenze; degnati di volgere su di me uno sguardo propizio a mio sollievo e confor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'apparire nella grotta di Lourdes, hai voluto ch'essa divenisse un luogo privilegiato, da dove diffondere le tue grazie, e già molti infelici vi hanno trovato il rimedio alle loro infermità spirituali e corporal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'io vengo pieno di fiducia ad implorare i tuoi materni favori; esaudisci, o tenera Madre, la mia umile preghiera, e colmato dei tuoi benefici, mi sforzerò d'imitare le tue virtù, per partecipare un giorno alla tua gloria in Paradiso. Amen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loria al Padre</w:t>
      </w:r>
    </w:p>
    <w:p>
      <w:pPr>
        <w:pStyle w:val="Nessunaspaziatura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2:00Z</dcterms:created>
  <dc:creator>ALE</dc:creator>
  <dc:description/>
  <cp:keywords/>
  <dc:language>en-US</dc:language>
  <cp:lastModifiedBy>ALE</cp:lastModifiedBy>
  <dcterms:modified xsi:type="dcterms:W3CDTF">2009-02-27T20:12:00Z</dcterms:modified>
  <cp:revision>1</cp:revision>
  <dc:subject/>
  <dc:title>TRIDUO ALLO SPIRITO SANTO</dc:title>
</cp:coreProperties>
</file>