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TRIDUO ALLA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ACRA FAMIGLI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mi alla tua Presenza, o Santa Famiglia, per implorare il tuo potente aiu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esù, tu hai detto: «Venite a me quando sarete travagliati ed oppressi, ed io vi consolerò e vi darò sollievo». Tu vedi l'afflizione che mi opprime. Fa', o Gesù, che possa sentire dalle tue labbra la parola rassicurante: «Non piangere; la tua preghiera è stata esaudita»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ria, Madre mia, tu sei la consolazione degli afflitti. Nessuno è ricorso a te senza essere esaudito. Regina di misericordia, per l'amore che porti al tuo Gesù, pregalo tu per me: dalle tue mani io aspetto ogni grazi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iuseppe, padre vigile e premuroso, Gesù vuole ricompensarti delle tenerezze prodigategli in vita. Pregalo anche tu per me: la tua potente intercessione mi ottenga quanto desidero, e ti benedirò in eter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ù, Maria, Giuseppe, augusta Famiglia di Nazareth, faro di luce e balsamo di consolazione, consolate quest'anima che in voi confida. Non cesserò d'invocarvi, non mi alzerò dai vostri piedi fino a che non mi benedirete, concedendomi, a gloria di Dio Padre, la grazia che tanto mi sta a cuor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vostri nomi santissimi saranno il mio dolce conforto in vita, e la chiave che mi aprirà il Paradiso. Amen. </w:t>
      </w:r>
      <w:r>
        <w:rPr>
          <w:rFonts w:cs="Times New Roman" w:ascii="Times New Roman" w:hAnsi="Times New Roman"/>
          <w:i/>
          <w:sz w:val="24"/>
          <w:szCs w:val="24"/>
        </w:rPr>
        <w:t>Padre nostro…Ave Maria…Gloria al Padre…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ù, Maria, Giuseppe, illuminateci, soccorreteci, salvateci! 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00:00Z</dcterms:created>
  <dc:creator>ALE</dc:creator>
  <dc:description/>
  <cp:keywords/>
  <dc:language>en-US</dc:language>
  <cp:lastModifiedBy>ALE</cp:lastModifiedBy>
  <dcterms:modified xsi:type="dcterms:W3CDTF">2009-02-27T21:01:00Z</dcterms:modified>
  <cp:revision>1</cp:revision>
  <dc:subject/>
  <dc:title>TRIDUO ALLA </dc:title>
</cp:coreProperties>
</file>