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TE AL CENTRO DEL MIO CUORE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 xml:space="preserve">Intro: </w:t>
      </w:r>
      <w:r>
        <w:rPr>
          <w:b/>
          <w:bCs/>
          <w:color w:val="000002"/>
          <w:sz w:val="22"/>
          <w:szCs w:val="22"/>
        </w:rPr>
        <w:t>Mi- Sol Si-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- Sol Si- Do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Ho bisogno d’incontrarti nel mio cuore, di trovare te, di stare insieme a Te;</w:t>
      </w:r>
    </w:p>
    <w:p>
      <w:pPr>
        <w:pStyle w:val="Normal"/>
        <w:autoSpaceDE w:val="false"/>
        <w:rPr/>
      </w:pPr>
      <w:r>
        <w:rPr>
          <w:b/>
          <w:bCs/>
          <w:color w:val="000002"/>
          <w:sz w:val="22"/>
          <w:szCs w:val="22"/>
        </w:rPr>
        <w:t>La- Mi- Do Re Si- Mi</w:t>
      </w:r>
      <w:r>
        <w:rPr>
          <w:color w:val="000002"/>
        </w:rPr>
        <w:t>unico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riferimento del mio andare, unica ragione Tu, unico sostegno Tu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Re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Al centro del mio cuore ci sei solo Tu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- Sol Si- Do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Anche il cielo gira intorno e non ha pace, ma c’è un punto fermo, è quella stella là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 Mi- Do Re Si- Mi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La stella polare è fissa ed è la sola, la stella polare Tu, la stella sicura Tu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Re Sol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al centro del mio cuore ci sei solo Tu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 Do Si- Mi- Si- Do Re4 Re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Tutto ruota intorno a Te, in funzione di Te e poi non importa il come, il dove, il s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- Sol Si- Do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he Tu splenda sempre al centro del mio cuore, il significato allora sarai Tu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 Mi- Do Re Si- Mi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Quello che farò sarà soltanto amore. Unico sostegno Tu, la stella polare Tu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Re So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>Al centro del mio cuore ci sei solo Tu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19:00Z</dcterms:created>
  <dc:creator>ALE</dc:creator>
  <dc:description/>
  <cp:keywords/>
  <dc:language>en-US</dc:language>
  <cp:lastModifiedBy>ALE</cp:lastModifiedBy>
  <dcterms:modified xsi:type="dcterms:W3CDTF">2009-04-06T16:20:00Z</dcterms:modified>
  <cp:revision>1</cp:revision>
  <dc:subject/>
  <dc:title>TE AL CENTRO DEL MIO CUORE</dc:title>
</cp:coreProperties>
</file>