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bookmarkStart w:id="0" w:name="OLE_LINK3"/>
      <w:bookmarkStart w:id="1" w:name="OLE_LINK4"/>
      <w:bookmarkEnd w:id="0"/>
      <w:bookmarkEnd w:id="1"/>
      <w:r>
        <w:rPr>
          <w:b/>
          <w:bCs/>
        </w:rPr>
        <w:t>Sieropositivi e vita coniugale</w:t>
      </w:r>
    </w:p>
    <w:p>
      <w:pPr>
        <w:pStyle w:val="NormaleWeb"/>
        <w:rPr/>
      </w:pPr>
      <w:r>
        <w:rPr/>
        <w:t>La situazione a cui facciamo qui riferimento è quella di un uomo e una donna uniti in matrimonio, e ambedue oppure uno solo dei due è sieropositivo. Per la problematica etica da affrontare non fa differenza il fatto che tale situazione sia esistita fin da quando i due si sono sposati, oppure che sia sopraggiunta in un secondo tempo. Una differenza che è invece tutt'altro che irrilevante nella storia della coppia e nella vita coniugale.</w:t>
      </w:r>
    </w:p>
    <w:p>
      <w:pPr>
        <w:pStyle w:val="NormaleWeb"/>
        <w:rPr/>
      </w:pPr>
      <w:r>
        <w:rPr/>
        <w:t>I problemi da affrontare possono essere così formulati:</w:t>
      </w:r>
    </w:p>
    <w:p>
      <w:pPr>
        <w:pStyle w:val="NormaleWeb"/>
        <w:rPr/>
      </w:pPr>
      <w:r>
        <w:rPr/>
        <w:t>a) rapporti sessuali normali (nel senso che vedremo subito): sono leciti nonostante il rischio di contagio per il coniuge sano oppure di un aggravamento della situazione per ambedue?</w:t>
      </w:r>
    </w:p>
    <w:p>
      <w:pPr>
        <w:pStyle w:val="NormaleWeb"/>
        <w:rPr/>
      </w:pPr>
      <w:r>
        <w:rPr/>
        <w:t>b) rapporti sessuali con preservativo: sono leciti data la finalizzazione di tutela sanitaria della persona?</w:t>
      </w:r>
    </w:p>
    <w:p>
      <w:pPr>
        <w:pStyle w:val="NormaleWeb"/>
        <w:rPr/>
      </w:pPr>
      <w:r>
        <w:rPr/>
        <w:t>c) astinenza totale: è doverosa, in caso di risposta negativa al quesito precedente?</w:t>
      </w:r>
    </w:p>
    <w:p>
      <w:pPr>
        <w:pStyle w:val="NormaleWeb"/>
        <w:rPr/>
      </w:pPr>
      <w:r>
        <w:rPr/>
        <w:t>Si noterà l'assenza di ogni riferimento al rischio di procreare un figlio infetto e, comunque, destinato a restare presto orfano. Come si è visto sopra, grazie ai progressi realizzati nella cura dell'infezione, la durata della sopravvivenza del sieropositivo è ormai, in media, di lunga durata, e la trasmissione verticale dell'infezione è possibile evitarla completamente, o ridurla attorno all'1% di rischio.</w:t>
      </w:r>
    </w:p>
    <w:p>
      <w:pPr>
        <w:pStyle w:val="NormaleWeb"/>
        <w:rPr/>
      </w:pPr>
      <w:r>
        <w:rPr/>
        <w:t>a) Rapporti sessuali coniugali normali?</w:t>
      </w:r>
    </w:p>
    <w:p>
      <w:pPr>
        <w:pStyle w:val="NormaleWeb"/>
        <w:rPr/>
      </w:pPr>
      <w:r>
        <w:rPr/>
        <w:t>Per "normali" si intendono qui rapporti completi, senza ricorso al preservativo per cercare di evitare il rischio di contagio del coniuge sano. Dato che il contagio è possibile anche con un solo rapporto, in una coppia di sposi in cui uno dei due sia sieropositivo, ogni rapporto assume, da parte del coniuge sieropositivo, sul piano oggettivo, la fisionomia di un attentato alla vita del coniuge sano. Conferma particolarmente convincente di una tale configurazione è venuta dal fatto che tutte le volte che la cosa è finita in tribunale, l'imputazione a carico del coniuge infetto da parte della magistratura è stata quella di tentato omicidio.</w:t>
      </w:r>
    </w:p>
    <w:p>
      <w:pPr>
        <w:pStyle w:val="NormaleWeb"/>
        <w:rPr/>
      </w:pPr>
      <w:r>
        <w:rPr/>
        <w:t>Sulla base di questi dati, non si vede come sia possibile evitare una valutazione severamente grave, sul piano della moralità oggettiva, di ogni atto coniugale. Sotto la parvenza di gesto di amore, espressione della massima comunione amorosa interpersonale, l'atto coniugale si fa gesto omicida, capace di portare la persona amata a una morte lenta, sia pure in tempi non prevedibili, durante i quali le cure per sopravvivere renderanno pesantemente amara la vita.</w:t>
      </w:r>
    </w:p>
    <w:p>
      <w:pPr>
        <w:pStyle w:val="NormaleWeb"/>
        <w:rPr/>
      </w:pPr>
      <w:r>
        <w:rPr/>
        <w:t>A essere calpestate non sono esigenze di etica sessuale, ma prima, e più ancora, le basilari esigenze di rispetto della vita, e nei confronti di una persona a cui si è legati con un patto d'amore profondo come nessun altro.</w:t>
      </w:r>
    </w:p>
    <w:p>
      <w:pPr>
        <w:pStyle w:val="NormaleWeb"/>
        <w:rPr/>
      </w:pPr>
      <w:r>
        <w:rPr/>
        <w:t>È dunque l'amore a esigere imperiosamente dal coniuge sieropositivo di imporre a sé stesso qualunque sacrificio e qualunque rinuncia, pur di evitare un simile rischio alla persona amata. Non esiste motivo al mondo che possa giustificare il contrario.</w:t>
      </w:r>
    </w:p>
    <w:p>
      <w:pPr>
        <w:pStyle w:val="NormaleWeb"/>
        <w:rPr/>
      </w:pPr>
      <w:r>
        <w:rPr/>
        <w:t>E quanto al coniuge sano, è evidente che egli si trova in una di quelle situazioni in cui ha il diritto di rifiutare, se richiesto, il rapporto sessuale. Ma ne ha anche il dovere? In linea generale, sì. Evitare di partecipare a un'azione oggettivamente disonesta non è facoltativo, è un preciso dovere morale.</w:t>
      </w:r>
    </w:p>
    <w:p>
      <w:pPr>
        <w:pStyle w:val="NormaleWeb"/>
        <w:rPr/>
      </w:pPr>
      <w:r>
        <w:rPr/>
        <w:t>L'inciso "in linea generale" sta a indicare la possibilità di eccezioni, che vanno però attentamente precisate e giustificate. Nella situazione in oggetto, il consentire al compimento di un atto coniugale si configura come un esporre a pericolo la salute e la vita propria. In linea di principio ciò è lecito quando esiste una ragione proporzionatamente grave. Nel nostro caso tale ragione non può che essere il vero bene del coniuge infetto. Un esempio può essere utile per chiarire la cosa. Il coniuge sieropositivo ha spesso alle spalle una storia di droga, oppure di libertinaggio sessuale, con un pesante ottundimento della coscienza morale. Può quindi essere incapace di percepire la disonestà di rapporti sessuali con il proprio coniuge; più ancora, può essere incapace di astensione sessuale. L'avere però contratto l'infezione da HIV ha costituito per lui un salutare scossone, che lo ha portato a una coraggiosa revisione di vita e a iniziare un cammino di ricostruzione morale di sé, un cammino né breve né facile.</w:t>
      </w:r>
    </w:p>
    <w:p>
      <w:pPr>
        <w:pStyle w:val="NormaleWeb"/>
        <w:rPr/>
      </w:pPr>
      <w:r>
        <w:rPr/>
        <w:t>Il coniuge sano può allora percepire l'importanza che riveste il mantenere la piena comunione di vita e di amore. Imporre all'altro la rinuncia all'intimità sessuale potrebbe alterare così profondamente tutto il loro rapporto, da avvelenare il loro vivere insieme e, in tali condizioni, il coniuge sieropositivo, chiuso nella sua solitudine, finirebbe per abbandonarsi allo sconforto e alla disperazione. Il coniuge sano allora, per il gran bene che vuole all'altro, può giungere alla decisione di non rifiutare le consuete intimità sessuali, viste come elemento indispensabile del sostegno che gli può offrire nel suo arduo cammino. Ancora una volta è l'amore a dettare la scelta etica da preferire.</w:t>
      </w:r>
    </w:p>
    <w:p>
      <w:pPr>
        <w:pStyle w:val="NormaleWeb"/>
        <w:rPr/>
      </w:pPr>
      <w:r>
        <w:rPr/>
        <w:t>Una situazione ovviamente diversa è quella costituita da sposi ambedue sieropositivi. Non viene in questione un rischio di contagio, dato che l'infezione è già una realtà, ma qualcosa cambia in peggio nella situazione. Il rapporto sessuale, infatti, porta a una reciproca reinfezione, o rinforzo della carica virale, in ambedue. Inoltre c'è il rischio di aggiungere tipi di HIV diversi da quelli già presenti e che possono essere resistenti a farmaci antiretrovirali. In termini non tecnici, ma più comprensibili: ogni atto coniugale diventa una spinta che l'uno dà all'altro per accelerare il passaggio dalla semplice infezione da HIV all'AIDS e di ostacolame la cura. Anche in questo caso, sotto la maschera di un gesto di amore si nasconde la realtà di un gesto omicida, che non è certamente meno grave perché vicendevole.</w:t>
      </w:r>
    </w:p>
    <w:p>
      <w:pPr>
        <w:pStyle w:val="NormaleWeb"/>
        <w:rPr/>
      </w:pPr>
      <w:r>
        <w:rPr/>
        <w:t>b) Rapporti sessuali con preservativo?</w:t>
      </w:r>
    </w:p>
    <w:p>
      <w:pPr>
        <w:pStyle w:val="NormaleWeb"/>
        <w:rPr/>
      </w:pPr>
      <w:r>
        <w:rPr/>
        <w:t>Nella mentalità e nel costume dominanti questa appare come la scelta più sensata e decisamente lecita. Ma a mostrare l'insostenibilità di una tale valutazione è già sufficiente tener presente, come si è già visto, che il preservativo non elimina, ma solo riduce il rischio di infezione da HIV. E tale rischio residuo è tutt'altro che di poco conto. Vale allora in pieno l'argomentazione già addotta nella valutazione etica di rapporti coniugali normali: è l'amore a esigere l'esclusione di ogni comportamento capace di mettere a rischio la salute e la vita della persona amata.</w:t>
      </w:r>
    </w:p>
    <w:p>
      <w:pPr>
        <w:pStyle w:val="NormaleWeb"/>
        <w:rPr/>
      </w:pPr>
      <w:r>
        <w:rPr/>
        <w:t>e) Rinuncia ai rapporti sessuali?</w:t>
      </w:r>
    </w:p>
    <w:p>
      <w:pPr>
        <w:pStyle w:val="NormaleWeb"/>
        <w:rPr/>
      </w:pPr>
      <w:r>
        <w:rPr/>
        <w:t>Da quanto ora detto risulta, per la motivata inammissibilità di ogni altra via, che questa è l'unica scelta eticamente valida e, quindi, doverosa. E non in nome di una fantomatica etica rigorista, ma come esigenza elementare di vero amore. Se questo, infatti, può chiedere, occorrendo, anche il sacrificio della propria vita per l'altro, molto più può chiedere il sacrificio costituito dalla rinuncia a quella espressione dell'amore tra sposi che è l'atto coniugale.</w:t>
      </w:r>
    </w:p>
    <w:p>
      <w:pPr>
        <w:pStyle w:val="NormaleWeb"/>
        <w:rPr/>
      </w:pPr>
      <w:r>
        <w:rPr/>
        <w:t>D'altronde non è solo l'infezione da HIV a porre un'esigenza del genere. La pone anche, per esempio, ogni menomazione che comporti l'impotenza nell'uo mo. Si pensi, come caso più frequente, a fratture nella colonna vertebrale con lesioni dei centri spinali dell'erezione. L'impossibilità di compiere l'atto coniugale, in questi casi, è anche fisica, ma essa va assunta responsabilmente dalla coppia come compito, in un modificato progetto di vita coniugale, in cui non c'è posto per l'atto sessuale, ma con un affinamento e approfondimento dell'amore, prima inimmaginabile. Nel caso, invece, della sieropositività l'impossibilità è solo di ordine morale, e affidata interamente alla libertà delle persone. Ma non è per questo meno cogente.</w:t>
      </w:r>
    </w:p>
    <w:p>
      <w:pPr>
        <w:pStyle w:val="NormaleWeb"/>
        <w:rPr/>
      </w:pPr>
      <w:r>
        <w:rPr/>
        <w:t>3. Problemi etici per nubendi sieropositivi</w:t>
      </w:r>
    </w:p>
    <w:p>
      <w:pPr>
        <w:pStyle w:val="NormaleWeb"/>
        <w:rPr/>
      </w:pPr>
      <w:r>
        <w:rPr/>
        <w:t>La soluzione motivata ai problemi che si pongono nella vita sessuale per due coniugi, quando uno solo o ambedue risultano sieropositivi, apre la via anche alla soluzione di alcuni dei problemi che si pongono per nubendi in identica situazione, in rapporto a un loro eventuale matrimonio.</w:t>
      </w:r>
    </w:p>
    <w:p>
      <w:pPr>
        <w:pStyle w:val="NormaleWeb"/>
        <w:rPr/>
      </w:pPr>
      <w:r>
        <w:rPr/>
        <w:t>Questo, infatti, sempre dal punto di vista di esigenze di natura etica, si prospetta con una fisionomia del tutto inconsueta. Dovrà essere escluso l'esercizio del diritto a dare all'amore coniugale la sua espressione più specificamente propria, costituita dall'atto coniugale. Ho detto "esercizio del diritto", e non "il diritto" stesso, perché una tale esclusione comprometterebbe la stessa validità del matrimonio.</w:t>
      </w:r>
    </w:p>
    <w:p>
      <w:pPr>
        <w:pStyle w:val="NormaleWeb"/>
        <w:rPr/>
      </w:pPr>
      <w:r>
        <w:rPr/>
        <w:t>Si delinea una prospettiva che non può non suscitare serie perplessità, quando si pensi che si tratta molte volte di ex-tossicodipendenti, con una ricostituzione ancora incompiuta della personalità e delle sane energie morali, oppure di persone moralmente infiacchite da anni di abituali disordini sessuali, persone per le quali le esigenze etiche che pone il matrimonio, data la presenza di sieropositività, appaiono troppo al di là delle loro forze. Si impone perciò l'esigenza di una seria consulenza, metodologicamente corretta, capace di condurre la coppia a una chiara presa di coscienza dei termini reali della loro attuale situazione e di quella a cui andrebbero incontro contraendo il matrimonio, e consentire così ad essi di maturare una scelta veramente consapevole e responsabile. Se la scelta sarà di conferma del progetto di matrimonio, la coppia andrà aiutata a maturare un serio impegno per un cammino di crescita morale e spirituale, che li renda effettivamente capaci di condurre la vita matrimoniale nel rispetto delle singolari esigenze, già sopra tratteggiate, che un vero amore vicendevole pone loro dinanzi.</w:t>
      </w:r>
    </w:p>
    <w:p>
      <w:pPr>
        <w:pStyle w:val="NormaleWeb"/>
        <w:rPr/>
      </w:pPr>
      <w:r>
        <w:rPr/>
        <w:t>UNA RIFLESSIONE CONCLUSIVA</w:t>
      </w:r>
    </w:p>
    <w:p>
      <w:pPr>
        <w:pStyle w:val="NormaleWeb"/>
        <w:rPr/>
      </w:pPr>
      <w:r>
        <w:rPr/>
        <w:t>Tra le esigenze etiche sopra evidenziate, una in particolare può apparire eccessiva e disumana: la rinuncia all'espressione più specificamente propria dell'amore coniugale. Giova perciò sottolineare ancora una volta che tale esigenza scaturisce linearmente dall'amore. Far del male (e che male!) a una persona con la pretesa di mostrarle così il proprio amore, è una logica che rasenta la follia. Solo un pazzo può architettare un ragionamento come questo: "Ti amo, perciò ti uccido".</w:t>
      </w:r>
    </w:p>
    <w:p>
      <w:pPr>
        <w:pStyle w:val="Normal"/>
        <w:rPr/>
      </w:pPr>
      <w:r>
        <w:rPr/>
      </w:r>
      <w:bookmarkStart w:id="2" w:name="OLE_LINK4"/>
      <w:bookmarkStart w:id="3" w:name="OLE_LINK4"/>
      <w:bookmarkEnd w:id="3"/>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1:00Z</dcterms:created>
  <dc:creator>ALE</dc:creator>
  <dc:description/>
  <cp:keywords/>
  <dc:language>en-US</dc:language>
  <cp:lastModifiedBy>ALE</cp:lastModifiedBy>
  <dcterms:modified xsi:type="dcterms:W3CDTF">2009-03-05T14:01:00Z</dcterms:modified>
  <cp:revision>1</cp:revision>
  <dc:subject/>
  <dc:title>Sieropositivi e vita coniugale</dc:title>
</cp:coreProperties>
</file>