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Sant'Anselmo</w:t>
      </w:r>
    </w:p>
    <w:p>
      <w:pPr>
        <w:pStyle w:val="Normal"/>
        <w:spacing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Cari fratelli e sorelle,</w:t>
      </w:r>
    </w:p>
    <w:p>
      <w:pPr>
        <w:pStyle w:val="Normal"/>
        <w:spacing w:before="280" w:after="280"/>
        <w:rPr/>
      </w:pPr>
      <w:r>
        <w:rPr>
          <w:rFonts w:eastAsia="Times New Roman" w:cs="Times New Roman" w:ascii="Times New Roman" w:hAnsi="Times New Roman"/>
          <w:color w:val="000000"/>
          <w:sz w:val="24"/>
          <w:szCs w:val="24"/>
          <w:lang w:eastAsia="it-IT"/>
        </w:rPr>
        <w:t xml:space="preserve">a Roma, sul colle dell’Aventino, si trova l'Abbazia benedettina di Sant’Anselmo. Come sede di un Istituto di studi superiori e dell'Abate Primate dei Benedettini Confederati, essa è un luogo che unisce in sé la preghiera, lo studio e il governo, proprio le tre attività che caratterizzarono la vita del Santo al quale è dedicata: Anselmo d’Aosta di cui ricorre quest’anno il IX centenario della morte. Le molteplici iniziative, promosse specialmente dalla diocesi di Aosta per questa fausta ricorrenza hanno evidenziato l’interesse che continua a suscitare questo pensatore medievale. Egli è noto anche come Anselmo di Bec e Anselmo di Canterbury a motivo delle città con le quali è stato in rapporto. Chi è questo personaggio al quale tre località, lontane tra loro e collocate in tre Nazioni diverse – Italia, Francia, Inghilterra –, si sentono particolarmente legate? Monaco di intensa vita spirituale, eccellente educatore di giovani, teologo con una straordinaria capacità speculativa, saggio uomo di governo ed intransigente difensore della </w:t>
      </w:r>
      <w:r>
        <w:rPr>
          <w:rFonts w:eastAsia="Times New Roman" w:cs="Times New Roman" w:ascii="Times New Roman" w:hAnsi="Times New Roman"/>
          <w:i/>
          <w:iCs/>
          <w:color w:val="000000"/>
          <w:sz w:val="24"/>
          <w:szCs w:val="24"/>
          <w:lang w:eastAsia="it-IT"/>
        </w:rPr>
        <w:t>libertas Ecclesiae</w:t>
      </w:r>
      <w:r>
        <w:rPr>
          <w:rFonts w:eastAsia="Times New Roman" w:cs="Times New Roman" w:ascii="Times New Roman" w:hAnsi="Times New Roman"/>
          <w:color w:val="000000"/>
          <w:sz w:val="24"/>
          <w:szCs w:val="24"/>
          <w:lang w:eastAsia="it-IT"/>
        </w:rPr>
        <w:t>, Anselmo é una delle personalità eminenti del Medioevo, che seppe armonizzare tutte queste qualità grazie a una profonda esperienza mistica, che sempre ebbe a guidarne il pensiero e l’azione.</w:t>
      </w:r>
    </w:p>
    <w:p>
      <w:pPr>
        <w:pStyle w:val="Normal"/>
        <w:spacing w:before="280" w:after="280"/>
        <w:rPr/>
      </w:pPr>
      <w:r>
        <w:rPr>
          <w:rFonts w:eastAsia="Times New Roman" w:cs="Times New Roman" w:ascii="Times New Roman" w:hAnsi="Times New Roman"/>
          <w:color w:val="000000"/>
          <w:sz w:val="24"/>
          <w:szCs w:val="24"/>
          <w:lang w:eastAsia="it-IT"/>
        </w:rPr>
        <w:t xml:space="preserve">Sant’Anselmo nacque nel 1033 (o all’inizio del 1034) ad Aosta, primogenito di una famiglia nobile. Il padre era uomo rude, dedito ai piaceri della vita e dissipatore dei suoi beni; la madre, invece, era donna di elevati costumi e di profonda religiosità (cfr Eadmero, </w:t>
      </w:r>
      <w:r>
        <w:rPr>
          <w:rFonts w:eastAsia="Times New Roman" w:cs="Times New Roman" w:ascii="Times New Roman" w:hAnsi="Times New Roman"/>
          <w:i/>
          <w:iCs/>
          <w:color w:val="000000"/>
          <w:sz w:val="24"/>
          <w:szCs w:val="24"/>
          <w:lang w:eastAsia="it-IT"/>
        </w:rPr>
        <w:t>Vita s. Anselmi</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PL</w:t>
      </w:r>
      <w:r>
        <w:rPr>
          <w:rFonts w:eastAsia="Times New Roman" w:cs="Times New Roman" w:ascii="Times New Roman" w:hAnsi="Times New Roman"/>
          <w:color w:val="000000"/>
          <w:sz w:val="24"/>
          <w:szCs w:val="24"/>
          <w:lang w:eastAsia="it-IT"/>
        </w:rPr>
        <w:t xml:space="preserve"> 159, col 49). Fu lei a prendersi cura della prima formazione umana e religiosa del figlio, che affidò, poi, ai Benedettini di un priorato di Aosta. Anselmo, che da bambino – come narra il suo biografo - immaginava l’abitazione del buon Dio tra le alte e innevate vette delle Alpi, sognò una notte di essere invitato in questa reggia splendida da Dio stesso, che si intrattenne a lungo ed affabilmente con lui e alla fine gli offrì da mangiare “un pane candidissimo” (</w:t>
      </w:r>
      <w:r>
        <w:rPr>
          <w:rFonts w:eastAsia="Times New Roman" w:cs="Times New Roman" w:ascii="Times New Roman" w:hAnsi="Times New Roman"/>
          <w:i/>
          <w:iCs/>
          <w:color w:val="000000"/>
          <w:sz w:val="24"/>
          <w:szCs w:val="24"/>
          <w:lang w:eastAsia="it-IT"/>
        </w:rPr>
        <w:t>ibid.</w:t>
      </w:r>
      <w:r>
        <w:rPr>
          <w:rFonts w:eastAsia="Times New Roman" w:cs="Times New Roman" w:ascii="Times New Roman" w:hAnsi="Times New Roman"/>
          <w:color w:val="000000"/>
          <w:sz w:val="24"/>
          <w:szCs w:val="24"/>
          <w:lang w:eastAsia="it-IT"/>
        </w:rPr>
        <w:t xml:space="preserve">, col 51). Questo sogno gli lasciò la convinzione di essere chiamato a compiere un’alta missione. All’età di quindici anni, chiese di essere ammesso nell’Ordine benedettino, ma il padre si oppose con tutta la sua autorità e non cedette neppure quando il figlio gravemente malato, sentendosi vicino alla morte, implorò l'abito religioso come supremo conforto. Dopo la guarigione e la scomparsa prematura della madre, Anselmo attraversò un periodo di dissipazione morale: trascurò gli studi e, sopraffatto dalle passioni terrene, diventò sordo al richiamo di Dio. Se ne andò da casa e cominciò a girare per la Francia in cerca di nuove esperienze. Dopo tre anni, giunto in Normandia, si recò nell’Abbazia benedettina di Bec, attirato dalla fama di Lanfranco da Pavia, priore del monastero. Fu per lui un incontro provvidenziale e decisivo per il resto della sua vita. Sotto la guida di Lanfranco, Anselmo riprese infatti con vigore gli studi e, in breve tempo, diventò non solo l’allievo prediletto, ma anche il confidente del maestro. La sua vocazione monastica si riaccese e, dopo attenta valutazione, all’età di 27 anni, entrò nell’Ordine monastico e venne ordinato sacerdote. L’ascesi e lo studio gli aprirono nuovi orizzonti, facendogli ritrovare, in grado ben più alto, quella familiarità con Dio che aveva avuto da bambino. </w:t>
      </w:r>
    </w:p>
    <w:p>
      <w:pPr>
        <w:pStyle w:val="Normal"/>
        <w:spacing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nel 1063, Lanfranco diventò abate di Caen, Anselmo, dopo appena tre anni di vita monastica, fu nominato priore del monastero di Bec e maestro della scuola claustrale, rivelando doti di raffinato educatore. Non amava i metodi autoritari; paragonava i giovani a piccole piante che si sviluppano meglio se non sono chiuse in serra e concedeva loro una “sana” libertà. Era molto esigente con se stesso e con gli altri nell’osservanza monastica, ma anziché imporre la disciplina si impegnava a farla seguire con la persuasione. Alla morte dell’abate Erluino, fondatore dell’abbazia di Bec, Anselmo venne eletto unanimemente a succedergli: era il febbraio 1079. Intanto numerosi monaci erano stati chiamati a Canterbury per portare ai fratelli d’oltre Manica il rinnovamento in atto nel Continente. La loro opera fu ben accetta, al punto che Lanfranco da Pavia, abate di Caen, divenne il nuovo Arcivescovo di Canterbury e chiese ad Anselmo di trascorrere un certo tempo con lui per istruire i monaci e aiutarlo nella difficile situazione in cui si trovava la sua comunità ecclesiale dopo l’invasione dei Normanni. La permanenza di Anselmo si rivelò molto fruttuosa; egli guadagnò simpatia e stima, tanto che, alla morte di Lanfranco, fu scelto a succedergli nella sede arcivescovile di Canterbury. Ricevette la solenne consacrazione episcopale nel dicembre del 1093.</w:t>
      </w:r>
    </w:p>
    <w:p>
      <w:pPr>
        <w:pStyle w:val="Normal"/>
        <w:spacing w:before="280" w:after="280"/>
        <w:rPr/>
      </w:pPr>
      <w:r>
        <w:rPr>
          <w:rFonts w:eastAsia="Times New Roman" w:cs="Times New Roman" w:ascii="Times New Roman" w:hAnsi="Times New Roman"/>
          <w:color w:val="000000"/>
          <w:sz w:val="24"/>
          <w:szCs w:val="24"/>
          <w:lang w:eastAsia="it-IT"/>
        </w:rPr>
        <w:t>Anselmo si impegnò immediatamente in un’energica lotta per la libertà della Chiesa, sostenendo con coraggio l’indipendenza del potere spirituale da quello temporale. Difese la Chiesa dalle indebite ingerenze delle autorità politiche, soprattutto dei re Guglielmo il Rosso ed Enrico I, trovando incoraggiamento e appoggio nel Romano Pontefice, al quale Anselmo dimostrò sempre una coraggiosa e cordiale adesione. Questa fedeltà gli costò, nel 1103, anche l’amarezza dell’esilio dalla sua sede di Canterbury. E soltanto quando, nel 1106, il re Enrico I rinunciò alla pretesa di conferire le investiture ecclesiastiche, come pure alla riscossione delle tasse e alla confisca dei beni della Chiesa, Anselmo poté far ritorno in Inghilterra, accolto festosamente dal clero e dal popolo. Si era così felicemente conclusa la lunga lotta da lui combattuta con le armi della perseveranza, della fierezza e della bontà. Questo santo Arcivescovo che tanta ammirazione suscitava intorno a sé, dovunque si recasse, dedicò gli ultimi anni della sua vita soprattutto alla formazione morale del clero e alla ricerca intellettuale su argomenti teologici. Morì il 21 aprile 1109, accompagnato dalle parole del Vangelo proclamato nella Santa Messa di quel giorno: “Voi siete quelli che avete perseverato con me nelle mie prove; e io preparo per voi un regno, come il Padre l'ha preparato per me, perché possiate mangiare e bere alla mia mensa nel mio regno…” (</w:t>
      </w:r>
      <w:hyperlink r:id="rId2">
        <w:r>
          <w:rPr>
            <w:rStyle w:val="InternetLink"/>
            <w:rFonts w:eastAsia="Times New Roman" w:cs="Times New Roman" w:ascii="Times New Roman" w:hAnsi="Times New Roman"/>
            <w:i/>
            <w:iCs/>
            <w:color w:val="663300"/>
            <w:sz w:val="24"/>
            <w:szCs w:val="24"/>
            <w:u w:val="single"/>
            <w:lang w:eastAsia="it-IT"/>
          </w:rPr>
          <w:t>Lc</w:t>
        </w:r>
        <w:r>
          <w:rPr>
            <w:rStyle w:val="InternetLink"/>
            <w:rFonts w:eastAsia="Times New Roman" w:cs="Times New Roman" w:ascii="Times New Roman" w:hAnsi="Times New Roman"/>
            <w:color w:val="663300"/>
            <w:sz w:val="24"/>
            <w:szCs w:val="24"/>
            <w:u w:val="single"/>
            <w:lang w:eastAsia="it-IT"/>
          </w:rPr>
          <w:t xml:space="preserve"> 22,28-30</w:t>
        </w:r>
      </w:hyperlink>
      <w:r>
        <w:rPr>
          <w:rFonts w:eastAsia="Times New Roman" w:cs="Times New Roman" w:ascii="Times New Roman" w:hAnsi="Times New Roman"/>
          <w:color w:val="000000"/>
          <w:sz w:val="24"/>
          <w:szCs w:val="24"/>
          <w:lang w:eastAsia="it-IT"/>
        </w:rPr>
        <w:t>). Il sogno di quel misterioso banchetto, che da piccolo aveva avuto proprio all’inizio del suo cammino spirituale, trovava così la sua realizzazione. Gesù, che lo aveva invitato a sedersi alla sua mensa, accolse sant’Anselmo, alla sua morte, nel regno eterno del Padre.</w:t>
      </w:r>
    </w:p>
    <w:p>
      <w:pPr>
        <w:pStyle w:val="Normal"/>
        <w:spacing w:before="280" w:after="280"/>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Dio, ti prego, voglio conoscerti, voglio amarti e poterti godere. E se in questa vita non sono capace di ciò in misura piena, possa almeno ogni giorno progredire fino a quando giunga alla pienezza” (</w:t>
      </w:r>
      <w:r>
        <w:rPr>
          <w:rFonts w:eastAsia="Times New Roman" w:cs="Times New Roman" w:ascii="Times New Roman" w:hAnsi="Times New Roman"/>
          <w:i/>
          <w:iCs/>
          <w:color w:val="000000"/>
          <w:sz w:val="24"/>
          <w:szCs w:val="24"/>
          <w:lang w:eastAsia="it-IT"/>
        </w:rPr>
        <w:t>Proslogion</w:t>
      </w:r>
      <w:r>
        <w:rPr>
          <w:rFonts w:eastAsia="Times New Roman" w:cs="Times New Roman" w:ascii="Times New Roman" w:hAnsi="Times New Roman"/>
          <w:color w:val="000000"/>
          <w:sz w:val="24"/>
          <w:szCs w:val="24"/>
          <w:lang w:eastAsia="it-IT"/>
        </w:rPr>
        <w:t>, cap.14). Questa preghiera lascia comprendere l’anima mistica di questo grande Santo dell’epoca medievale, fondatore della teologia scolastica, al quale la tradizione cristiana ha dato il titolo di “Dottore Magnifico” perché coltivò un intenso desiderio di approfondire i Misteri divini, nella piena consapevolezza, però, che il cammino di ricerca di Dio non è mai concluso, almeno su questa terra. La chiarezza e il rigore logico del suo pensiero hanno avuto sempre come fine di “innalzare la mente alla contemplazione di Dio” (</w:t>
      </w:r>
      <w:r>
        <w:rPr>
          <w:rFonts w:eastAsia="Times New Roman" w:cs="Times New Roman" w:ascii="Times New Roman" w:hAnsi="Times New Roman"/>
          <w:i/>
          <w:iCs/>
          <w:color w:val="000000"/>
          <w:sz w:val="24"/>
          <w:szCs w:val="24"/>
          <w:lang w:eastAsia="it-IT"/>
        </w:rPr>
        <w:t>Ivi, Proemium</w:t>
      </w:r>
      <w:r>
        <w:rPr>
          <w:rFonts w:eastAsia="Times New Roman" w:cs="Times New Roman" w:ascii="Times New Roman" w:hAnsi="Times New Roman"/>
          <w:color w:val="000000"/>
          <w:sz w:val="24"/>
          <w:szCs w:val="24"/>
          <w:lang w:eastAsia="it-IT"/>
        </w:rPr>
        <w:t xml:space="preserve">). Egli afferma chiaramente che chi intende fare teologia non può contare solo sulla sua intelligenza, ma deve coltivare al tempo stesso una profonda esperienza di fede. L’attività del teologo, secondo sant’Anselmo, si sviluppa così in tre stadi: </w:t>
      </w:r>
      <w:r>
        <w:rPr>
          <w:rFonts w:eastAsia="Times New Roman" w:cs="Times New Roman" w:ascii="Times New Roman" w:hAnsi="Times New Roman"/>
          <w:i/>
          <w:iCs/>
          <w:color w:val="000000"/>
          <w:sz w:val="24"/>
          <w:szCs w:val="24"/>
          <w:lang w:eastAsia="it-IT"/>
        </w:rPr>
        <w:t>la fede</w:t>
      </w:r>
      <w:r>
        <w:rPr>
          <w:rFonts w:eastAsia="Times New Roman" w:cs="Times New Roman" w:ascii="Times New Roman" w:hAnsi="Times New Roman"/>
          <w:color w:val="000000"/>
          <w:sz w:val="24"/>
          <w:szCs w:val="24"/>
          <w:lang w:eastAsia="it-IT"/>
        </w:rPr>
        <w:t xml:space="preserve">, dono gratuito di Dio da accogliere con umiltà; </w:t>
      </w:r>
      <w:r>
        <w:rPr>
          <w:rFonts w:eastAsia="Times New Roman" w:cs="Times New Roman" w:ascii="Times New Roman" w:hAnsi="Times New Roman"/>
          <w:i/>
          <w:iCs/>
          <w:color w:val="000000"/>
          <w:sz w:val="24"/>
          <w:szCs w:val="24"/>
          <w:lang w:eastAsia="it-IT"/>
        </w:rPr>
        <w:t>l’esperienza</w:t>
      </w:r>
      <w:r>
        <w:rPr>
          <w:rFonts w:eastAsia="Times New Roman" w:cs="Times New Roman" w:ascii="Times New Roman" w:hAnsi="Times New Roman"/>
          <w:color w:val="000000"/>
          <w:sz w:val="24"/>
          <w:szCs w:val="24"/>
          <w:lang w:eastAsia="it-IT"/>
        </w:rPr>
        <w:t xml:space="preserve">, che consiste nell’incarnare la parola di Dio nella propria esistenza quotidiana; e quindi la vera </w:t>
      </w:r>
      <w:r>
        <w:rPr>
          <w:rFonts w:eastAsia="Times New Roman" w:cs="Times New Roman" w:ascii="Times New Roman" w:hAnsi="Times New Roman"/>
          <w:i/>
          <w:iCs/>
          <w:color w:val="000000"/>
          <w:sz w:val="24"/>
          <w:szCs w:val="24"/>
          <w:lang w:eastAsia="it-IT"/>
        </w:rPr>
        <w:t xml:space="preserve">conoscenza, </w:t>
      </w:r>
      <w:r>
        <w:rPr>
          <w:rFonts w:eastAsia="Times New Roman" w:cs="Times New Roman" w:ascii="Times New Roman" w:hAnsi="Times New Roman"/>
          <w:color w:val="000000"/>
          <w:sz w:val="24"/>
          <w:szCs w:val="24"/>
          <w:lang w:eastAsia="it-IT"/>
        </w:rPr>
        <w:t>che non è mai frutto di asettici ragionamenti, bensì di un’intuizione contemplativa. Restano, in proposito, quanto mai utili anche oggi, per una sana ricerca teologica e per chiunque voglia approfondire le verità della fede, le sue celebri parole: “Non tento, Signore, di penetrare la tua profondità, perché non posso neppure da lontano mettere a confronto con essa il mio intelletto; ma desidero intendere, almeno fino ad un certo punto, la tua verità, che il mio cuore crede e ama. Non cerco infatti di capire per credere, ma credo per capire” (</w:t>
      </w:r>
      <w:r>
        <w:rPr>
          <w:rFonts w:eastAsia="Times New Roman" w:cs="Times New Roman" w:ascii="Times New Roman" w:hAnsi="Times New Roman"/>
          <w:i/>
          <w:iCs/>
          <w:color w:val="000000"/>
          <w:sz w:val="24"/>
          <w:szCs w:val="24"/>
          <w:lang w:eastAsia="it-IT"/>
        </w:rPr>
        <w:t>Ivi</w:t>
      </w:r>
      <w:r>
        <w:rPr>
          <w:rFonts w:eastAsia="Times New Roman" w:cs="Times New Roman" w:ascii="Times New Roman" w:hAnsi="Times New Roman"/>
          <w:color w:val="000000"/>
          <w:sz w:val="24"/>
          <w:szCs w:val="24"/>
          <w:lang w:eastAsia="it-IT"/>
        </w:rPr>
        <w:t xml:space="preserve">, 1). </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i fratelli e sorelle, l’amore per la verità e la costante sete di Dio, che hanno segnato l’intera esistenza di sant’Anselmo, siano uno stimolo per ogni cristiano a ricercare senza mai stancarsi una unione sempre più intima con Cristo, Via, Verità e Vita. Inoltre, lo zelo pieno di coraggio che ha contraddistinto la sua azione pastorale, e che gli ha procurato talora incomprensioni, amarezze e perfino l’esilio, sia un incoraggiamento per i Pastori, per le persone consacrate e per tutti i fedeli ad amare la Chiesa di Cristo, a pregare, a lavorare e soffrire per essa, senza mai abbandonarla o tradirla. Ci ottenga questa grazia la Vergine Madre di Dio, verso la quale sant’Anselmo nutrì tenera e filiale devozione. “Maria, te il mio cuore vuole amare – scrive san’Anselmo – te la lingua mia desidera ardentemente lodare”.</w:t>
      </w:r>
    </w:p>
    <w:p>
      <w:pPr>
        <w:pStyle w:val="Normal"/>
        <w:rPr/>
      </w:pPr>
      <w:r>
        <w:rPr>
          <w:rFonts w:eastAsia="Times New Roman" w:cs="Times New Roman" w:ascii="Times New Roman" w:hAnsi="Times New Roman"/>
          <w:color w:val="000000"/>
          <w:sz w:val="24"/>
          <w:szCs w:val="24"/>
          <w:lang w:eastAsia="it-IT"/>
        </w:rPr>
        <w:tab/>
        <w:tab/>
        <w:tab/>
        <w:tab/>
        <w:tab/>
        <w:tab/>
        <w:tab/>
      </w:r>
      <w:r>
        <w:rPr>
          <w:rFonts w:eastAsia="Times New Roman" w:cs="Times New Roman" w:ascii="Times New Roman" w:hAnsi="Times New Roman"/>
          <w:i/>
          <w:color w:val="000000"/>
          <w:sz w:val="20"/>
          <w:szCs w:val="20"/>
          <w:lang w:eastAsia="it-IT"/>
        </w:rPr>
        <w:t>(S.S. Benedetto XVI: Udienza 23 Settembre 2009)</w:t>
      </w:r>
    </w:p>
    <w:sectPr>
      <w:type w:val="nextPage"/>
      <w:pgSz w:w="11906" w:h="16838"/>
      <w:pgMar w:left="964" w:right="96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ahoma"/>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V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6:00Z</dcterms:created>
  <dc:creator>DF</dc:creator>
  <dc:description/>
  <cp:keywords/>
  <dc:language>en-US</dc:language>
  <cp:lastModifiedBy>DF</cp:lastModifiedBy>
  <cp:lastPrinted>2009-09-28T16:48:00Z</cp:lastPrinted>
  <dcterms:modified xsi:type="dcterms:W3CDTF">2009-09-28T14:49:00Z</dcterms:modified>
  <cp:revision>1</cp:revision>
  <dc:subject/>
  <dc:title/>
</cp:coreProperties>
</file>