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STABAT MATER DOLOROSA</w:t>
      </w:r>
      <w:r>
        <w:rPr/>
        <w:t xml:space="preserve"> 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90775" cy="2428875"/>
            <wp:effectExtent l="0" t="0" r="0" b="0"/>
            <wp:wrapSquare wrapText="bothSides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olorata in pianto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dre sta presso la croc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ui pende il Figl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rsa in angoscia mortale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me nell'intimo del cuor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itto da spad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grande è il dolor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benedetta fra le donne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ell'Unigenito!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ge la Madre pietos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lando le piagh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divino suo Figl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può trattenersi dal piant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ti alla Madre di Crist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anto tormento?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non può provare dolor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ti alla madr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orta la morte del Figlio?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peccati del popolo su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a vide Gesù nei torment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duro suppliz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ella vede morir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lce suo Figlio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, nell'ultima or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, sorgente di amore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'io viva il tuo martirio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'io pianga le tue lacrim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arda il mio cuor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'amare il Cristo Dio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ssergli gradi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prego, Madre santa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no impresse nel mio cuor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iaghe del tuo Figl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scimi al tuo dolor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Figlio tuo divin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 me ha voluto patir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e lascia ch'io piang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risto Crocifiss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ché avrò vit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rti sempre vicin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gendo sotto la croce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desider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gine santa tra le vergini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respingere la mia preghiera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ccogli il mio pianto di figl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mi portare la morte di Cristo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re ai suoi patimenti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rare le sue piaghe sant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isci il mio cuore con le sue ferite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imi alla sua croce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briami del suo sangu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suo ritorno glorios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ani, o Madre, al mio fianco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mi dall'eterno abbandon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risto, nell'ora del mio passaggi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, per mano a tua Madre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giunga alla meta glorios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la morte dissolve il mio corpo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mi, Signore, le porte del cielo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mi nel tuo regno di gloria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a per noi, Vergine addolorata.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 saremo degni delle promesse di Crist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hiam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o, tu hai voluto accanto al tuo Figlio la sua Madre addolorata: fa' che la tua Santa Chiesa associata con Lei alla Passione del Cristo, partecipi alla gloria della risurrezione. Egli è Dio e vive e regna nei secoli dei secoli. A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41:00Z</dcterms:created>
  <dc:creator>ALE</dc:creator>
  <dc:description/>
  <cp:keywords/>
  <dc:language>en-US</dc:language>
  <cp:lastModifiedBy>ALE</cp:lastModifiedBy>
  <dcterms:modified xsi:type="dcterms:W3CDTF">2009-02-27T20:41:00Z</dcterms:modified>
  <cp:revision>1</cp:revision>
  <dc:subject/>
  <dc:title>STABAT MATER DOLOROSA </dc:title>
</cp:coreProperties>
</file>