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SIMBOLUM 80</w:t>
      </w:r>
    </w:p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Intro: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Re Mi- Re Si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ltre la memoria del tempo che ho vissuto, oltre la speranza che serve al mio domani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ol Re Mi- Re Si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ltre il desiderio di vivere il presente, anch’io confesso ho chiesto che cos’è verit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Si Do#- Sol#- La Si Mi Fa#7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Tu come un desiderio che non ha memoria, Padre buon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Si La Sol#- La Si Mi Fa#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una speranza che non ha confini, come un tempo eterno sei per m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Si- Do Re Sol La- Re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>Rit</w:t>
      </w:r>
      <w:r>
        <w:rPr>
          <w:i/>
          <w:iCs/>
          <w:color w:val="000002"/>
        </w:rPr>
        <w:t>. Io so quanto amore chiede questa lunga attesa del Tuo giorno oh Dio;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Si- Do Re Sol La Si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luce in ogni cosa io non vedo ancora, ma la tua parola mi rischiarer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Re Mi- Re Si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Quando le parole non bastano all’amore, quando il mio fratello domanda più del pan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ol Re Mi- Re Si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quando l’illusione promette un mondo nuovo, anch’io rimango incerto nel mezzo del cammin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Si Do#- Sol#- La Si Mi Fa#7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Tu Figlio tanto amato, verità dell’uomo, mio Signo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Si La Sol#- La Si Mi Fa# Si</w:t>
      </w:r>
    </w:p>
    <w:p>
      <w:pPr>
        <w:pStyle w:val="Normal"/>
        <w:autoSpaceDE w:val="false"/>
        <w:rPr/>
      </w:pPr>
      <w:r>
        <w:rPr>
          <w:color w:val="000002"/>
        </w:rPr>
        <w:t xml:space="preserve">Come la promessa di un perdono eterno, libertà infinita sei per me. </w:t>
      </w:r>
      <w:r>
        <w:rPr>
          <w:b/>
          <w:b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Re Mi- Re Si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hiedo alla mia mente coraggio di cercare, chiedo alle mie mani la forza di dona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ol Re Mi- Re Si Si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hiedo al cuore incerto passione per la vita e chiedo a te fratello di credere con me!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Si Do#- Sol#- La Si Mi Fa#7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Tu forza della vita, Spirito d’amore, dolce Iddi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Si La Sol#- La Si Mi Fa#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grembo di ogni cosa, tenerezza immensa, verità del mondo sei per me. </w:t>
      </w:r>
      <w:r>
        <w:rPr>
          <w:b/>
          <w:bCs/>
          <w:color w:val="000002"/>
        </w:rPr>
        <w:t>R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9:00Z</dcterms:created>
  <dc:creator>ALE</dc:creator>
  <dc:description/>
  <cp:keywords/>
  <dc:language>en-US</dc:language>
  <cp:lastModifiedBy>ALE</cp:lastModifiedBy>
  <dcterms:modified xsi:type="dcterms:W3CDTF">2009-04-06T16:19:00Z</dcterms:modified>
  <cp:revision>1</cp:revision>
  <dc:subject/>
  <dc:title>SIMBOLUM 80</dc:title>
</cp:coreProperties>
</file>