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SIMBOLUM ’77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Intro: </w:t>
      </w:r>
      <w:r>
        <w:rPr>
          <w:b/>
          <w:bCs/>
          <w:color w:val="000002"/>
          <w:sz w:val="22"/>
          <w:szCs w:val="22"/>
        </w:rPr>
        <w:t>Mi- Do Re Sol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Re Sol Mi- Do Re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sei la mia vita altro io non ho, Tu sei la mia strada, la mia verit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Re7 Sol Mi- Do Re Sol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ella tua parola io camminerò, finchè avrò respiro fino a quando Tu vorra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Re7 Sol Mi- Do Re M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n avrò paura sai se Tu sei con me, io ti prego resta con m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Re Sol Mi- Do Re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redo in Te Signore, nato da Maria, figlio eterno e santo, uomo come noi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Re7 Sol Mi- Do Re Sol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orto per amore, vivo in mezzo a noi, una cosa sola con il Padre e con i suo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Re7 Sol Mi- Do Re M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Fino a quando, io lo so, Tu ritornerai, per aprirci il regno di Di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Re Sol Mi- Do Re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sei la mia forza altro io non ho, Tu sei la mia pace, la mia libertà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Re7 Sol Mi- Do Re Sol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iente nella vita, ci separerà, so che la tua mano forte non mi lascerà,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La- Re7 Sol Mi- Do Re Mi</w:t>
      </w:r>
      <w:r>
        <w:rPr>
          <w:color w:val="000002"/>
        </w:rPr>
        <w:t>s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he da ogni male Tu, mi libererai e nel tuo perdono vivrò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Do Re Sol Mi- Do Re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adre della vita noi crediamo in Te, figlio salvatore noi speriamo in T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Re7 Sol Mi- Do Re Sol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pirito d’amore vieni in mezzo a noi, Tu da mille strade ci raduni in unità,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La- Re7 Sol Mi- Do Re Mi</w:t>
      </w:r>
      <w:r>
        <w:rPr>
          <w:color w:val="000002"/>
        </w:rPr>
        <w:t>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per mille strade poi, dove Tu vorrai, noi saremo il seme di Di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7:00Z</dcterms:created>
  <dc:creator>ALE</dc:creator>
  <dc:description/>
  <cp:keywords/>
  <dc:language>en-US</dc:language>
  <cp:lastModifiedBy>ALE</cp:lastModifiedBy>
  <dcterms:modified xsi:type="dcterms:W3CDTF">2009-04-06T16:17:00Z</dcterms:modified>
  <cp:revision>1</cp:revision>
  <dc:subject/>
  <dc:title>SIMBOLUM ’77</dc:title>
</cp:coreProperties>
</file>