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SERVO PER AMO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Una notte di sudore sulla barca in mezzo al mare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La Fa#- Sol Si</w:t>
      </w:r>
      <w:r>
        <w:rPr>
          <w:color w:val="000002"/>
        </w:rPr>
        <w:t>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entre il cielo s’imbianca già tu guardi le tue reti vuo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Sol Re Mi- Sol Re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a la voce che ti chiama un altro mare ti mostrerà e sulle rive d’ogni cuore le tue reti gettera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Si-7 Re La Fa#- Sol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Offri la vita tua come Maria ai piedi della croc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Re La Re Sol Re Mi- Sol Re La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e sarai servo di ogni uomo, servo per amore sacerdote dell’umanit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vanzavi nel silenzio, tra le lacrime speravi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La Fa#- Sol Si</w:t>
      </w:r>
      <w:r>
        <w:rPr>
          <w:color w:val="000002"/>
        </w:rPr>
        <w:t>ch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l seme sparso davanti a te cadesse sulla buona terr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Sol Re Mi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ra il cuore tuo è in festa perché il grano biondeggia ormai, è maturato sotto il sole puoi riporlo ne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grana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6:00Z</dcterms:created>
  <dc:creator>ALE</dc:creator>
  <dc:description/>
  <cp:keywords/>
  <dc:language>en-US</dc:language>
  <cp:lastModifiedBy>ALE</cp:lastModifiedBy>
  <dcterms:modified xsi:type="dcterms:W3CDTF">2009-04-06T16:16:00Z</dcterms:modified>
  <cp:revision>1</cp:revision>
  <dc:subject/>
  <dc:title>SERVO PER AMORE</dc:title>
</cp:coreProperties>
</file>